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1 ноября 2024 г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ступают в силу требования по проверке кода маркировки при продаже пива и слабоалкогольных напитков, упакованных в потребительские упаковки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6"/>
          <w:sz w:val="28"/>
          <w:szCs w:val="28"/>
          <w:lang w:val="en-US"/>
        </w:rPr>
        <w:footnoteReference w:id="2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парфюмерно-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- дезинфицирующих средств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6"/>
          <w:sz w:val="28"/>
          <w:szCs w:val="28"/>
          <w:lang w:val="en-US"/>
        </w:rPr>
        <w:footnoteReference w:id="3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биологически активных добавок к пище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6"/>
          <w:sz w:val="28"/>
          <w:szCs w:val="28"/>
          <w:lang w:val="en-US"/>
        </w:rPr>
        <w:footnoteReference w:id="4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обувных товаров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6"/>
          <w:sz w:val="28"/>
          <w:szCs w:val="28"/>
          <w:lang w:val="en-US"/>
        </w:rPr>
        <w:footnoteReference w:id="5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товаров легкой промышленности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6"/>
          <w:sz w:val="28"/>
          <w:szCs w:val="28"/>
          <w:lang w:val="en-US"/>
        </w:rPr>
        <w:footnoteReference w:id="6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фототоваров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6"/>
          <w:sz w:val="28"/>
          <w:szCs w:val="28"/>
          <w:lang w:val="en-US"/>
        </w:rPr>
        <w:footnoteReference w:id="7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шин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6"/>
          <w:sz w:val="28"/>
          <w:szCs w:val="28"/>
          <w:lang w:val="en-US"/>
        </w:rPr>
        <w:footnoteReference w:id="8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духов и туалетной воды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6"/>
          <w:sz w:val="28"/>
          <w:szCs w:val="28"/>
          <w:lang w:val="en-US"/>
        </w:rPr>
        <w:footnoteReference w:id="9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ОО "Оператор-ЦРПТ" проводит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10 октября 2024 г. в 10:00 (МСК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ебинар на тему: "Разрешительный режим. Вопросы и ответы". Приглашаем принять участие специалистов, деятельность которых связана с мониторингом и консультированием по вопросам маркировки и прослеживаемости товаров в информационной системе "Честный Знак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ля участия в вебинаре необходимо предварительно пройти регистрацию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честныйзнак.рф/lectures/vebinary/?ELEMENT_ID=441918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нистерство промышленности и торговли края направляет листовку, подготовленную ООО "Оператор-ЦРПТ", являющимся оператором информационной системы маркиров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правочны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решительный режим на кассах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markirovka.ru/community/rezhim-proverok-na-kassakh/rezhim-proverok-na-kassakh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истовки со справочной информацией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Маркировка пива и слабоалкогольных напитков: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://честныйзнак.рф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beer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checkou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helper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Маркировка антисептиков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честныйзнак.рф/business/projects/antiseptic/checkout/helper/</w:t>
        </w:r>
      </w:hyperlink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Маркировка биологически активных добавок к пище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честныйзнак.рф/business/projects/dietarysup/checkout/helper/</w:t>
        </w:r>
      </w:hyperlink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Маркировка обуви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честныйзнак.рф/business/projects/footwear/checkout/helper/</w:t>
        </w:r>
      </w:hyperlink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Маркировка товаров легкой промышленности: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честныйзнак.рф/business/projects/light_industry/checkout/helper/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Маркировка фотоаппаратов и ламп-вспышек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честныйзнак.рф/business/projects/photo_cameras_and_flashbulbs/checkout/helper/</w:t>
        </w:r>
      </w:hyperlink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Маркировка шин и автопокрышек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честныйзнак.рф/business/projects/tyres/checkout/helper/</w:t>
        </w:r>
      </w:hyperlink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Маркировка духов и туалетной воды: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s://честныйзнак.рф/business/projects/perfumes/checkout/helper/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985" w:right="567" w:gutter="0" w:header="284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Товары, подлежащие маркировке средствами идентификации в соответствии с постановлением Правительства Российской Федерации от 30 ноября 2022 г. № 217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Т</w:t>
      </w:r>
      <w:bookmarkStart w:id="0" w:name="_Hlk177982581"/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овары, подлежащие маркировке средствами идентификации в соответствии с постановлением Правительства Российской Федерации </w:t>
      </w:r>
      <w:bookmarkEnd w:id="0"/>
      <w:r>
        <w:rPr>
          <w:rFonts w:cs="Times New Roman" w:ascii="Times New Roman" w:hAnsi="Times New Roman"/>
          <w:sz w:val="17"/>
          <w:szCs w:val="17"/>
          <w:shd w:fill="FFFFFF" w:val="clear"/>
        </w:rPr>
        <w:t>от 30 мая 2023 г. № 87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мая 2023 г. № 88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5 июля 2019 г. № 86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195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markirovka.ru/community/rezhim-proverok-na-kassakh/rezhim-proverok-na-kassak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2:00Z</dcterms:created>
  <dc:creator>Белякова</dc:creator>
  <dc:description/>
  <cp:keywords/>
  <dc:language>en-US</dc:language>
  <cp:lastModifiedBy>cherneckaya.ap</cp:lastModifiedBy>
  <cp:lastPrinted>2024-10-08T15:18:00Z</cp:lastPrinted>
  <dcterms:modified xsi:type="dcterms:W3CDTF">2024-10-10T07:01:00Z</dcterms:modified>
  <cp:revision>5</cp:revision>
  <dc:subject/>
  <dc:title>6 комплексной проверке состояния делопроизводства</dc:title>
</cp:coreProperties>
</file>