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ХОТСКОГО МУНИЦИПАЛЬНОГО   ОКРУГ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АБАРОВСКОГО  КРАЯ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в 2023 году муниципальной программы "Предупреждение коррупции в Охотском муниципальном районе Хабаровского края на 2023 – 2025 годы"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нформацию управляющего делами администрации Охотского муниципального округа Хабаровского края Хомяковой А.В. о реализации в 2023 году муниципальной программы "Предупреждение коррупции в Охотском муниципальном районе Хабаровского края на 2023 – 2025 годы", утвержденной постановлением администрации Охотского муниципального района Хабаровского края от 22.08.2022 N 306, Собрание депутатов Охотского муниципального округ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</w:rPr>
        <w:tab/>
      </w:r>
      <w:r>
        <w:rPr>
          <w:sz w:val="28"/>
          <w:szCs w:val="28"/>
        </w:rPr>
        <w:t xml:space="preserve">1. Принять к сведению информацию управляющего делами администрации Охотского муниципального округа Хабаровского края Хомяковой А.В. о реализации в 2023 году муниципальной программы  "Предупреждение коррупции в Охотском муниципальном районе Хабаровского края на 2023 – 2025 годы", утвержденной постановлением администрации Охотского муниципального района Хабаровского края от 22.08.2022 N 30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Bookman Old Style" w:ascii="Bookman Old Style" w:hAnsi="Bookman Old Style"/>
        </w:rPr>
        <w:t xml:space="preserve"> 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2:00Z</dcterms:created>
  <dc:creator>user</dc:creator>
  <dc:description/>
  <cp:keywords/>
  <dc:language>en-US</dc:language>
  <cp:lastModifiedBy>31</cp:lastModifiedBy>
  <cp:lastPrinted>2024-11-15T12:26:00Z</cp:lastPrinted>
  <dcterms:modified xsi:type="dcterms:W3CDTF">2024-11-15T02:26:00Z</dcterms:modified>
  <cp:revision>6</cp:revision>
  <dc:subject/>
  <dc:title>О структуре администрации</dc:title>
</cp:coreProperties>
</file>