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коррупционной) экспертизы с 03.12.2024 по 17.1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тдел по вопросам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Andalus" w:ascii="Andalus" w:hAnsi="Andalus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отиводействие и профилактика на территории Охотского муниципального округа на 2020 – 2026 годы</w:t>
      </w:r>
      <w:r>
        <w:rPr>
          <w:rFonts w:cs="Andalus" w:ascii="Andalus" w:hAnsi="Andalus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главы администрации Охотского муниципального района Хабаровского края от 1 нояб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мероприятий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"Противодействие и профилактика на территории Охотского муниципального округа на 2020 – 2026 годы", утвержденную постановлением администрации Охотского муниципального района от 1 нояб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6 следующие изменения: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зицию перечень основных мероприятий паспорта муниципальной программы, дополнить абзацем шестым изложив в следующей редакции: 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- поддержание работоспособности и развитие технических средств обеспечения безопасности граждан в общественных местах".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6.1. раздела 6 дополнить абзацем седьмым: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- поддержание работоспособности и развитие технических средств обеспечения безопасности граждан в общественных местах"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2 дополнить пунктом 12 изложив в следующей редакции: 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- поддержание работоспособности и развитие технических средств обеспечение безопасности граждан в общественных местах"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риложение 3 дополнить пунктом 14 изложив в следующей редакции 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- поддержание работоспособности и развитие технических средств обеспечения безопасности граждан в общественных местах". 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бнародовать (опублик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 округа                                                                                      М.А. Кл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ind w:right="1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Times New Roman" w:hAnsi="Times New Roman" w:eastAsia="Calibri" w:cs="Times New Roman"/>
      <w:b/>
      <w:i/>
      <w:sz w:val="24"/>
      <w:lang w:val="en-US"/>
    </w:rPr>
  </w:style>
  <w:style w:type="character" w:styleId="Style12">
    <w:name w:val="Слабое выделение"/>
    <w:qFormat/>
    <w:rPr>
      <w:rFonts w:cs="Times New Roman"/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qFormat/>
    <w:rPr>
      <w:rFonts w:cs="Times New Roman"/>
      <w:b/>
      <w:sz w:val="24"/>
      <w:u w:val="single"/>
    </w:rPr>
  </w:style>
  <w:style w:type="character" w:styleId="Style16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32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Calibri" w:cs="Times New Roman"/>
      <w:b/>
      <w:i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35:00Z</dcterms:created>
  <dc:creator>User</dc:creator>
  <dc:description/>
  <cp:keywords/>
  <dc:language>en-US</dc:language>
  <cp:lastModifiedBy>Игорь Васильевич Мироненко</cp:lastModifiedBy>
  <cp:lastPrinted>2024-12-03T10:54:00Z</cp:lastPrinted>
  <dcterms:modified xsi:type="dcterms:W3CDTF">2024-12-03T04:47:00Z</dcterms:modified>
  <cp:revision>98</cp:revision>
  <dc:subject/>
  <dc:title/>
</cp:coreProperties>
</file>