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right"/>
        <w:rPr/>
      </w:pPr>
      <w:r>
        <w:rPr>
          <w:rFonts w:eastAsia="Calibri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нтикоррупционной экспертизы с 04.12.2024 по 13.12.2024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2694" w:hanging="2127"/>
        <w:contextualSpacing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Cs w:val="28"/>
        </w:rPr>
        <w:t>Разработчик: отдел по вопросам безопасности администрации                          Охотского муниципального округа Хабаровского края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разовой финансовой помощи за утрату урожая сельскохозяйственных культур гражданам, пострадавшим в результате чрезвычайной ситуации в с. Арка Охотского муниципального округа Хабаровского края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21 декабря 1994 г. № 68 - ФЗ</w:t>
        </w:r>
      </w:hyperlink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 администрация Охотского муниципального округа Хабаров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61" w:firstLine="540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предоставления разовой финансовой помощи за утрату урожая сельскохозяйственных культур гражданам, пострадавшим в результате чрезвычайной ситуации в с. Арка  Охотского муниципального округа Хабаровского края.</w:t>
      </w:r>
    </w:p>
    <w:p>
      <w:pPr>
        <w:pStyle w:val="Normal"/>
        <w:autoSpaceDE w:val="false"/>
        <w:ind w:right="61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2. Форму акта комиссионного обследования о признании гражданина пострадавшим в результате чрезвычайной ситуации в с. Арка  Охотского муниципального округа Хабаровского края согласно </w:t>
      </w:r>
      <w:r>
        <w:rPr>
          <w:spacing w:val="-4"/>
          <w:sz w:val="28"/>
          <w:szCs w:val="28"/>
        </w:rPr>
        <w:t>приложению 1.</w:t>
      </w:r>
    </w:p>
    <w:p>
      <w:pPr>
        <w:pStyle w:val="Normal"/>
        <w:autoSpaceDE w:val="false"/>
        <w:ind w:right="61" w:firstLine="540"/>
        <w:jc w:val="both"/>
        <w:rPr/>
      </w:pPr>
      <w:r>
        <w:rPr>
          <w:sz w:val="28"/>
          <w:szCs w:val="28"/>
        </w:rPr>
        <w:t xml:space="preserve">1.3. Форму списка граждан с. Арка Охотского муниципального округа Хабаровского края, пострадавших в результате чрезвычайной ситуации, произошедшей в результате опасных метеорологических явлений (очень сильных и продолжительных дождей, сильных ливней) в период с 30 августа по 2 сентября 2024 г. на территории Охотского муниципального округа Хабаровского края, введенной постановлением администрации Охотского муниципального округа Хабаровского края от 2 сентября 2024 г.  </w:t>
      </w:r>
      <w:r>
        <w:rPr>
          <w:spacing w:val="-4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 "О введении режима чрезвычайной ситуации на территории Охотского муниципального округа Хабаровского края", на получение разовой финансовой помощи за утрату урожая сельскохозяйственных культур 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Определить администрацию Охотского муниципального округа Хабаров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Главным распорядителем бюджетных средств, поступающих из резервного фонда администрации Охотского муниципального округа Хабаровского края на осуществление выплат гражданам, пострадавшим в результате чрезвычайной ситуации в с. Арка Охотского муниципального округа Хабаровского края, разовой финансовой помощи за утрату урожая сельскохозяйственных культур (далее также – пострадавшие граждане, разовая помощь и чрезвычайная ситуация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Ответственным за предоставление в финансовое управление администрации Охотского муниципального округа Хабаровского края отчета об использовании бюджетных ассигнований для предоставления разовой помощи пострадавшим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чальнику отдела по вопросам безопасности администрации Охотского муниципального округа Хабаровского края Гордиенко С.А. организовать работу по сбору заявл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 оказании разовой помощи пострадавши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</w:t>
        <w:tab/>
        <w:tab/>
        <w:tab/>
        <w:tab/>
        <w:tab/>
        <w:t xml:space="preserve">                                      М.А. Кл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хотского муниципального округ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разовой финансовой помощи за утрату урожая сельскохозяйственных культур гражданам, пострадавшим </w:t>
      </w:r>
      <w:r>
        <w:rPr>
          <w:spacing w:val="-6"/>
          <w:sz w:val="28"/>
          <w:szCs w:val="28"/>
        </w:rPr>
        <w:t xml:space="preserve">в результате чрезвычайной ситуации в населенном пункте с. Арка </w:t>
      </w:r>
      <w:r>
        <w:rPr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стоящий Порядок устанавливает механизм предоставления разовой финансовой помощи за утрату урожая сельскохозяйственных культур гражданам, пострадавшим в результате чрезвычайной ситуации, произошедшей в результате опасных метеорологических явлений (очень сильных и продолжительных дождей, сильных ливней) в период с 30 августа по 2 сентября 2024 г. на территории Охотского муниципального округа Хабаровского края, введенной постановлением администрации Охотского муниципального округа Хабаровского края от 2 сентября 202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 </w:t>
        <w:br/>
        <w:t>"О введении режима чрезвычайной ситуации на территориях Охотского муниципального округа Хабаровского края" (далее также – разовая помощь, пострадавшие граждане, чрезвычайная ситуация и округ соответственно)</w:t>
      </w:r>
    </w:p>
    <w:p>
      <w:pPr>
        <w:pStyle w:val="Normal"/>
        <w:ind w:firstLine="708"/>
        <w:jc w:val="both"/>
        <w:rPr/>
      </w:pPr>
      <w:bookmarkStart w:id="0" w:name="P53"/>
      <w:bookmarkEnd w:id="0"/>
      <w:r>
        <w:rPr>
          <w:sz w:val="28"/>
          <w:szCs w:val="28"/>
        </w:rPr>
        <w:t>1.2. Субсидии предоставляются в целях софинансирования расходных обязательств по осуществлению выплат разовой помощи пострадавшим гражданам в результате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Разовая помощь предоставляется гражданам, которые лишились урожая сельскохозяйственных культур в размере </w:t>
      </w:r>
      <w:r>
        <w:rPr>
          <w:color w:val="FF0000"/>
          <w:sz w:val="28"/>
          <w:szCs w:val="28"/>
        </w:rPr>
        <w:t>…… тыс. (</w:t>
      </w:r>
      <w:r>
        <w:rPr>
          <w:sz w:val="28"/>
          <w:szCs w:val="28"/>
        </w:rPr>
        <w:t xml:space="preserve"> ) рублей на одного пострадавше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омощь, установленная пунктом 1.3 настоящего раздела предоставляется пострадавшим гражданам, зарегистрированным по месту жительства на дату введения режима чрезвычайной ситуации в жилых помещениях, с прилегающими земельными участками, на которых утрачен урожай сельскохозяйственных культур, в границах зоны чрезвычайной ситуации, установленных правовым актом администрации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разовой финансовой помощи пострадавшим гражданам в результате чрезвычайной ситуации</w:t>
      </w:r>
    </w:p>
    <w:p>
      <w:pPr>
        <w:pStyle w:val="Style23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Разовая помощь пострадавшим гражданам, указанная в пункте 1.3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а 1 настоящего Порядка, выплачива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Заявлений граждан об оказании разовой финансовой помощи (далее – заявление) на имя главы округа, составленных в произвольной форме, с указанием выбранного способа получения разовой помощи: перечисление денежных средств на счет, открытый гражданином в кредитной организации </w:t>
        <w:br/>
        <w:t>(с указанием реквизитов), или через организацию федеральной почтовой службы, либо выплата денежных средств налич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ется гражданами либо их представителями, полномочия которых подтверждены надлежащим образом оформленными доверенностями, в сектор по управлению Аркинской территории отдела по работе с территориями администрации округа (на имя главы округа) на территории которого произошла чрезвыча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или лиц, признанных в установленном порядке недееспособными, заявления подаются их законными представителями (родителями, усыновителями, опекунами, попеч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пострадавшие в результате чрезвычайной ситуации, в срок до 31 декабря 2024 г. включительно подают заявления указанные в абзаце первом настоящего под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копии документов, удостоверяющих личность заявителя либо его представителя, а также документов, подтверждающих его полномочия </w:t>
        <w:br/>
        <w:t>(в случае подачи заявления представител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пии документов о государственной регистрации рождения ребенка (детей), о наличии родственной связи в отношении лица, подавшего заявление на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пии документов об установлении опеки (попечительства) или о признании в установленном порядке недееспособным в отношении лица, указанного в заявлении (в случае установления опеки (попечительства) или признания недееспособ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Актов комиссионного обследования о признании гражданина пострадавшим в результате чрезвычайной ситуации в населенном пункте с. Арка Охотского муниципального округа Хабаровского края (далее – акт об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Документы, предусмотренные подпунктами "а" – "в" подпункта 1 пункта 2.1 настоящего раздела, представляются с предъявлением оригиналов, которые сверяются с копиями и возвращаются пострадавшим гражданам в день их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азовую помощь один и тот же гражданин по одной и той же чрезвычайной ситуации может получить только один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снованием для отказа в приеме заявления является непредставление одного или нескольких документов, указанных в "а" – "в" подпункта 1 пункта 2.1 настоящего раздел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 Разовая помощь предоставляется при условии составления комиссией, созданной администрацией округа акта обследования по форме согласно приложению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Основаниями для принятия решения об отказе в оказании разовой помощ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гражданина права на получение разов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гражданином документах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Граждане несут ответственность за полноту и достоверность предоставленных документов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документов, обосновывающих  объем финансовых средств из бюджета округа, а также резервного бюджета Охотского муниципального округа Хабаровского края</w:t>
      </w:r>
    </w:p>
    <w:p>
      <w:pPr>
        <w:pStyle w:val="Style23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Комиссия, созданная администрацией округа (далее – комиссия), проводит обследование и подготавливает акт обследования о признании гражданина пострадавшим в результате чрезвычайной ситуации в целях получения разо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орядок деятельности и состав комиссии (не менее трех человек, включая председателя) утверждаются главой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о результатам работы комиссия составляет акт обследования о признании гражданина пострадавшим в результате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Акт обследования составляется в двух экземпля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ервый экземпляр выдается пострадавшему граждани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торой экземпляр хранится в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Акт обследования подписывается председателем и всеми членами комиссии, пострадавшим гражданином, согласовывается руководителем органа по делам ГОЧС администрации округа, утверждается главой округа с расшифровкой подписей, проставлением даты составления, согласования, утверждения и заверяется соответствующими печа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Граждане включаются в списки пострадавших граждан на получение разовой помощи на основании заявлений и прилагаемых к ним документам, указанных в подпункте 1 пункта 2.1 раздела 2</w:t>
      </w:r>
      <w:r>
        <w:rPr/>
        <w:t xml:space="preserve"> </w:t>
      </w:r>
      <w:r>
        <w:rPr>
          <w:sz w:val="28"/>
          <w:szCs w:val="28"/>
        </w:rPr>
        <w:t>настоящего Порядка, актов обследования, указанных в подпункте 2 пункта 2.1 раздела 2</w:t>
      </w:r>
      <w:r>
        <w:rPr/>
        <w:t xml:space="preserve"> </w:t>
      </w:r>
      <w:r>
        <w:rPr>
          <w:sz w:val="28"/>
          <w:szCs w:val="28"/>
        </w:rPr>
        <w:t>настоящего Порядка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На основании заявлений, после сверки сведений, указанных в заявлениях и прилагаемых к ним документам, с данными документов, удостоверяющих личность граждан, актов обследования сектором по управлению Аркинской территорией отдела по работе с территориями администрации округа подготавливается список граждан, с. Арка, пострадавших в результате чрезвычайной ситуации, произошедшей в результате опасных метеорологических явлений (очень сильных и продолжительных дождей, сильных ливней) в период с 30 августа по 2 сентября 2024 г. на территории округа, введенной постановлением администрации Охотского муниципального округа Хабаровского края от 2 сентября  202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 "О введении режима чрезвычайной ситуации на территориях Охотского муниципального округа Хабаровского края", на получение разовой финансовой помощи за утрату урожая сельскохозяйственных культур (далее – список) по форме согласно приложению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список включаются граждане, зарегистрированные по месту жительства не позднее даты введения режима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Требования к формированию списк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список граждан заполняется в алфавитном порядке по наименованию элементов планировочной структуры, элементов улично-дорожной сети, а также цифровому и (или) буквенно-цифровому обозначению объектов адресации в порядке возрастания. При указании адреса допускается применение общепринятого сокращения: улица - "ул."; слова "проспект", "проезд", "переулок" пишутся пол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качестве документов, удостоверяющих личность,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аспорт гражданин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окумент о государственной регистрации рождения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временное удостоверение личности, действительное на момент составления списк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удостоверение личности военнослужащего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роке "Всего" списка проставляется общая сумма разовой помощи в тысячах рублей с двумя знаками после запя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все листы списка должны быть пронумерованы, прошиты, а список граждан подписан главой округа, скреплен печатью администрации округа либо каждый лист в списке должен быть пронумерован, подписан главой округа и скреплен печатью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исок граждан подписывается руководителем финансового органа и руководителем органа по делам гражданской обороны и чрезвычайным ситуациям администрации округа, утверждается главой округа, с расшифровкой подписей, указанием дат составления, подписания (утверждения), согласования и заверяется соответствующими печа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вая помощь пострадавшим гражданам осуществляется согласно спис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кументов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Поданные пострадавшими гражданами заявления, указанные в подпункте 1 пункта 2.1 раздела 2 настоящего Порядка, подлежат регистрации секторе по управлению территориями отдела по работе с территориями администрации округа в день е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Список, указанный в пункте 3.7 раздела 3 настоящего Порядка, </w:t>
      </w:r>
      <w:r>
        <w:rPr>
          <w:spacing w:val="-4"/>
          <w:sz w:val="28"/>
          <w:szCs w:val="28"/>
        </w:rPr>
        <w:t>копии заявлений с приложением документов, предусмотренные в подпункте 1</w:t>
      </w:r>
      <w:r>
        <w:rPr>
          <w:sz w:val="28"/>
          <w:szCs w:val="28"/>
        </w:rPr>
        <w:t xml:space="preserve"> пункта 2.1 раздела 2 настоящего Порядка, оригиналы актов обследования, указанных в подпункте 2 пункта 2.1 раздела 2 настоящего Порядка не позднее двух календарных дней с даты регистрации заявлений, указанных в подпункте 1 пункта 2.1 раздела 2 настоящего Порядка, направляются сотрудниками сектора по управлению Аркинской территории администрации округа в отдел по вопросам безопасности администрации округа на бумажном носителе 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в течение трех календарных дней со дня утверждения списка подготавливает документ для выплат разовой финансовой помощи пострадавшим граждана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Муниципальный финансовый контроль осуществляется за предоставлением разовой помощи пострадавшим гражданам, органами муниципального финансового контроля в соответствии с нормативными правовыми актами Российской Федерации, Хабаровского края,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М.А. Клим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8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120" w:after="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хотского муниципального округа Хабаровского края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pacing w:lineRule="exact" w:line="240" w:before="40" w:after="0"/>
              <w:ind w:right="-250" w:hanging="0"/>
              <w:rPr/>
            </w:pPr>
            <w:r>
              <w:rPr/>
              <w:t>(подпись)      (расшифровка подписи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 20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изнании гражданина пострадавшим в результате чрезвычайной ситуации в с. Арка Охотского муниципального округ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kern w:val="0"/>
          <w:sz w:val="28"/>
          <w:szCs w:val="28"/>
        </w:rPr>
        <w:t>Фамилия, имя, отчество (последнее – при наличии) гражданина(н), пострадавшего(их) в результате чрезвычайной ситуации, лишившегося(ихся) урожая сельскохозяйственных культур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firstLine="709"/>
        <w:rPr/>
      </w:pPr>
      <w:r>
        <w:rPr>
          <w:sz w:val="28"/>
          <w:szCs w:val="28"/>
        </w:rPr>
        <w:t>Зарегистрированного(ых) по адресу: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exact" w:line="200" w:before="40" w:after="0"/>
        <w:jc w:val="center"/>
        <w:rPr>
          <w:u w:val="single"/>
        </w:rPr>
      </w:pPr>
      <w:r>
        <w:rPr/>
        <w:t>регистрации по месту жительств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миссии: факт признания гражданина пострадавшим в результате чрезвычайной ситуации установлен/не установлен.</w:t>
      </w:r>
    </w:p>
    <w:p>
      <w:pPr>
        <w:pStyle w:val="Normal"/>
        <w:autoSpaceDE w:val="false"/>
        <w:spacing w:lineRule="exact" w:line="200" w:before="4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должность, подпись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комиссии ознакомлен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Пострадавший(ие)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 w:before="40" w:after="0"/>
        <w:jc w:val="center"/>
        <w:rPr/>
      </w:pPr>
      <w:r>
        <w:rPr/>
        <w:t>(подпись, фамилия, инициалы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8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00" w:before="40" w:after="0"/>
        <w:jc w:val="center"/>
        <w:rPr/>
      </w:pPr>
      <w:r>
        <w:rPr/>
        <w:t>(подпись, фамилия, инициалы)</w:t>
      </w:r>
    </w:p>
    <w:p>
      <w:pPr>
        <w:pStyle w:val="Normal"/>
        <w:spacing w:lineRule="exact" w:line="24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spacing w:lineRule="exact" w:line="24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40"/>
        <w:ind w:left="10631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Охотского муниципального округа Хабаров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063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spacing w:lineRule="exact" w:line="240"/>
        <w:ind w:left="10631" w:hanging="0"/>
        <w:jc w:val="center"/>
        <w:rPr/>
      </w:pPr>
      <w:r>
        <w:rPr/>
        <w:t>(подпись, инициалы, фамилия)</w:t>
      </w:r>
    </w:p>
    <w:p>
      <w:pPr>
        <w:pStyle w:val="Normal"/>
        <w:widowControl w:val="false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spacing w:lineRule="exact" w:line="240"/>
        <w:ind w:left="1063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3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___" ______________20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sz w:val="28"/>
          <w:szCs w:val="28"/>
        </w:rPr>
        <w:t>граждан</w:t>
      </w:r>
      <w:r>
        <w:rPr/>
        <w:t xml:space="preserve"> </w:t>
      </w:r>
      <w:r>
        <w:rPr>
          <w:sz w:val="28"/>
          <w:szCs w:val="28"/>
        </w:rPr>
        <w:t>с. Арка Охотского муниципального округа Хабаровского края, пострадавших в результате чрезвычайной ситуации, произошедшей в результате опасных метеорологических явлений (очень сильных и продолжительных дождей, сильных ливней) в период с 30 августа по 2 сентября 2024 г. на территории Охотского муниципального округа Хабаровского края, введенной постановлением администрации</w:t>
      </w:r>
      <w:r>
        <w:rPr/>
        <w:t xml:space="preserve"> </w:t>
      </w:r>
      <w:r>
        <w:rPr>
          <w:sz w:val="28"/>
          <w:szCs w:val="28"/>
        </w:rPr>
        <w:t xml:space="preserve">Охотского муниципального округа Хабаровского края от 2 сентября 202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 "О введении режима чрезвычайной ситуации на территориях Охотского муниципального округа Хабаровского края", на получение разовой финансовой помощи за утрату урожая сельскохозяйственных культу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4"/>
        <w:gridCol w:w="5103"/>
        <w:gridCol w:w="1701"/>
        <w:gridCol w:w="1134"/>
        <w:gridCol w:w="1134"/>
        <w:gridCol w:w="1559"/>
        <w:gridCol w:w="156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Фамилия, имя, отчество (последнее при наличии) пострадавшего гражданин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рес регистрации по месту жительства пострадавшего гражданина на дату введения режима чрезвычайной ситуации в жилых помещениях с прилегающими земельными участками, на которых утрачен урожай сельскохозяйственных культур, в границах зоны чрезвычайной ситу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Документ, удостоверяющий личность пострадавшего граждани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мер разовой помощи</w:t>
              <w:br/>
              <w:t>(тыс. рублей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3"/>
        <w:gridCol w:w="1701"/>
        <w:gridCol w:w="1134"/>
        <w:gridCol w:w="1134"/>
        <w:gridCol w:w="1559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3969"/>
        <w:gridCol w:w="283"/>
        <w:gridCol w:w="368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по делам гражданской обороны, чрезвычайным ситуациям Охотского муниципального округа Хабаров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3969"/>
        <w:gridCol w:w="283"/>
        <w:gridCol w:w="368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Охотского муниципального округа Хабаров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0" w:after="0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 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98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-guchs-knslt.davrc.mchs.ru:85/document/redirect/10107960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3:00Z</dcterms:created>
  <dc:creator>Yurist</dc:creator>
  <dc:description/>
  <cp:keywords/>
  <dc:language>en-US</dc:language>
  <cp:lastModifiedBy>cherneckaya.ap</cp:lastModifiedBy>
  <cp:lastPrinted>2024-12-04T10:31:00Z</cp:lastPrinted>
  <dcterms:modified xsi:type="dcterms:W3CDTF">2024-12-04T01:08:00Z</dcterms:modified>
  <cp:revision>39</cp:revision>
  <dc:subject/>
  <dc:title>О создании комиссии по контролю</dc:title>
</cp:coreProperties>
</file>