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дготовке Перечня муниципальных нормативных правовых актов, в отношении которых проводится экспертиза, на 202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муниципальных нормативных правовых актов Охотского муниципальн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постановлением администрации Охотского муниципального района Хабаровского края от 08.07.2020 № 210 отдел экономики и прогнозирования администрации Охотского  муниципального округа Хабаровского края приступил к формированию Перечня муниципальных нормативных правовых актов, в отношении которых проводится экспертиза, на 2025 год (далее – Переч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принимаются предложения от заинтересованных лиц по включению в проект Перечня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должны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еквизиты действующего МН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нформацию о наличии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нформацию о потенциальных участниках публичных консультаций и их квалификации, мнение и опыт которых может быть учтен при проведении экспертизы МН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предоставляются в письменном виде по адресу Хабаровский край, рп. Охотск, ул. Ленина, 16, либо посредством электронной почты на адрес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econokht@mail.ru</w:t>
        </w:r>
      </w:hyperlink>
      <w:r>
        <w:rPr>
          <w:rStyle w:val="Xphmenubutton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обоснования предло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риема предложений - 20 декабря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482CDF74FC1B430A200751474D7BBB113EDA184B49B782D7FBF957C4842E519B16130D7525EFED943FA86fAFCC" TargetMode="External"/><Relationship Id="rId3" Type="http://schemas.openxmlformats.org/officeDocument/2006/relationships/hyperlink" Target="mailto:econokh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8:00Z</dcterms:created>
  <dc:creator>Экономика</dc:creator>
  <dc:description/>
  <cp:keywords/>
  <dc:language>en-US</dc:language>
  <cp:lastModifiedBy>Ольга Евгеньевна Слугина</cp:lastModifiedBy>
  <cp:lastPrinted>2017-10-02T16:26:00Z</cp:lastPrinted>
  <dcterms:modified xsi:type="dcterms:W3CDTF">2024-12-16T06:48:00Z</dcterms:modified>
  <cp:revision>2</cp:revision>
  <dc:subject/>
  <dc:title/>
</cp:coreProperties>
</file>