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приема заключений по результатам проведени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зависимой (антикоррупционной) экспертизы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с 11.12.2024 по 20.12.2024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азработчик КУМ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ХОТСКОГО МУНИЦИПАЛЬНОГО ОКРУГ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БАРОВ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муниципальную программу "Управление муниципальным имуществом и земельными ресурсами Охотского муниципального округа Хабаровского края на 2024-2028 годы", утвержденную постановлением администрации Охотского муниципального района Хабаровского края от 23 октября 2023 года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344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ab/>
        <w:t>В целях приведения муниципального правового акта администрации Охотского муниципального округа Хабаровского края в соответствие с законодательством Российской Федерации администрация Охотского муниципального округа Хабаровского кра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 Внести в муниципальную программу "Управление муниципальным имуществом и земельными ресурсами Охотского муниципального округа Хабаровского края на 2024-2028 годы", утвержденную постановлением администрации Охотского муниципального района Хабаровского края от 23 октября 2023 года N 344,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1. Позицию "Объемы и источники финансирования Программы" паспорта муниципальной программы </w:t>
      </w:r>
      <w:r>
        <w:rPr/>
        <w:t>изложить в следующей редакции: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239"/>
        <w:gridCol w:w="284"/>
      </w:tblGrid>
      <w:tr>
        <w:trPr>
          <w:trHeight w:val="118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Объемы и источники финансирования Программы 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из бюджета Охотского муниципального округа –133274,80 тыс. рублей, из них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4798,80 тысяч рублей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9000,00 тысяч рублей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5000,00 тысяч рублей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7111,00 тысяч рублей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7365,00 тысяч рублей."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ункт 7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"7.2. Общий объем финансирования мероприятий Программы из бюджета округа в 2024 - 2028 годах составит – 133274,80 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2024 год – 34798,8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5 год – 190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6 год – 250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7 год – 27111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8 год – 27365,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недостаточного финансирования Программы возможно снижение показателей целевых индикаторов по сравнению с запланированными. Перечень расходов по годам приведен в приложении 3 к настоящей Программе.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Приложение 3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настоящее постановл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74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округа                                                                                            М.А. Клим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74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</w:t>
      </w:r>
    </w:p>
    <w:p>
      <w:pPr>
        <w:pStyle w:val="Normal"/>
        <w:spacing w:lineRule="exact" w:line="24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Охотского муниципального округа Хабаровского края</w:t>
      </w:r>
    </w:p>
    <w:p>
      <w:pPr>
        <w:pStyle w:val="Normal"/>
        <w:spacing w:lineRule="exact" w:line="24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spacing w:lineRule="exact" w:line="24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99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spacing w:lineRule="exact" w:line="24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9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Управление муниципальным имуществом и земельными ресурсами Охотского муниципального округа Хабаровского края на 2024-2028 годы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 имуществом и земельными ресурсами Охотского муниципального округ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 на 2024-2028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1440"/>
        <w:gridCol w:w="1260"/>
        <w:gridCol w:w="1204"/>
        <w:gridCol w:w="1204"/>
        <w:gridCol w:w="1271"/>
        <w:gridCol w:w="1134"/>
        <w:gridCol w:w="1313"/>
        <w:gridCol w:w="36"/>
      </w:tblGrid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RANGE!A1%3AM21"/>
            <w:bookmarkEnd w:id="0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, виды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 (тыс. руб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план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планов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планового период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"/>
        <w:gridCol w:w="5858"/>
        <w:gridCol w:w="1461"/>
        <w:gridCol w:w="1259"/>
        <w:gridCol w:w="1208"/>
        <w:gridCol w:w="1206"/>
        <w:gridCol w:w="1207"/>
        <w:gridCol w:w="1207"/>
        <w:gridCol w:w="1291"/>
        <w:gridCol w:w="16"/>
      </w:tblGrid>
      <w:tr>
        <w:trPr>
          <w:tblHeader w:val="true"/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системы учета объектов муниципальной собственности в казне и реестре имущества округа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содержания общедомового имущества МКД, в которых расположены нежилые помещения, находящиеся в казне ок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</w:t>
            </w:r>
          </w:p>
        </w:tc>
      </w:tr>
      <w:tr>
        <w:trPr>
          <w:trHeight w:val="6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и текущего ремонта муниципального имуще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24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,00</w:t>
            </w:r>
          </w:p>
        </w:tc>
      </w:tr>
      <w:tr>
        <w:trPr>
          <w:trHeight w:val="9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и текущего ремонта в жилых помещениях, муниципального жилищного фон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7,00</w:t>
            </w:r>
          </w:p>
        </w:tc>
      </w:tr>
      <w:tr>
        <w:trPr>
          <w:trHeight w:val="7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содержания жилого фон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54,00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расходов на содержание муниципального имуществ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6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</w:tr>
      <w:tr>
        <w:trPr>
          <w:trHeight w:val="3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ыночной стоимости муниципального имущества (кроме земельных участков) в целях приватизации, передачи в аренду без проведения торгов, изготовление технических паспор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09" w:hRule="atLeast"/>
        </w:trPr>
        <w:tc>
          <w:tcPr>
            <w:tcW w:w="1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рационального и эффективного использование земель, находящихся в муниципальной собственности и на территории округа</w:t>
            </w:r>
          </w:p>
        </w:tc>
      </w:tr>
      <w:tr>
        <w:trPr>
          <w:trHeight w:val="63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ав на земельные участки, на территории ок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емельными участками бесплатно в собственность граждан, имеющих трех и более детей, на территории ок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</w:tr>
      <w:tr>
        <w:trPr>
          <w:trHeight w:val="63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земельных участков, в отношении котор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ято решение о предоставлении их на торг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</w:tr>
      <w:tr>
        <w:trPr>
          <w:trHeight w:val="63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комплексных кадастровых работ на территории ок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63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внесению в Единый государственный реестр недвижимости сведений о границах округа, населенных пунктов, а также границах территориальных зон, границ зон с особыми условиями исполь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43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градостроительной документ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98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74,80</w:t>
            </w:r>
          </w:p>
        </w:tc>
      </w:tr>
    </w:tbl>
    <w:p>
      <w:pPr>
        <w:pStyle w:val="Normal"/>
        <w:tabs>
          <w:tab w:val="clear" w:pos="708"/>
          <w:tab w:val="left" w:pos="6135" w:leader="none"/>
          <w:tab w:val="center" w:pos="7285" w:leader="none"/>
          <w:tab w:val="left" w:pos="8874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  <w:tab w:val="center" w:pos="7285" w:leader="none"/>
          <w:tab w:val="left" w:pos="8874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900" w:leader="none"/>
          <w:tab w:val="left" w:pos="74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Cambria6pt">
    <w:name w:val="Основной текст (2) + Cambria;6 pt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Cambria6pt1">
    <w:name w:val="Основной текст (2) + Cambria;6 pt;Курсив"/>
    <w:qFormat/>
    <w:rPr>
      <w:rFonts w:ascii="Cambria" w:hAnsi="Cambria" w:eastAsia="Cambria" w:cs="Cambria"/>
      <w:b/>
      <w:bCs/>
      <w:i/>
      <w:i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2Arial65pt">
    <w:name w:val="Основной текст (2) + Arial;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Arial" w:hAnsi="Arial" w:eastAsia="Arial" w:cs="Arial"/>
      <w:spacing w:val="1"/>
      <w:sz w:val="14"/>
      <w:szCs w:val="14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32" w:before="0" w:after="66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32" w:before="480" w:after="0"/>
      <w:outlineLvl w:val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both"/>
    </w:pPr>
    <w:rPr>
      <w:rFonts w:ascii="Arial" w:hAnsi="Arial" w:eastAsia="Arial" w:cs="Arial"/>
      <w:spacing w:val="1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7:00Z</dcterms:created>
  <dc:creator>Наталья</dc:creator>
  <dc:description/>
  <cp:keywords/>
  <dc:language>en-US</dc:language>
  <cp:lastModifiedBy>КУМИ архитектура 2</cp:lastModifiedBy>
  <cp:lastPrinted>2024-12-16T17:11:00Z</cp:lastPrinted>
  <dcterms:modified xsi:type="dcterms:W3CDTF">2024-12-20T00:00:00Z</dcterms:modified>
  <cp:revision>153</cp:revision>
  <dc:subject/>
  <dc:title>ПРОЕКТ</dc:title>
</cp:coreProperties>
</file>