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Срок приема заключений по результатам проведения независимой 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(антикоррупционной) экспертизы с 17.01.2025 по 27.01.2025</w:t>
      </w:r>
    </w:p>
    <w:p>
      <w:pPr>
        <w:pStyle w:val="Normal"/>
        <w:widowControl w:val="false"/>
        <w:ind w:firstLine="709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Разработчик: комитет ЖКХ администрации округа</w:t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</w:t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bCs/>
          <w:sz w:val="22"/>
          <w:szCs w:val="22"/>
          <w:highlight w:val="yellow"/>
          <w:lang w:eastAsia="en-US"/>
        </w:rPr>
      </w:pPr>
      <w:r>
        <w:rPr>
          <w:rFonts w:eastAsia="Times New Roman"/>
          <w:bCs/>
          <w:sz w:val="28"/>
          <w:szCs w:val="22"/>
          <w:highlight w:val="yellow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РАНИЕ ДЕПУТА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bookmarkStart w:id="0" w:name="_Hlk188010142"/>
            <w:r>
              <w:rPr>
                <w:sz w:val="28"/>
                <w:szCs w:val="28"/>
              </w:rPr>
              <w:t>О внесении изменений в бюджет Охотского муниципального округа Хабаровского края на 2025 год и на плановый период 2026 и 2027 годов, утвержденный решением Собрания депутатов Охотского муниципального округа Хабаровского края от 19 декабря 2024 г. N 103</w:t>
            </w:r>
            <w:bookmarkEnd w:id="0"/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1 пункта 2 статьи 78.5 Бюджетного кодекса Российской Федерации, Собрание депутатов Охотского муниципального округа Хабаров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часть 2 статьи 9 бюджета Охотского муниципального округа Хабаровского края на 2025 год и на плановый период 2026 и 2027 годов, утвержденного решением Собрания депутатов Охотского муниципального округа Хабаровского края от 19 декабря 2024 г. N 103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9 слово "Охотскэнерго" заменить словами "Охотская транспортная компания"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ункт 2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3) возмещение недополученных доходов, связанных с обеспечением твердым топливом отдельных категорий граждан Российской Федерации, проживающих на территории округа, индивидуальному предпринимателю Ведминской Валентине Викторовне, обществу с ограниченной ответственностью "Охотская транспортная компания", индивидуальному предпринимателю Надеину Александру Юрьевичу, индивидуальному предпринимателю Волкову Евгению Александровичу, индивидуальному предпринимателю Забаруниной Наталье Витальевне.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6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Клим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                                                                        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2:00Z</dcterms:created>
  <dc:creator>1</dc:creator>
  <dc:description/>
  <cp:keywords/>
  <dc:language>en-US</dc:language>
  <cp:lastModifiedBy>Александра Андреевна Коваль</cp:lastModifiedBy>
  <cp:lastPrinted>2025-01-17T12:28:00Z</cp:lastPrinted>
  <dcterms:modified xsi:type="dcterms:W3CDTF">2025-01-20T01:37:00Z</dcterms:modified>
  <cp:revision>10</cp:revision>
  <dc:subject/>
  <dc:title/>
</cp:coreProperties>
</file>