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04.02.2025 по 12.02.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округ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я в Порядок предоставления субсидии на финансовое обеспечение и (или) возмещение затрат, связанных с деятельностью по осуществлению холодного водоснабжения, утвержденный постановлением администрации Охотского муниципального округа Хабаровского края от 19 декабря 2024 г. N 55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Внести в абзац третий пункта 2.10, пунктах 3.5 и 3.6 Порядка предоставления субсидии на финансовое обеспечение и (или) возмещение затрат, связанных с деятельностью по осуществлению холодного водоснабжения, утвержденного постановлением администрации Охотского муниципального округа Хабаровского края от 19 декабря 2024 г. N 550, изменение, дополнив после слов "органами муниципального" словами "(государственного в случае передачи им полномочий по осуществлению внешнего муниципального финансового контроля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Опубликовать (обнарод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бнародования и распространяется на правоотношения, возникшие с 19 декабря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5-02-04T15:46:00Z</cp:lastPrinted>
  <dcterms:modified xsi:type="dcterms:W3CDTF">2025-02-04T05:46:00Z</dcterms:modified>
  <cp:revision>77</cp:revision>
  <dc:subject/>
  <dc:title>Опубликовано в Сборнике МПА </dc:title>
</cp:coreProperties>
</file>