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04.02.2025 по 12.02.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округ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й в Порядок предоставления субсидии на финансовое обеспечение затрат и (или) возмещение недополученных доходов, связанных с применением льготных тарифов на тепловую энергию и электрическую энергию (мощность), утвержденный постановлением администрации Охотского муниципального округа Хабаровского края от 1 августа 2024 г. N 29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нести в предоставления субсидии на финансовое обеспечение затрат и (или) возмещение недополученных доходов, связанных с применением льготных тарифов на тепловую энергию и электрическую энергию (мощность), утвержденный постановлением администрации Охотского муниципального округа Хабаровского края от 1 августа 2024 г. N 293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 абзаце втором пункта 2.3 слова "первом, четвертом, шестом и седьмом" заменить словами "втором, пятом, седьмом и восьмом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 абзаце третьем пункта 2.3 слова "втором, третьем и пятом" заменить словами "третьем, четвертом и шестом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в абзаце третьем пункта 2.10, пунктах 3.5 и 3.6 дополнить после слов "органами муниципального" словами "(государственного в случае передачи им полномочий по осуществлению внешнего муниципального финансового контроля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Опубликовать (обнарод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бнародования и распространяется на правоотношения, возникшие с 1 августа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5-02-04T15:47:00Z</cp:lastPrinted>
  <dcterms:modified xsi:type="dcterms:W3CDTF">2025-02-04T05:47:00Z</dcterms:modified>
  <cp:revision>78</cp:revision>
  <dc:subject/>
  <dc:title>Опубликовано в Сборнике МПА </dc:title>
</cp:coreProperties>
</file>