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06.02.2025 по 14.02.2025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N 10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78 Бюджетного кодекса Российской Федерации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дпункт 9 части 2 статьи 9 бюджета Охотского муниципального округа Хабаровского края на 2025 год и на плановый период 2026 и 2027 годов, утвержденный решением Собрания депутатов Охотского муниципального округа Хабаровского края от 19 декабря 2024 г. N 103, изменение, заменив слова "обществу с ограниченной ответственностью "Энергетик" словами "муниципальному унитарному предприятию Охотского муниципального округа Хабаровского края "Охотское коммунальное хозяйство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1</dc:creator>
  <dc:description/>
  <cp:keywords/>
  <dc:language>en-US</dc:language>
  <cp:lastModifiedBy>Наталья Александровна Доркина</cp:lastModifiedBy>
  <cp:lastPrinted>2025-02-06T15:28:00Z</cp:lastPrinted>
  <dcterms:modified xsi:type="dcterms:W3CDTF">2025-02-06T06:10:00Z</dcterms:modified>
  <cp:revision>27</cp:revision>
  <dc:subject/>
  <dc:title/>
</cp:coreProperties>
</file>