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Срок приема заключений по результатам проведения независимой 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(антикоррупционной) экспертизы с 07.02.2025 по 15.02.2025</w:t>
      </w:r>
    </w:p>
    <w:p>
      <w:pPr>
        <w:pStyle w:val="Normal"/>
        <w:widowControl w:val="false"/>
        <w:ind w:firstLine="709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Разработчик: комитет ЖКХ администрации округа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</w:t>
      </w:r>
    </w:p>
    <w:p>
      <w:pPr>
        <w:pStyle w:val="Normal"/>
        <w:widowControl w:val="false"/>
        <w:spacing w:lineRule="exact" w:line="240"/>
        <w:ind w:firstLine="709"/>
        <w:jc w:val="right"/>
        <w:rPr>
          <w:rFonts w:eastAsia="Calibri"/>
          <w:bCs/>
          <w:sz w:val="22"/>
          <w:szCs w:val="22"/>
          <w:highlight w:val="yellow"/>
          <w:lang w:eastAsia="en-US"/>
        </w:rPr>
      </w:pPr>
      <w:r>
        <w:rPr>
          <w:rFonts w:eastAsia="Times New Roman"/>
          <w:bCs/>
          <w:sz w:val="28"/>
          <w:szCs w:val="22"/>
          <w:highlight w:val="yellow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bCs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БРАНИЕ ДЕПУТАТ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ХОТС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БАРОВСКОГО КР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Охотского муниципального округа Хабаровского края на 2025 год и на плановый период 2026 и 2027 годов, утвержденный решением Собрания депутатов Охотского муниципального округа Хабаровского края от 19 декабря 2024 г. № 103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пункта 2 статьи 78 Бюджетного кодекса Российской Федерации Собрание депутатов Охотского муниципального округа Хабаровского кра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в часть 2 статьи 9 бюджета Охотского муниципального округа Хабаровского края на 2025 год и на плановый период 2026 и 2027 годов, утвержденного решением Собрания депутатов Охотского муниципального округа Хабаровского края от 19 декабря 2024 г. № 103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1 слова "возмещения недополученных доходов" заменить словами "финансового обеспечения затрат и (или) возмещения недополученных доходов"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3 слова "возмещения недополученных доходов" заменить словами "финансового обеспечения затрат и (или) возмещения недополученных доходов"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 подпункте 14 слово "Энергетик" заменить словом "Теплострой"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ополнить подпунктами 24 и 25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4) возмещения затрат, связанных с деятельностью по проведению технического осмотра транспортных средств, индивидуальному предпринимателю Мирзалиеву Дашгыну Сойдияр Огл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возмещения недополученных доходов, связанных с осуществлением деятельности по управлению многоквартирными домами, обществу с ограниченной ответственностью "Теплострой"."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реш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6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М.А. Клим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                                                                        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решения Собрания депутатов Охотского муниципального округа "О внесении изменений в бюджет Охотского муниципального округа Хабаровского края на 2025 год и на плановый период 2026 и 2027 годов, утвержденный решением Собрания депутатов Охотского муниципального округа Хабаровского края от 19 декабря 2024 г. N 103"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проект подготовлен в соответствии с подпунктом 3 пункта 2 статьи 78 Бюджетного кодекса РФ в связи с тем, что финансовым управлением администрации округа Хабаровского края не учтены внесенные изменения в бюджет Охотского муниципального округа Хабаровского края на 2024 год и на плановый период 2025 и 2026 годов, утвержденный решением Собрания депутатов Охотского муниципального округа Хабаровского края от 27 декабря 2023 г. N 64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2.07.2024 N 47 "О внесении изменений в бюджет Охотского муниципального округа Хабаровского края на 2024 год и на плановый период 2025 и 2026 годов, утвержденный решением Собрания депутатов Охотского муниципального округа Хабаровского края от 27 декабря 2023 г. N 64"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2.07.2024 N 48 "О внесении изменений в бюджет Охотского муниципального округа Хабаровского края на 2024 год и на плановый период 2025 и 2026 годов, утвержденный решением Собрания депутатов Охотского муниципального округа Хабаровского края от 27 декабря 2023 г. N 64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15.10.2024 N 73 "О внесении изменения в бюджет Охотского муниципального округа Хабаровского края на 2024 год и на плановый период 2025 и 2026 годов, утвержденный решением Собрания депутатов Охотского муниципального округа Хабаровского края от 27 декабря 2023 г. N 64"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15.10.2024 N 74 "О внесении изменений в бюджет Охотского муниципального округа Хабаровского края на 2024 год и на плановый период 2025 и 2026 годов, утвержденный решением Собрания депутатов Охотского муниципального округа Хабаровского края от 27 декабря 2023 г. N 64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тета жилищно-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мунального хозяйства и транспортной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раструктуры администрации округа </w:t>
        <w:tab/>
        <w:tab/>
        <w:tab/>
        <w:t xml:space="preserve">        А.А. Милостивенко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-ЭКОНОМИЧЕСКОЕ ОБОСН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решения Собрания депутатов Охотского муниципального округа "О внесении изменений в бюджет Охотского муниципального округа Хабаровского края на 2025 год и на плановый период 2026 и 2027 годов, утвержденный решением Собрания депутатов Охотского муниципального округа Хабаровского края от 19 декабря 2024 г. N 103"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настоящего проекта не потребует дополнительных бюджетных ассигнований из бюджета округа, так как предоставление субсидий, осуществляется за счет предусмотренных в приложении N 3 муниципальной программы "Энергосбережение и повышение энергетической эффективности на территории Охотского муниципального округа Хабаровского края на 2024 – 2030 годы", утвержденной постановлением администрации района Хабаровского края от 4 декабря 2023 г. N 390, мероприятий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тета жилищно-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мунального хозяйства и транспортной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раструктуры администрации округа </w:t>
        <w:tab/>
        <w:tab/>
        <w:tab/>
        <w:t xml:space="preserve">        А.А. Милостивенко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55:00Z</dcterms:created>
  <dc:creator>1</dc:creator>
  <dc:description/>
  <cp:keywords/>
  <dc:language>en-US</dc:language>
  <cp:lastModifiedBy>Наталья Александровна Доркина</cp:lastModifiedBy>
  <cp:lastPrinted>2025-02-07T11:55:00Z</cp:lastPrinted>
  <dcterms:modified xsi:type="dcterms:W3CDTF">2025-02-07T01:55:00Z</dcterms:modified>
  <cp:revision>17</cp:revision>
  <dc:subject/>
  <dc:title/>
</cp:coreProperties>
</file>