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приватизации объектов муниципальной собственности Охотского муниципального округа Хабаровского края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 декабря 2001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8-ФЗ "О приватизации государственного и муниципального имущества"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Хабаровского края от 27 апреля 200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9, 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к сведению информацию  о выполнении прогнозного плана приватизации объектов муниципальной собственности Охотского муниципального округа Хабаровского края на  2024 год, утвержденного  решением Собрания депутатов Охотского муниципального округа Хабаровского края от 27 декабря 202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tabs>
          <w:tab w:val="clear" w:pos="708"/>
          <w:tab w:val="left" w:pos="902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781"/>
        <w:gridCol w:w="4613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округа Хабаровского края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6" w:leader="none"/>
          <w:tab w:val="left" w:pos="95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округа</w:t>
      </w:r>
      <w:bookmarkStart w:id="0" w:name="_GoBack"/>
      <w:bookmarkEnd w:id="0"/>
      <w:r>
        <w:rPr>
          <w:sz w:val="28"/>
          <w:szCs w:val="28"/>
        </w:rPr>
        <w:t xml:space="preserve"> Хабаровского края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2835"/>
        <w:gridCol w:w="1559"/>
        <w:gridCol w:w="4111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Наименование и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Начальная  цена торг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начала торго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Результаты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актическая стоимость приватизации,(руб., без НД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bCs/>
                <w:iCs/>
                <w:color w:val="000000"/>
              </w:rPr>
              <w:t>Здание бывшей котельной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ый аукцион в электро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Лодка «Бриз» 18 П с подвесным мотором </w:t>
            </w:r>
            <w:r>
              <w:rPr>
                <w:bCs/>
                <w:lang w:val="en-US"/>
              </w:rPr>
              <w:t>Yamaha</w:t>
            </w:r>
            <w:r>
              <w:rPr>
                <w:bCs/>
              </w:rPr>
              <w:t xml:space="preserve"> 40 </w:t>
            </w:r>
            <w:r>
              <w:rPr>
                <w:bCs/>
                <w:lang w:val="en-US"/>
              </w:rPr>
              <w:t>XM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iCs/>
              </w:rPr>
              <w:t xml:space="preserve">0,00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Лодка «Бриз - 14» с подвесным мотором </w:t>
            </w:r>
            <w:r>
              <w:rPr>
                <w:bCs/>
                <w:lang w:val="en-US"/>
              </w:rPr>
              <w:t>Yamaha</w:t>
            </w:r>
            <w:r>
              <w:rPr>
                <w:bCs/>
              </w:rPr>
              <w:t xml:space="preserve"> 30 </w:t>
            </w:r>
            <w:r>
              <w:rPr>
                <w:bCs/>
                <w:lang w:val="en-US"/>
              </w:rPr>
              <w:t>HW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iCs/>
              </w:rPr>
              <w:t xml:space="preserve">140 0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iCs/>
              </w:rPr>
              <w:t>140 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тивно погибшее судно «Магнитогорск» 1950 года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88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88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тивно погибшее судно «Капитан Никулин» 1983 года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13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Транспортное средство Трал Tongyada CTY9380 TDP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.номер: ОХ 004 О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316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Бульдозер SHANTUI SD16 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гос. номер: ХМ 46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72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729 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Здание электроц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953 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953 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1 397 7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02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26:00Z</dcterms:created>
  <dc:creator>1</dc:creator>
  <dc:description/>
  <cp:keywords/>
  <dc:language>en-US</dc:language>
  <cp:lastModifiedBy>cherneckaya.ap</cp:lastModifiedBy>
  <cp:lastPrinted>2025-03-18T11:07:00Z</cp:lastPrinted>
  <dcterms:modified xsi:type="dcterms:W3CDTF">2025-03-18T02:31:00Z</dcterms:modified>
  <cp:revision>181</cp:revision>
  <dc:subject/>
  <dc:title>ПРОЕКТ</dc:title>
</cp:coreProperties>
</file>