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мониторинга соблюдения требований бюджетного законодательства Российской Федерации городским и сельскими поселениями Охотского муниципального района за 2023 год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1617"/>
        <w:gridCol w:w="1617"/>
        <w:gridCol w:w="1245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 2022 год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 2023 год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 «Рабочий поселок Охотс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кое сельское посел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Поселок Новое Усть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гинское сельское посел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дентское сельское посел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Поселок Морско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Село Вострецов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инское сельское посел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45:00Z</dcterms:created>
  <dc:creator>User</dc:creator>
  <dc:description/>
  <cp:keywords/>
  <dc:language>en-US</dc:language>
  <cp:lastModifiedBy>Татьяна Шаронова</cp:lastModifiedBy>
  <cp:lastPrinted>2023-04-25T09:34:00Z</cp:lastPrinted>
  <dcterms:modified xsi:type="dcterms:W3CDTF">2025-04-04T05:45:00Z</dcterms:modified>
  <cp:revision>2</cp:revision>
  <dc:subject/>
  <dc:title>Сводный рейтинг главных распорядителей бюджетных средств</dc:title>
</cp:coreProperties>
</file>