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б оценке эффективности налоговых льгот городского поселения «Рабочий поселок Охотск» Охотского муниципального района Хабаровского края з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8.06.20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налоговых расходов городского поселения «Рабочий поселок Охотск» Охотского муниципального района Хабаровского края (далее – городское поселение) проведена в соответствии с общими требованиями, утвержденными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 и Порядком оценки эффективности налоговых расходов  городского поселения «Рабочий поселок Охотск», утвержденным постановлением администрации городского поселения «Рабочий поселок Охотск» от 07.12.2020 № 220 «Об утверждении Порядка оценки эффективности налоговых расходов городского поселения «Рабочий поселок Охотск» Охотского муниципального района Хабаров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депутатов городского поселения «Рабочий поселок Охотск» Охотского муниципального района Хабаровского края от 29.11.2019 № 36 «О внесении изменений в Положение о местных налогах на территории городского поселения «Рабочий поселок Охотск» Охотского муниципального района Хабаровского края, утвержденное решением Совета депутатов городского поселения «Рабочий поселок Охотск» Охотского муниципального района от 27.10.2014 № 31» освобождаются от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 - индивидуальные предприниматели и организации, включенные в реестр резидентов территории опережающего социально- экономического развития в соответствии с Федеральным Законом от 29.12.2014 № 473-ФЗ «О территориях</w:t>
      </w:r>
      <w:r>
        <w:rPr/>
        <w:t xml:space="preserve"> </w:t>
      </w:r>
      <w:r>
        <w:rPr>
          <w:sz w:val="28"/>
          <w:szCs w:val="28"/>
        </w:rPr>
        <w:t xml:space="preserve">опережающего социально- экономического развития в Российской Федерации» - в отношении земельных участков, расположенных на территории опережающего социально- экономического развития в границах Охотского муниципального района сроком на три года с месяца возникновения права собственности на каждый земельный участ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для резидентов ТОСЭР в 2022 году не зарегистрированы. Однако, на территории городского поселения осуществляет деятельность резидент ТОСЭР ООО «Охотский СРЗ» – потенциальный пользователь льготы.</w:t>
      </w:r>
      <w:r>
        <w:rPr/>
        <w:t xml:space="preserve"> </w:t>
      </w:r>
      <w:r>
        <w:rPr>
          <w:sz w:val="28"/>
          <w:szCs w:val="28"/>
        </w:rPr>
        <w:t>По состоянию на 31.12.2022 у ООО «Охотский СРЗ» числилось в собственности 4 земельных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ризнается результативным при положительном значении вклада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ьгота по земельному налогу для резидентов ТОСЭР – является обязательным условием соглашения о создании ТОСЭР «Николаевск», льгота способствует увеличению доходов от резидента ТОСЭР в бюджет городского поселения «Рабочий поселок Охотск», созданию рабочи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ценки эффективности налогов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, обусловленных предоставлением льгот в 2022 году, налоговые расходы городского поселения «Рабочий поселок Охотск» соответствуют критериям целесообразности и результативности. Дополнительные доходы от ООО «Охотский СРЗ» перечислены за 2022 год в бюджет городского поселения «Рабочий поселок Охотск» в сумме 595,0 млн. рублей, создано 51 рабоче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налоговые расходы городского поселения «Рабочий поселок Охотск», признаются эффективными, в связи с чем установленные льготы подлежат сохранению и дальнейшему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3:00Z</dcterms:created>
  <dc:creator>Micro</dc:creator>
  <dc:description/>
  <cp:keywords/>
  <dc:language>en-US</dc:language>
  <cp:lastModifiedBy>Ольга Дениско</cp:lastModifiedBy>
  <cp:lastPrinted>2022-06-20T16:46:00Z</cp:lastPrinted>
  <dcterms:modified xsi:type="dcterms:W3CDTF">2024-09-03T05:01:00Z</dcterms:modified>
  <cp:revision>9</cp:revision>
  <dc:subject/>
  <dc:title>Объяснительная записка к отчету об исполнении бюджета Охотского</dc:title>
</cp:coreProperties>
</file>