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</w:t>
      </w:r>
      <w:r>
        <w:rPr>
          <w:sz w:val="28"/>
          <w:szCs w:val="28"/>
        </w:rPr>
        <w:t xml:space="preserve">СОБРАНИЕ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ХОТСКОГО МУНИЦИПАЛЬНОГО   ОКРУГ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ХАБАРОВСКОГО      КРАЯ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тчете главы Охотского муниципального округа Хабаровского края о результатах своей деятельности в 2024 году, деятельности администрации Охотского муниципального округа Хабаровского края, в том числе о решении вопросов, поставленных Собранием депутатов Охотского муниципального округа Хабаровского края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Bookman Old Style" w:ascii="Bookman Old Style" w:hAnsi="Bookman Old Style"/>
        </w:rPr>
        <w:tab/>
      </w:r>
      <w:r>
        <w:rPr>
          <w:sz w:val="28"/>
          <w:szCs w:val="28"/>
        </w:rPr>
        <w:t>Заслушав отчет главы Охотского муниципального округа  Хабаровского края о результатах своей деятельности в 2024 году, деятельности администрации Охотского муниципального округа, в том числе о решении вопросов, поставленных Собранием депутатов Охотского муниципального округа Хабаровского края, предоставленный в соответствии с частью 10 статьи 33 Устава Охотского муниципального округа Хабаровского края, Собрание депутатов Охотского муниципального округ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ookman Old Style" w:ascii="Bookman Old Style" w:hAnsi="Bookman Old Style"/>
        </w:rPr>
        <w:tab/>
      </w:r>
      <w:r>
        <w:rPr>
          <w:sz w:val="28"/>
          <w:szCs w:val="28"/>
        </w:rPr>
        <w:t>1. Принять к сведению прилагаемый отчет главы Охотского муниципального округа Хабаровского края Климова М.А. о результатах своей деятельности в 2024 году, деятельности администрации Охотского муниципального округа Хабаровского края, в том числе о решении вопросов, поставленных Собранием депутатов Охотского муниципального округа Хабаров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Bookman Old Style" w:ascii="Bookman Old Style" w:hAnsi="Bookman Old Style"/>
        </w:rPr>
        <w:t xml:space="preserve"> </w:t>
      </w:r>
      <w:r>
        <w:rPr>
          <w:sz w:val="28"/>
          <w:szCs w:val="28"/>
        </w:rPr>
        <w:t>Признать работу</w:t>
      </w:r>
      <w:r>
        <w:rPr>
          <w:rFonts w:cs="Bookman Old Style" w:ascii="Bookman Old Style" w:hAnsi="Bookman Old Style"/>
        </w:rPr>
        <w:t xml:space="preserve"> </w:t>
      </w:r>
      <w:r>
        <w:rPr>
          <w:sz w:val="28"/>
          <w:szCs w:val="28"/>
        </w:rPr>
        <w:t>главы Охотского муниципального округа Хабаровского края Климова М.А. в 2024 году 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В соответствии с пунктом 8 решения Собрания депутатов Охотского муниципального округа Хабаровского края от 27 декабря 2023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87 "О денежном содержании главы Охотского муниципального округа Хабаровского края, председателя Собрания депутатов Охотского муниципального округа Хабаровского края" выплатить Климову М.А., главе Охотского муниципального округа Хабаровского края, премию в размере трех должностных окладов с учетом районного коэффициента и надбавок за работу в районах Крайнего Сев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Н.А. Фомина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44:00Z</dcterms:created>
  <dc:creator>user</dc:creator>
  <dc:description/>
  <cp:keywords/>
  <dc:language>en-US</dc:language>
  <cp:lastModifiedBy>31</cp:lastModifiedBy>
  <cp:lastPrinted>2025-04-10T12:26:00Z</cp:lastPrinted>
  <dcterms:modified xsi:type="dcterms:W3CDTF">2025-04-10T01:31:00Z</dcterms:modified>
  <cp:revision>6</cp:revision>
  <dc:subject/>
  <dc:title>О структуре администрации</dc:title>
</cp:coreProperties>
</file>