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округа за 2024 год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налоговых и неналоговых доходов в бюджет округа за 2024 год составило 438 174,63 тыс. рублей, что ниже поступлений доходов за 2023 год на 59 717,61 тыс. рублей. В структуре налоговых и неналоговых доходов наибольший удельный вес отмечен по налогу на доходы физических лиц (НДФЛ) 59 %.</w:t>
      </w:r>
    </w:p>
    <w:p>
      <w:pPr>
        <w:pStyle w:val="P2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снижение поступлений налоговых доходов повлияло следующее:</w:t>
      </w:r>
    </w:p>
    <w:p>
      <w:pPr>
        <w:pStyle w:val="P2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нижен дополнительный норматив отчисления по НДФЛ в бюджет округа с 24,9159 % в 2023 году до 18,9648 % в 2024 году;</w:t>
      </w:r>
    </w:p>
    <w:p>
      <w:pPr>
        <w:pStyle w:val="P2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нижение поступлений НДФЛ от ООО "Рыболовецкая компания имени Вострецова" как крупного плательщика рыбной отрасли в связи с не освоением квот в путину 2024 года (за 2023 год 26,8 млн.руб., за 2024 год 9,2 млн.руб.),</w:t>
      </w:r>
    </w:p>
    <w:p>
      <w:pPr>
        <w:pStyle w:val="P2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отсутствие перечислений в 2024 г. от ООО "Строительная компания № 1" и ООО "Стройком" (прекращение деятельности на территории округа). За 2023 год данными компаниями был перечислен НДФЛ в бюджет округа в сумме 12,37 млн. рублей, в бюджет края более 31,0 млн. рублей. </w:t>
      </w:r>
    </w:p>
    <w:p>
      <w:pPr>
        <w:pStyle w:val="P2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ступление по НДФЛ за 2024 год в разрезе отраслей составило:</w:t>
      </w:r>
    </w:p>
    <w:p>
      <w:pPr>
        <w:pStyle w:val="P2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олотодобывающая отрасль – 32 % (2023 г. – 23 %);</w:t>
      </w:r>
    </w:p>
    <w:p>
      <w:pPr>
        <w:pStyle w:val="P2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чреждения, финансируемые из бюджетов всех уровней – 25 % (2023 г. -21 %);</w:t>
      </w:r>
    </w:p>
    <w:p>
      <w:pPr>
        <w:pStyle w:val="P2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транспорт – 18 % (2023 г. – 6 %);</w:t>
      </w:r>
    </w:p>
    <w:p>
      <w:pPr>
        <w:pStyle w:val="P2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приятия рыбной отрасли – 16 % (2023 г.– 23 %);</w:t>
      </w:r>
    </w:p>
    <w:p>
      <w:pPr>
        <w:pStyle w:val="P2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ЖКХ и энергетики – 7 % (2023 г. – 7 %).</w:t>
      </w:r>
    </w:p>
    <w:p>
      <w:pPr>
        <w:pStyle w:val="P2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нижение поступлений по неналоговым доходам к 2023 году</w:t>
      </w:r>
      <w:r>
        <w:rPr/>
        <w:t xml:space="preserve"> </w:t>
      </w:r>
      <w:r>
        <w:rPr>
          <w:color w:val="000000"/>
          <w:sz w:val="28"/>
          <w:szCs w:val="28"/>
        </w:rPr>
        <w:t>обусловлено восстановлением в 2023 году субсидий прошлых лет (рыболовецкий колхоз им. Ленина и ООО "Синергия") в сумме 28,0 млн. рублей.</w:t>
      </w:r>
    </w:p>
    <w:p>
      <w:pPr>
        <w:pStyle w:val="P2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0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Style20">
    <w:name w:val="Основной текст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Style22">
    <w:name w:val="новый"/>
    <w:basedOn w:val="Normal"/>
    <w:qFormat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Calibri" w:cs="Calibri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cs="Times New Roman"/>
      <w:spacing w:val="3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firstLine="680"/>
      <w:jc w:val="both"/>
    </w:pPr>
    <w:rPr>
      <w:spacing w:val="7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5:00Z</dcterms:created>
  <dc:creator>ANDROID</dc:creator>
  <dc:description/>
  <cp:keywords/>
  <dc:language>en-US</dc:language>
  <cp:lastModifiedBy>Ольга Дениско</cp:lastModifiedBy>
  <cp:lastPrinted>2024-12-11T14:39:00Z</cp:lastPrinted>
  <dcterms:modified xsi:type="dcterms:W3CDTF">2025-04-10T06:02:00Z</dcterms:modified>
  <cp:revision>7</cp:revision>
  <dc:subject/>
  <dc:title>ИНФОРМАЦИЯ</dc:title>
</cp:coreProperties>
</file>