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МОНИТОРИНГА СОБЛЮДЕНИЯ ГОРОДСКИМ И СЕЛЬСКИМИ ПОСЕЛЕНИЯМИ ОХОТСКОГО МУНИЦИПАЛЬНОГО РАЙОНА ТРЕБОВАНИЙ БЮДЖЕТНОГО ЗАКОНОДАТЕЛЬСТВА РОССИЙСКОЙ ФЕДЕРАЦ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202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Рабочий поселок Охот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Мор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Новое Уст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ело Вострец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ониторинга соблюдения городским и сельскими поселениями Охотского муниципального района требований бюджетного законодательства Российской Федерации и оценки качества управления бюджетным процессом в Охотском муниципальном районе за 2016 сформированы итоги мониторинга соблюдения поселениями Охотского муниципального района требований Бюджетного законодательства Российской Федерации за 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качества соблюдения городским и сельскими поселениями Охотского муниципального района требований бюджетного законодательства Российской Федерации показал, что необходимо обратить внимание на соблюдение установленных нормативов формирования расходов на содержание органов местного самоуправления поселения, планирование бюджета в программном формате, качество планирования доходной части бюджета (налоговых и неналоговых доходов),  равномерность расходования бюджетных средств в течение года (недопущение превышения расходов, производимых в 4 квартале), размещение в средствах массовой информации и (или) на официальном сайте администрации муниципальных правовых актов и информаций 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 на их денежное содерж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дминистрациями поселений не приняты муниципальные правовые акты, касающиеся вопросов соблюдения бюджетного законодательства (связанное с изменениями, вносимыми в процессе исполнения бюджета). Допущены факты нецелевого использования бюджетных средств и рост дебиторской задолж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        Т.В. Замул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Татьяна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2141)92298</w:t>
      </w:r>
    </w:p>
    <w:sectPr>
      <w:headerReference w:type="default" r:id="rId2"/>
      <w:headerReference w:type="first" r:id="rId3"/>
      <w:type w:val="nextPage"/>
      <w:pgSz w:w="11906" w:h="16800"/>
      <w:pgMar w:left="1100" w:right="79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8:00Z</dcterms:created>
  <dc:creator>User</dc:creator>
  <dc:description/>
  <cp:keywords/>
  <dc:language>en-US</dc:language>
  <cp:lastModifiedBy>NADEZHDA</cp:lastModifiedBy>
  <cp:lastPrinted>2014-01-09T14:57:00Z</cp:lastPrinted>
  <dcterms:modified xsi:type="dcterms:W3CDTF">2017-05-23T01:59:00Z</dcterms:modified>
  <cp:revision>24</cp:revision>
  <dc:subject/>
  <dc:title>Сводный рейтинг главных распорядителей бюджетных средств</dc:title>
</cp:coreProperties>
</file>