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приема заключений по результатам проведения </w:t>
      </w:r>
    </w:p>
    <w:p>
      <w:pPr>
        <w:pStyle w:val="Style19"/>
        <w:ind w:firstLine="709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«Развитие малого и среднего предпринимательства в Охотском муниципальном округе Хабаровского края на 2021 – 2026 годы» за 2024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малого и среднего предпринимательства в Охотском муниципальном округе Хабаровского края на 2021 – 2026 годы» (далее – программа) разработана отделом экономики и прогнозирования, утверждена постановлением администрации района от 21.09.2020 № 26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25 года в районе в сфере малого и среднего предпринимательства зарегистрированы 71 юридическое лицо и 87 индивидуальных предпринимателей </w:t>
      </w:r>
      <w:r>
        <w:rPr>
          <w:rFonts w:cs="Times New Roman" w:ascii="Times New Roman" w:hAnsi="Times New Roman"/>
          <w:i/>
          <w:sz w:val="28"/>
          <w:szCs w:val="28"/>
        </w:rPr>
        <w:t>(94% к 2024 году, в 2024 году -72 юридических лица и 96 индивидуальных предпринимателя</w:t>
      </w:r>
      <w:r>
        <w:rPr>
          <w:rFonts w:cs="Times New Roman" w:ascii="Times New Roman" w:hAnsi="Times New Roman"/>
          <w:sz w:val="28"/>
          <w:szCs w:val="28"/>
        </w:rPr>
        <w:t>). Численность занятых в сфере малого и среднего бизнеса в районе свыше 2000 человек, или 50 % от экономически активного населения района (на уровне аналогичного периода прошлого года). Основные сферы деятельности СМСП в районе: торговля, рыбодобыча, транспорт, сельское хозяйство, производство хлебобулочных изделий, общественное питание.</w:t>
      </w:r>
    </w:p>
    <w:p>
      <w:pPr>
        <w:pStyle w:val="TextBody"/>
        <w:tabs>
          <w:tab w:val="clear" w:pos="708"/>
          <w:tab w:val="center" w:pos="0" w:leader="none"/>
          <w:tab w:val="left" w:pos="709" w:leader="none"/>
        </w:tabs>
        <w:spacing w:before="0" w:after="0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направлена на оптимизацию системы развития и поддержки малого и среднего предпринимательства, в том числе как одного из источников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 производителям хлебобулочных изделий, субъектам, предоставляющим услуги общественного питания, производителям сельскохозяйственной продукции; на возмещение затрат в связи с приобретением кормов для животных; начинающим предпринимателям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епень достижения цели и решения задач муниципальной программы оценивается через достижение плановых значений показателей (индикаторов) муниципальной программы.</w:t>
      </w:r>
      <w:r>
        <w:rPr>
          <w:rStyle w:val="StrongEmphasis"/>
          <w:b w:val="false"/>
          <w:color w:val="000000"/>
          <w:sz w:val="28"/>
          <w:szCs w:val="28"/>
        </w:rPr>
        <w:t xml:space="preserve"> Оценка степени достижения цели и решения задач муниципальной программы представлена в приложении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 приведена в Приложении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лекались средства краевого бюджета и бюджета округа. Итоги оценки эффективности привлечения иных источников финансирования муниципальных программ представлены в нижеприведенном Приложении 7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ой программ</w:t>
      </w:r>
      <w:r>
        <w:rPr>
          <w:sz w:val="28"/>
          <w:szCs w:val="28"/>
        </w:rPr>
        <w:t xml:space="preserve">ы составила 0,955. Муниципальная программа считается недостаточно эффективной. </w:t>
      </w:r>
    </w:p>
    <w:p>
      <w:pPr>
        <w:pStyle w:val="Style19"/>
        <w:tabs>
          <w:tab w:val="clear" w:pos="708"/>
          <w:tab w:val="left" w:pos="3270" w:leader="none"/>
          <w:tab w:val="center" w:pos="7639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ТСКОГО МУНИЦИПАЛЬНОГО ОКРУ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9790"/>
      </w:tblGrid>
      <w:tr>
        <w:trPr/>
        <w:tc>
          <w:tcPr>
            <w:tcW w:w="5486" w:type="dxa"/>
            <w:tcBorders/>
          </w:tcPr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9790" w:type="dxa"/>
            <w:tcBorders/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       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     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ого муниципального                                   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Хабаровского края, их        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, реализации и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оценки 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5177"/>
        <w:gridCol w:w="1418"/>
        <w:gridCol w:w="1276"/>
        <w:gridCol w:w="1417"/>
        <w:gridCol w:w="1276"/>
        <w:gridCol w:w="1276"/>
        <w:gridCol w:w="2693"/>
      </w:tblGrid>
      <w:tr>
        <w:trPr>
          <w:trHeight w:val="18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 (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одну тысячу человек населен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СП - производителям хлебобулочных изделий на возмещение затрат, сложившихся при производстве хлебобулочных издели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– производителей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  <w:r>
              <w:rPr>
                <w:rFonts w:cs="Times New Roman" w:ascii="Times New Roman" w:hAnsi="Times New Roman"/>
              </w:rPr>
              <w:t xml:space="preserve">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  <w:tab w:val="left" w:pos="4575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о действующих программах поддержки малого и среднего предпринимательства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 успешных предпринимателей с учащимися 10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поступлений от малого и среднего предпринимательства в 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азмещение на официальном сайте администрации район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ционное наполнение специализированного раздела на официальном сайте администрации о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</w:t>
            </w:r>
            <w:r>
              <w:rPr>
                <w:rFonts w:cs="Times New Roman" w:ascii="Times New Roman" w:hAnsi="Times New Roman"/>
                <w:spacing w:val="-6"/>
              </w:rPr>
              <w:t xml:space="preserve">район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</w:rPr>
              <w:t>наличие актуальных перечней муниципального имущества,</w:t>
            </w:r>
            <w:r>
              <w:rPr>
                <w:rFonts w:cs="Times New Roman" w:ascii="Times New Roman" w:hAnsi="Times New Roman"/>
              </w:rPr>
              <w:t xml:space="preserve">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pacing w:val="-6"/>
              </w:rPr>
              <w:t xml:space="preserve"> на уровн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городского поселения</w:t>
            </w:r>
          </w:p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- 20%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а/нет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а/нет 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 оценива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методической поддержки субъектам социального предпринимательства в разрезе отраслей социальной сф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на конец года, по поддержке и развитию социаль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ношение количества проектов муниципальных нормативных правовых актов, прошедших процедуру оценки регулирующего воздействия, к количеству проектов муниципальных нормативных правовых актов, подлежащих процедуре оценки регулирующе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количества действующих муниципальных нормативных правовых актов, прошедших экспертизу (оценки фактического воздействия), к количеству действующих муниципальных нормативных правовых актов, подлежащих экспертизе (оценки фактического воздействия) и включенных в пе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ов муниципальных нормативных правовых актов с высокой и средней степенью регулирующего воздействия, и действующих муниципальных нормативных правовых актов на заседаниях совета по предпринимательству при главе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отношение количества проектов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 xml:space="preserve">, имеющих высокую и среднюю степень регулирующего воздействия, и действующих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>, прошедших экспертизу (</w:t>
            </w:r>
            <w:r>
              <w:rPr>
                <w:rFonts w:cs="Times New Roman" w:ascii="Times New Roman" w:hAnsi="Times New Roman"/>
              </w:rPr>
              <w:t>оценки фактического воздействия</w:t>
            </w:r>
            <w:r>
              <w:rPr>
                <w:rFonts w:cs="Times New Roman" w:ascii="Times New Roman" w:hAnsi="Times New Roman"/>
                <w:spacing w:val="-6"/>
              </w:rPr>
              <w:t xml:space="preserve">), рассмотренных на заседаниях совета по предпринимательству при главе района, к количеству проектов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 xml:space="preserve">, имеющих высокую и среднюю степень регулирующего воздействия, прошедших процедуру </w:t>
            </w:r>
            <w:r>
              <w:rPr>
                <w:rFonts w:cs="Times New Roman" w:ascii="Times New Roman" w:hAnsi="Times New Roman"/>
              </w:rPr>
              <w:t>оценки регулирующего воздействия</w:t>
            </w:r>
            <w:r>
              <w:rPr>
                <w:rFonts w:cs="Times New Roman" w:ascii="Times New Roman" w:hAnsi="Times New Roman"/>
                <w:spacing w:val="-6"/>
              </w:rPr>
              <w:t xml:space="preserve">, и действующих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>, прошедших экспертизу (</w:t>
            </w:r>
            <w:r>
              <w:rPr>
                <w:rFonts w:cs="Times New Roman" w:ascii="Times New Roman" w:hAnsi="Times New Roman"/>
              </w:rPr>
              <w:t>оценки фактического воз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краевом конкурсе «Предприниматель года» (не менее одной кандидатуры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spacing w:val="-6"/>
              </w:rPr>
              <w:t xml:space="preserve">, принявших участие в краевом конкурсе «Предприниматель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Координация работы совета по предпринимательству при главе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ичество заседаний совета по предпринимательству при главе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auto" w:line="36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426" w:gutter="0" w:header="0" w:top="42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jc w:val="center"/>
        <w:rPr/>
      </w:pPr>
      <w:r>
        <w:rPr/>
        <w:t>__________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48"/>
      </w:tblGrid>
      <w:tr>
        <w:trPr/>
        <w:tc>
          <w:tcPr>
            <w:tcW w:w="10206" w:type="dxa"/>
            <w:tcBorders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  <w:tab w:val="center" w:pos="201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РИЛОЖЕНИЕ 6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муниципальной программы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1"/>
        <w:gridCol w:w="2216"/>
        <w:gridCol w:w="2500"/>
        <w:gridCol w:w="2283"/>
        <w:gridCol w:w="1690"/>
        <w:gridCol w:w="1896"/>
        <w:gridCol w:w="179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основного мероприятия, мероприятия &lt;1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1925" w:leader="none"/>
              </w:tabs>
              <w:spacing w:lineRule="exact" w:line="240"/>
              <w:ind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ого мероприятия, мероприятия (выполнено в полном объеме / выполнено частично / не выполнено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или выполнения не в полном объеме мероприятия / Проблемы, возникшие в ходе реализации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нейтрализацию / снижение негативных последствий выполнения мероприятия не в полном объеме / невы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&lt;2&gt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сширению доступа малого и среднего предпринимательства к финансовым ресур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Охотского муниципального округа (далее – округ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, кормов для живот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СП на возмещение затрат в связи с приобретением электрической и тепловой энергии, жидкого и твердого топлива, кормов для живот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субъектам МСП предоставле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субъектам МСП,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 предоставле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услуг, рабо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СП не планировало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СП - производителям хлебобулочных изделий на возмещ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рат</w:t>
            </w:r>
            <w:r>
              <w:rPr>
                <w:rFonts w:cs="Times New Roman" w:ascii="Times New Roman" w:hAnsi="Times New Roman"/>
              </w:rPr>
              <w:t>, сложившихся при производстве хлебобулочных издел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СП - производителям хлебобулочных изделий на возмещ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рат</w:t>
            </w:r>
            <w:r>
              <w:rPr>
                <w:rFonts w:cs="Times New Roman" w:ascii="Times New Roman" w:hAnsi="Times New Roman"/>
              </w:rPr>
              <w:t>, сложившихся при производстве хлебобулочных изде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бъектам МСП - производителям хлебобулочных изделий на возмещ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рат</w:t>
            </w:r>
            <w:r>
              <w:rPr>
                <w:rFonts w:cs="Times New Roman" w:ascii="Times New Roman" w:hAnsi="Times New Roman"/>
              </w:rPr>
              <w:t>, сложившихся при производстве хлебобулочных изделий субсидии предоставлены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доступности банковских кредитных продуктов для субъектов малого и среднего предпринимательства, в том числе для реализации инвестиционных прое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повышению доступности банковских кредитных продуктов для субъектов МС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размещается на сайте администрации в разделе "Поддержка малого и среднего бизнеса", "Инвестиционная деятельность"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краевом конкурсе по оказанию поддержки муниципальных программ развития и поддержки субъектов малого и среднего предпринимательства в Хабаровском кра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частия в краевом конкурсе по оказанию поддержки муниципальных программ развития и поддержки субъектов МС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начала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 предоставлялись в связи с отсутствием обра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ализации программы обучения начинающих предпринимателей основам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ы обучения начинающих предпринимателей основам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начинающим предпринимателям, участвующим в конкурсном отборе на получение грантовой поддержки, в оформлении 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начинающим предпринимателям, участвующим в конкурсном отборе на получение грантовой поддержки, в оформлении док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казывается. Участников на получение грантовой поддержки не выявлено, заявок на сопровождение не поступа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звитию молодежно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района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района,отдел образования администрации округа и отдел по семейной политике и социальной инфраструктуре района(далее –СПиС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роводились(1 встреча/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обеспечению субъектов малого и среднего предпринимательства доступными аналитическими и информационными ресур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округ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, "Инвестиционная деятельность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ыпуску в газете «Охотско-эвенская правда» специальных публикаций, тематических рубрик и других форм информирования по различным аспектам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ыпуску в газете «Охотско-эвенская правда» специальных публикаций, тематических рубрик и других форм информирования по различным аспектам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ется по мере необход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экономического и налогового потенциала субъектов МСП проводи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тоянно. Доля налоговых поступлений от малого и среднего предпринимательства в бюджет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муниципальной поддерж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СП – получателей муниципальной поддерж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имущественной поддержки малого и среднего предпринимательства Развитие имущественной поддержки малого и средне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УМ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, "Инвестиционная деятельность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социального предпринимательств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еречня видов услуг в отраслях социальной сф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, отдел СПиС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еречня видов услуг в отраслях социальной сфе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 рынка услуг, изучение спроса и предложения, определение модельных бизнес-проектов для негосударственных поставщ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, отдел СПиС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 рынка услуг, изучение спроса и предложения, определение модельных бизнес-проектов для негосударственных поставщ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методической поддержки субъектам социального предпринимательства в разрезе отраслей социальной сф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, отдел СПиС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информационной и методической поддержки субъектам социального предприниматель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краевом конкурсе «Предприниматель года» (не менее одной кандидату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ежегодном краевом конкурсе «Предприниматель года» (не менее одной кандидатур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1 челов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к Дню российско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к Дню российского предприним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й, «круглых столов» по актуальным вопросам развития малого и средне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овещаний, «круглых столов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не проведено __ семин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/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 работы совета по предпринимательству при главе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вета по предпринимательству при главе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заседаний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редставителей предпринимательского сообщества в состав рабочих групп, комиссий, создаваемых по различным вопросам социально-экономического развития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представителей предпринимательского сообщества в состав рабочих групп, комисс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изнеса принимают участие в работе комисс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частию субъектов малого и среднего предпринимательства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содействия участию субъектов малого и среднего предпринимательства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предпринимательства в сельских поселениях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методической и консультационной поддержки администрациям поселений района в области развития и поддержки субъектов малого и среднего предпринимательства (совещания, семина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образованием района в округ и ликвидацией поселений работа проводится по окру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, регулирующих вопросы, связанные с  осуществлением инвестиционной и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цедуры ОРВ проектов МНПА и экспертизы (оценки фактического воздействия) действующих МН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института оценки регулирующего воздействия в округ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реализации института ОР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ежекварта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ов муниципальных нормативных правовых актов с высокой и средней степенью регулирующего воздействия, и действующих муниципальных нормативных правовых актов на заседаниях </w:t>
            </w:r>
            <w:r>
              <w:rPr>
                <w:rFonts w:cs="Times New Roman" w:ascii="Times New Roman" w:hAnsi="Times New Roman"/>
                <w:spacing w:val="-4"/>
              </w:rPr>
              <w:t>совета по предпринимательству при главе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ов МНПА с высокой и средней степенью регулирующего воздействия, и действующих МНПА на заседаниях </w:t>
            </w:r>
            <w:r>
              <w:rPr>
                <w:rFonts w:cs="Times New Roman" w:ascii="Times New Roman" w:hAnsi="Times New Roman"/>
                <w:spacing w:val="-4"/>
              </w:rPr>
              <w:t>совета по предпринимательству при главе ок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совета рассмотрено 100% проектов подлежащих ОРВ с высокой и средней степенью регулирующего воздействия, 100% действующих МНПА, внесенных в переч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разрезе мероприятий, реализуемых в отчетном году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соответствии с непосредственными результатами реализации основного мероприятия, мероприятия, установленными в приложении N 3 к муниципальной программе "Перечень основных мероприятий и мероприятий муниципальной программы"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  <w:gridCol w:w="4252"/>
      </w:tblGrid>
      <w:tr>
        <w:trPr>
          <w:trHeight w:val="1614" w:hRule="atLeast"/>
        </w:trPr>
        <w:tc>
          <w:tcPr>
            <w:tcW w:w="1092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88"/>
      <w:bookmarkStart w:id="3" w:name="P1288"/>
      <w:bookmarkEnd w:id="3"/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бюджета, бюджета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внебюджетных средств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муниципальной программы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0"/>
        <w:gridCol w:w="2959"/>
        <w:gridCol w:w="2082"/>
        <w:gridCol w:w="4039"/>
        <w:gridCol w:w="273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 (тыс. руб.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программ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 на отчетную дату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6,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911" w:leader="none"/>
                <w:tab w:val="left" w:pos="280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9506,59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6,5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,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,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,4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14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52685625"/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, кормов для животных</w:t>
            </w:r>
            <w:bookmarkEnd w:id="4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bookmarkStart w:id="5" w:name="_Hlk181976125"/>
            <w:bookmarkEnd w:id="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услуг, работ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bookmarkStart w:id="6" w:name="_Hlk152686176"/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- производителям хлебобулочных изделий на возмещение убытков, сложившихся при производстве хлебобулочных изделий</w:t>
            </w:r>
            <w:bookmarkEnd w:id="6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3">
    <w:name w:val="ConsPlusTextList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1">
    <w:name w:val="ConsPlusDocLis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1">
    <w:name w:val="ConsPlusTitlePage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2">
    <w:name w:val="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2:00Z</dcterms:created>
  <dc:creator>Анна Владимировна Кононова</dc:creator>
  <dc:description/>
  <cp:keywords/>
  <dc:language>en-US</dc:language>
  <cp:lastModifiedBy>Экономика АРМ 3</cp:lastModifiedBy>
  <cp:lastPrinted>2025-03-03T16:03:00Z</cp:lastPrinted>
  <dcterms:modified xsi:type="dcterms:W3CDTF">2025-05-14T01:51:00Z</dcterms:modified>
  <cp:revision>29</cp:revision>
  <dc:subject/>
  <dc:title>Постановление Администрации города Комсомольска-на-Амуре от 05.08.2024 N 1740-па
"О внесении изменений в постановление администрации города Комсомольска-на-Амуре от 11 июня 2020 года N 1104-па "Об утверждении Порядка принятия решений о разработке муниципа</dc:title>
</cp:coreProperties>
</file>