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720" w:right="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в Охотском муниципальном округе  Хабаровского края на 2021-202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360" w:right="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льское хозяйство в районе представлено личными подсобными хозяйствами (виды деятельности – растениеводство и животноводство), 18 общинами коренных малочисленных народов Севера (из них только 3 ведут производственную деятельность) (виды деятельности – рыболовство и оленеводство), тремя крестьянскими (фермерскими) хозяйствами и тремя индивидуальными предпринимателями (животноводство - содержание крупного рогатого скота с производством молока, оленеводство, разведение сельскохозяйственной птицы и растениеводство) и двумя сельскохозяйственными потребительскими кооператив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района население занимается как растениеводством, так и животноводством, с производством продукции для собственного потребления. В личных хозяйствах содержатся птица, кролики, крупный рогатый скот в количестве 10 голов (в том числе 6 к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общинам коренных малочисленных народов на возмещение затрат по сохранению поголовья северных оленей, а также сельскохозяйственным потребительским кооперативам на развитие сельскохозяйственной кооперации. Финансовая поддержка на возмещение затрат в связи с содержанием поголовья коров, свиноматок, козоматок предусмотрена только самозанятым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 вид поддержки не предоставлен ввиду того, что  в округе граждан с данным статусом, ведущих личные подсобные хозяйства, не зарегистрирова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окружном бюджете предусмотрены средства субсидии в виде возмещения расходов на развитие сельскохозяйственной кооперации в сумме 844,2 тыс. рублей,  сумма краевого бюджета 1 546,6 тыс. рублей. В 2024 году введена новая мера поддержки на приобретение и доставку кормов для сельскохозяйственных живот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азвитие сельского хозяйства по трем направлениям в муниципальной программе предусмотрено 933,8 тыс. рублей из бюджета округ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епень достижения цели и решения задач муниципальной программы оценивается через достижение плановых значений показателей (индикаторов)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представлена в приложении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 приведена в Приложении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лекались средства краевого бюджета и бюджета округа. Итоги оценки эффективности привлечения иных источников финансирования муниципальных программ представлены в нижеприведенном Приложении 7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эффективности реализации муниципальной программ</w:t>
      </w:r>
      <w:r>
        <w:rPr>
          <w:rFonts w:cs="Times New Roman" w:ascii="Times New Roman" w:hAnsi="Times New Roman"/>
          <w:sz w:val="28"/>
          <w:szCs w:val="28"/>
        </w:rPr>
        <w:t xml:space="preserve">ы составила 0,788. Муниципальная программа считается не эффективной.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приема заключений по результатам проведения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езависим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9790"/>
      </w:tblGrid>
      <w:tr>
        <w:trPr/>
        <w:tc>
          <w:tcPr>
            <w:tcW w:w="5486" w:type="dxa"/>
            <w:tcBorders/>
          </w:tcPr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</w:tc>
        <w:tc>
          <w:tcPr>
            <w:tcW w:w="9790" w:type="dxa"/>
            <w:tcBorders/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работки        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     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ского муниципального                                   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Хабаровского края, их        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, реализации и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оценки 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5177"/>
        <w:gridCol w:w="1418"/>
        <w:gridCol w:w="1276"/>
        <w:gridCol w:w="1417"/>
        <w:gridCol w:w="1276"/>
        <w:gridCol w:w="1276"/>
        <w:gridCol w:w="2693"/>
      </w:tblGrid>
      <w:tr>
        <w:trPr>
          <w:trHeight w:val="18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 (индик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 (ф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селений района, принявших участие в государственных программах по развитию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ектов, реализованных в рамках государственных программ по развитию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  <w:tab w:val="left" w:pos="4575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сфере сельского хозяйства, за исключением субъектов, занятых олене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  <w:tab w:val="left" w:pos="4575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льскохозяйственных товаропроизводителей, за исключением личных подсобных хозяйств, занятых оленевод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ельскохозяйственных потребительских кооператив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темп роста объемов производства сельскохозяйственной продукции по отношению к году разработки программы (процентов)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оло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яса</w:t>
            </w:r>
          </w:p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pacing w:lineRule="exact" w:line="24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ельскохозяйственных товаропроизводителей, за исключением личных подсобных хозяйств, занятых оленеводством, получивш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личных подсобных хозяйств, получивш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оличество сельскохозяйственных потребительских кооперативов, получивших муницип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napToGrid w:val="false"/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426" w:gutter="0" w:header="0" w:top="42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jc w:val="center"/>
        <w:rPr/>
      </w:pPr>
      <w:r>
        <w:rPr/>
        <w:t>__________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248"/>
      </w:tblGrid>
      <w:tr>
        <w:trPr/>
        <w:tc>
          <w:tcPr>
            <w:tcW w:w="10206" w:type="dxa"/>
            <w:tcBorders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855" w:leader="none"/>
                <w:tab w:val="center" w:pos="201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РИЛОЖЕНИЕ 6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муниципальной программы "Развитие сельского хозяйства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отском муниципальном округе Хабаровского края на 2021-2025 годы"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1"/>
        <w:gridCol w:w="2216"/>
        <w:gridCol w:w="2500"/>
        <w:gridCol w:w="2283"/>
        <w:gridCol w:w="1690"/>
        <w:gridCol w:w="1896"/>
        <w:gridCol w:w="179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основного мероприятия, мероприятия &lt;1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1925" w:leader="none"/>
              </w:tabs>
              <w:spacing w:lineRule="exact" w:line="240"/>
              <w:ind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ого мероприятия, мероприятия (выполнено в полном объеме / выполнено частично / не выполнено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или выполнения не в полном объеме мероприятия / Проблемы, возникшие в ходе реализации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нейтрализацию / снижение негативных последствий выполнения мероприятия не в полном объеме / невы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&lt;2&gt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6" w:leader="none"/>
                <w:tab w:val="left" w:pos="507" w:leader="none"/>
              </w:tabs>
              <w:spacing w:lineRule="exact" w:line="24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ельскохозяйственным товаропроизводителям на возмещение части затрат по сохранению поголовья северных оле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Охотского муниципального округа (далее – округ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ельскохозяйственным товаропроизводителям на возмещение части затрат по сохранению поголовья северных олен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ыполнены не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части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 подали документы не все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гражданам, ведущим личное подсобное хозяйство и применяющим специальный налоговый режим "Налог на профессиональный доход", на возмещение затрат в связи с содержанием поголовья коров, овцематок и козоматок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района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е запланирова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, ведущим личное подсобное хозяйство не предоставлял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 и применяющие специальный налоговый режим "Налог на профессиональный доход" отсутсвую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условия предоставления   </w:t>
            </w:r>
            <w:r>
              <w:rPr>
                <w:rFonts w:cs="Times New Roman" w:ascii="Times New Roman" w:hAnsi="Times New Roman"/>
              </w:rPr>
              <w:t>субсидий гражданам, ведущим личное подсобное хозяйство на краевом ур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ельскохозяйственным потребительским кооперативам на развитие сельскохозяйственной кооп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района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ПК на развитие сельскохозяйственной коопер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сельскохозяйственным потребительским кооперативам на развитие сельскохозяйственной кооперации предоставле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ельскохозяйственным товаропроизводителям в подготовке документации для участия в краевых конкурсных процедурах на предоставление грантов и субсидий по направлениям развития сельского хозя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е не выполн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к на сопровождение не паступало, участники не выявлен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в газете «Охотско-эвенская правда» и на официальном сайте администрации района информации о передовом опыте создания и функционирования малых форм хозяйств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в полном объем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сельскохозяйственным товаропроизводителям в реализации произведенной продукции населению и бюджетным учреждени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я сельскохозяйственным товаропроизводителям в реализации произведенной продукции населению и бюджетным учреждения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е выполняется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городскому и сельским поселениям района в участии в мероприятиях государственных программ по развитию сельских территор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действия населенным пунктам округа в участии в мероприятиях государственных программ по развитию территорий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округа установлены площадки ТК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здании и преимуществах малых форм хозяйствования, о видах поддержки и участии в конкурсных процедурах  размещается на сайте администрации округа. Мероприятие выполнено  в полном объе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государственных программах по развитию сельских территор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государственных программах по развитию сельских территор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принимает учас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разрезе мероприятий, реализуемых в отчетном году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соответствии с непосредственными результатами реализации основного мероприятия, мероприятия, установленными в приложении N 3 к муниципальной программе "Перечень основных мероприятий и мероприятий муниципальной программы"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/>
        <w:jc w:val="center"/>
        <w:rPr/>
      </w:pPr>
      <w:r>
        <w:rPr/>
        <w:t>_____________</w:t>
      </w:r>
    </w:p>
    <w:tbl>
      <w:tblPr>
        <w:tblW w:w="1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48"/>
      </w:tblGrid>
      <w:tr>
        <w:trPr/>
        <w:tc>
          <w:tcPr>
            <w:tcW w:w="10915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муниципальных программ Охотского муниципального округа Хабаровского края, их формирования, реализации и проведения оценки эффективности реализации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88"/>
      <w:bookmarkStart w:id="3" w:name="P1288"/>
      <w:bookmarkEnd w:id="3"/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федерального бюджета, краевого бюджета, бюджета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внебюджетных средств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целей муниципальной программы "Развитие сельского хозяйства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отском муниципальном округе Хабаровского края на 2021-2025 годы"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0"/>
        <w:gridCol w:w="2959"/>
        <w:gridCol w:w="2082"/>
        <w:gridCol w:w="4039"/>
        <w:gridCol w:w="2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 (тыс. руб.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программ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 на отчетную дат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" w:name="_Hlk122449924"/>
            <w:r>
              <w:rPr>
                <w:rFonts w:cs="Times New Roman" w:ascii="Times New Roman" w:hAnsi="Times New Roman"/>
              </w:rPr>
              <w:t>Предоставление субсидий сельскохозяйственным товаропроизводителям на возмещение части затрат по сохранению поголовья северных оленей</w:t>
            </w:r>
            <w:bookmarkEnd w:id="4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bookmarkStart w:id="5" w:name="_Hlk181976125"/>
            <w:bookmarkEnd w:id="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122450148"/>
            <w:r>
              <w:rPr>
                <w:rFonts w:cs="Times New Roman" w:ascii="Times New Roman" w:hAnsi="Times New Roman"/>
              </w:rPr>
              <w:t>Предоставление субсидий гражданам, ведущим личное подсобное хозяйство, на возмещение затрат в связи с содержанием поголовья коров, овцематок, козоматок</w:t>
            </w:r>
            <w:bookmarkEnd w:id="6"/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_Hlk122450207"/>
            <w:r>
              <w:rPr>
                <w:rFonts w:cs="Times New Roman" w:ascii="Times New Roman" w:hAnsi="Times New Roman"/>
              </w:rPr>
              <w:t xml:space="preserve">Предоставление субсидий сельскохозяйственным потребительским кооперативам на возмещение части затрат в связи с развитием сельскохозяйственной </w:t>
            </w:r>
            <w:bookmarkEnd w:id="7"/>
            <w:r>
              <w:rPr>
                <w:rFonts w:cs="Times New Roman" w:ascii="Times New Roman" w:hAnsi="Times New Roman"/>
              </w:rPr>
              <w:t>кооп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3">
    <w:name w:val="ConsPlusTextList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1">
    <w:name w:val="ConsPlusDocLis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1">
    <w:name w:val="ConsPlusTitlePage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2">
    <w:name w:val="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0:00Z</dcterms:created>
  <dc:creator>Анна Владимировна Кононова</dc:creator>
  <dc:description/>
  <cp:keywords/>
  <dc:language>en-US</dc:language>
  <cp:lastModifiedBy>Экономика АРМ 3</cp:lastModifiedBy>
  <cp:lastPrinted>2025-03-03T16:03:00Z</cp:lastPrinted>
  <dcterms:modified xsi:type="dcterms:W3CDTF">2025-05-14T06:34:00Z</dcterms:modified>
  <cp:revision>25</cp:revision>
  <dc:subject/>
  <dc:title>Постановление Администрации города Комсомольска-на-Амуре от 05.08.2024 N 1740-па
"О внесении изменений в постановление администрации города Комсомольска-на-Амуре от 11 июня 2020 года N 1104-па "Об утверждении Порядка принятия решений о разработке муниципа</dc:title>
</cp:coreProperties>
</file>