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в Охотском муниципальном округе Хабаровского края общественных обсуждений объекта экологической экспертизы </w:t>
      </w:r>
      <w:r>
        <w:rPr>
          <w:rFonts w:cs="Times New Roman" w:ascii="Times New Roman" w:hAnsi="Times New Roman"/>
          <w:sz w:val="28"/>
          <w:szCs w:val="28"/>
        </w:rPr>
        <w:t>"Установка сбор очистки и выпуска ливнестоков на территории морского порта Охотск, расположенного в рп. Охотск Охотского муниципального округа Хабаровского края"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3.11.199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174-ФЗ "Об экологической экспертизе", Постановлением Правительства РФ от 28.11.202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44 "Правила поведения оценки воздействия на окружающую среду"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Заказчик и Исполнитель работ по оценке воздействия на окружающую сред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 xml:space="preserve">"Охотский торговый порт" (ООО "Проект 27" уполномоченный от лица заказчика, п. 2.5.1 – Догово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ТП (01-1-005) от 23 октября 2023 года) выполнять проектные работы и обеспечение технического сопровождения в организации, имеющей необходимые полномочия по объекту "Установка сбор очистки и выпуска ливнестоков на территории морского порта Охотск, расположенного в рп. Охотск Охотского муниципального округа Хабаровского края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>юридический и фактический адр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</w:t>
      </w:r>
      <w:r>
        <w:rPr>
          <w:rFonts w:eastAsia="Lucida Sans Unicode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6824800, Хабаровский край, Охотский муниципальный округ, рп. Охотск, ул. Заводская 1А, литер 3, помещение 4 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, юридический и (или) фактический адрес, контактная информация (телефон и адрес электронной почты), факс (при наличии) органа местного самоуправления, ответственного за организацию общественных обсуждений:</w:t>
      </w:r>
    </w:p>
    <w:p>
      <w:pPr>
        <w:pStyle w:val="Normal"/>
        <w:autoSpaceDE w:val="false"/>
        <w:spacing w:before="12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хотского муниципального округа Хабаровского кра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й и фактический адрес, органа местного самоуправления: 682480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                 тел. 8 (42141) 9-23-77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ohot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становка сбора очистки и выпуска ливнестоков на территории морского порта Охотск, расположенного в рп. Охотск Охотского муниципального округа Хабаров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бор поверхностных сточных вод на территории морского порта Охотск, очистка на очистных сооружениях и устройство сбросного коллектора с укреплением точки сбор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Хабаровский край Охотский муниципальный округ рп. Охотск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8"/>
          <w:szCs w:val="28"/>
        </w:rPr>
        <w:t>1этап – уведомление с 19 мая 2025 г. по 7 июня 2025 г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-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униципальном уровн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Охотского муниципального округа Хабаровского кра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dmokhotsk.khabkra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подразд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абаровский кр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отский район, п. Охотск, ул. Ленина, д. 16, здани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Охотского муниципального округа Хабаровского края, каб. 1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доступности объекта общественн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суждения с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8 июня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о 17 июня 202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обществен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 обществен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общественных слуш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42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хотского муниципального района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7 июня 2025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в 16-00 ча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Хабаровский кра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ский МО,    рп. Охотск, ул. Ленина, д. 16, зда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Охотского муниципального округа Хабаровского края, актовый зал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Срок проведения общественных обсуждений в форме общественных слушаний: </w:t>
      </w:r>
      <w:r>
        <w:rPr>
          <w:rFonts w:eastAsia="MS Mincho;ＭＳ 明朝" w:cs="Times New Roman" w:ascii="Times New Roman" w:hAnsi="Times New Roman"/>
          <w:bCs/>
          <w:sz w:val="28"/>
          <w:szCs w:val="28"/>
          <w:highlight w:val="yellow"/>
        </w:rPr>
        <w:t xml:space="preserve">с 8 июн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17 июня 20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kinsoku w:val="false"/>
        <w:overflowPunct w:val="fals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Журналы учета замечаний и предложений общественности размещены/доступны по юридическим адресам заказчика и исполнителя,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.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мечания и предложения по экологическим аспектам намечаемой деятельности в письменной форме можно направить с момента доступности указанной документ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с 8 июн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17 июня 202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дресам электронной почты, по юридическим адресам органа местного самоуправления или заказчика и исполнителя;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- нарочно по адресу органа местного самоуправления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абаровский кра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ский район, п. Охотск, ул. Ленина, д. 16, здание а</w:t>
      </w:r>
      <w:r>
        <w:rPr>
          <w:rFonts w:cs="Times New Roman" w:ascii="Times New Roman" w:hAnsi="Times New Roman"/>
          <w:sz w:val="28"/>
          <w:szCs w:val="28"/>
        </w:rPr>
        <w:t>дминистрации Охотского муниципального округа Хабаровского края, каб. 11, в рабочие дни с понедельника по пятницу - с 9.00 до 12.00, с 14.00 до 16.00;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арочно по адресу заказчика и исполнителя:</w:t>
      </w:r>
      <w:r>
        <w:rPr>
          <w:rFonts w:eastAsia="Lucida Sans Unicode" w:cs="Times New Roman" w:ascii="Times New Roman" w:hAnsi="Times New Roman"/>
          <w:spacing w:val="-6"/>
          <w:kern w:val="2"/>
          <w:sz w:val="28"/>
          <w:szCs w:val="28"/>
          <w:lang w:eastAsia="ru-RU"/>
        </w:rPr>
        <w:t xml:space="preserve"> г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е данные </w:t>
      </w:r>
      <w:r>
        <w:rPr>
          <w:rFonts w:cs="Times New Roman" w:ascii="Times New Roman" w:hAnsi="Times New Roman"/>
          <w:b/>
          <w:sz w:val="28"/>
          <w:szCs w:val="28"/>
        </w:rPr>
        <w:t>(телефон и адрес электронной почты (при наличии) ответственных лиц со стороны заказчика и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yellow"/>
          <w:u w:val="single"/>
          <w:lang w:eastAsia="ru-RU"/>
        </w:rPr>
        <w:t xml:space="preserve">Заказчик и Исполнитель: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  <w:highlight w:val="yellow"/>
        </w:rPr>
        <w:t>ail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 мест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по вопросам безопасности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хотского муниципального округа Хабаровского края Гордиенко Светла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тел.: 8 (42141) 9-23-7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chsohotsk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hotsk.khabkra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cp:keywords/>
  <dc:language>en-US</dc:language>
  <cp:lastModifiedBy>ГОЧС</cp:lastModifiedBy>
  <cp:lastPrinted>2022-02-25T12:38:00Z</cp:lastPrinted>
  <dcterms:modified xsi:type="dcterms:W3CDTF">2025-05-20T23:49:00Z</dcterms:modified>
  <cp:revision>98</cp:revision>
  <dc:subject/>
  <dc:title>Текст объявления для публикации в газете г</dc:title>
</cp:coreProperties>
</file>