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/>
      </w:pPr>
      <w:bookmarkStart w:id="0" w:name="P10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Хабаровского края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экспертизе в 2025 году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7"/>
        <w:gridCol w:w="6"/>
        <w:gridCol w:w="1836"/>
        <w:gridCol w:w="6"/>
        <w:gridCol w:w="1553"/>
        <w:gridCol w:w="6"/>
        <w:gridCol w:w="1553"/>
        <w:gridCol w:w="6"/>
        <w:gridCol w:w="1552"/>
        <w:gridCol w:w="6"/>
        <w:gridCol w:w="1552"/>
        <w:gridCol w:w="6"/>
        <w:gridCol w:w="1269"/>
        <w:gridCol w:w="6"/>
        <w:gridCol w:w="2034"/>
        <w:gridCol w:w="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дата, номер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ы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нормативного правового акта, подавши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ее провед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экспертизы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нормативного правового ак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убличных консульт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готовки уполномоченным органом проекта заключения по результатам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ы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нормативного правового акт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приема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по проекту заклю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 экспертиз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уполномоченного органа, осуществляющее экспертизу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нормативного правового акта 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Охотского муниципального округа Хабаровского края о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1 №  161 "О порядке предоставления субсидии на возмещение затрат и недополученных доходов, связанных с реализацией продовольственных товаров по льготной цене в социальном магазине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.Н., начальник отдела по семейной политике и социальной инфраструктуре администрации Охотского муниципального округа Хабаров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Ю.В. – главный специалист отдела экономики и прогнозирования администрации Охотского муниципального округа Хабаров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0" w:top="1701" w:footer="0" w:bottom="85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2:00Z</dcterms:created>
  <dc:creator>Ольга Евгеньевна Филиппова</dc:creator>
  <dc:description/>
  <cp:keywords/>
  <dc:language>en-US</dc:language>
  <cp:lastModifiedBy>Ольга Евгеньевна Слугина</cp:lastModifiedBy>
  <cp:lastPrinted>2021-12-28T14:47:00Z</cp:lastPrinted>
  <dcterms:modified xsi:type="dcterms:W3CDTF">2025-05-27T06:42:00Z</dcterms:modified>
  <cp:revision>2</cp:revision>
  <dc:subject/>
  <dc:title/>
</cp:coreProperties>
</file>