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09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екращение права аренды, постоянного (бессрочного) пользования, безвозмездного пользования на земельный участок, находящийся в государственной ил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й постановлением администрации Охотского муниципального района Хабаровского края от 13 февраля 2019 г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в соответствие с Земельным кодексом Российской Федерации,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 администрация Охотского муниципального округ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"Прекращение права аренды, постоянного (бессрочного) пользования, безвозмездного пользования на земельный участок, находящийся в государственной ил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й постановлением администрации Охотского муниципального района Хабаровского края от 13 февраля 2019 г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9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о "район" в соответствующем падеже заменить словом "округ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1.3.6, 1.3.7, 2.6.5, 2.13.3, 2.14.2, 2.15.1, 2.15.2, в пунктах 1.2, 2.2 – 2.4, в разделах 3, 4 слово "район" в соответствующем падеже заменить словом "округ" в соответствующе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первом и четвертом подпункта 1.3.1 слово "района" заменить словом "округа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1.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о "района" заменить словом "округ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"д. 16, каб. 36" заменить словами "д. 1, каб. 5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"телефоны: (42141) 9-20-75, 9-12-71" заменить словами "телефоны: 8 (42141) 9-11-52, 9-24-69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.3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и третьем слова "района" заменить словами "округ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о "администрации" дополнить словом "округ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семнадцать пункта 2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 Устав Охотского муниципального округа Хабаровского края, утвержденный решением Собрания депутатов округа от 30.11.2023 № 54 (газета "Охотско-эвенская правда", 16.01.2024, № 03 (10930);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2.7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- </w:t>
      </w:r>
      <w:r>
        <w:rPr>
          <w:rFonts w:eastAsia="Calibri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участвующих в предоставлении предусмотренных частью 1 статьи 1 Федерального закона 27 июля 2010 г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 (далее - Федеральный закон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0-ФЗ) муниципальных услуг, в соответствии с нормативными правовыми актами Российской Федерации, нормативными правовыми актами Хабаровского края, муниципальными правовыми актами, за исключением документов, включенных в перечень документов определенный частью 6 статьи 7 Федерального закона № 210-ФЗ. Заявитель вправе представить указанные документы и информацию в администрацию района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0-ФЗ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округа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администрации райо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настоящего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разделе 5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"района" заменить словом "округ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4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14.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частью 3.2 статьи 11.2 Федерального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, либо в порядке, установленном антимонопольным законодательством Российской Федерации в антимонопольный орган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№ 1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ресате заявления слово "района" заменить словами "округа Хабаровского кра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направить почтой", дополнить словами "в МФЦ, расположенном по адресу: _________________________,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jc w:val="both"/>
        <w:rPr/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М.А. Климов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eastAsia="MS Mincho;ＭＳ 明朝" w:cs="Courier New"/>
      <w:sz w:val="20"/>
      <w:szCs w:val="20"/>
    </w:rPr>
  </w:style>
  <w:style w:type="paragraph" w:styleId="Style18">
    <w:name w:val="Style1"/>
    <w:basedOn w:val="Normal"/>
    <w:qFormat/>
    <w:pPr>
      <w:spacing w:lineRule="exact" w:line="321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Конюкова</dc:creator>
  <dc:description/>
  <cp:keywords/>
  <dc:language>en-US</dc:language>
  <cp:lastModifiedBy>Ирина Алексеевна Мамонова</cp:lastModifiedBy>
  <cp:lastPrinted>2025-06-02T09:59:00Z</cp:lastPrinted>
  <dcterms:modified xsi:type="dcterms:W3CDTF">2025-06-02T00:06:00Z</dcterms:modified>
  <cp:revision>23</cp:revision>
  <dc:subject/>
  <dc:title/>
</cp:coreProperties>
</file>