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хотского муниципального округа Хабаровского края о результатах своей деятельности в 2023 году, деятельности администрации Охотского муниципального района Хабаровского края, в том числе о решении вопросов, поставленных Собранием депутатов Охотского муниципального района Хабаров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ая Наталья Андреевна! Уважаемые депутаты и приглашенные!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Текущий 2024 год ознаменован для нас высоко значимой избирательной кампанией - выбо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.</w:t>
        <w:tab/>
        <w:t>Жители района</w:t>
      </w:r>
      <w:r>
        <w:rPr>
          <w:sz w:val="28"/>
          <w:szCs w:val="28"/>
        </w:rPr>
        <w:t xml:space="preserve"> проявили </w:t>
      </w:r>
      <w:r>
        <w:rPr>
          <w:sz w:val="28"/>
          <w:szCs w:val="28"/>
          <w:lang w:val="ru-RU"/>
        </w:rPr>
        <w:t xml:space="preserve">высокую </w:t>
      </w:r>
      <w:r>
        <w:rPr>
          <w:sz w:val="28"/>
          <w:szCs w:val="28"/>
        </w:rPr>
        <w:t>гражданскую</w:t>
      </w:r>
      <w:r>
        <w:rPr>
          <w:sz w:val="28"/>
          <w:szCs w:val="28"/>
          <w:lang w:val="ru-RU"/>
        </w:rPr>
        <w:t xml:space="preserve"> активность</w:t>
      </w:r>
      <w:r>
        <w:rPr>
          <w:sz w:val="28"/>
          <w:szCs w:val="28"/>
        </w:rPr>
        <w:t xml:space="preserve"> и политическую мудр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ка</w:t>
      </w:r>
      <w:r>
        <w:rPr>
          <w:sz w:val="28"/>
          <w:szCs w:val="28"/>
          <w:lang w:val="ru-RU"/>
        </w:rPr>
        <w:t xml:space="preserve"> на выборах Президента Российской Федерации сост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9,35%. </w:t>
      </w:r>
      <w:r>
        <w:rPr>
          <w:i/>
          <w:sz w:val="28"/>
          <w:szCs w:val="28"/>
          <w:lang w:val="ru-RU"/>
        </w:rPr>
        <w:t>(мы третьи в кра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всех участках</w:t>
      </w:r>
      <w:r>
        <w:rPr>
          <w:sz w:val="28"/>
          <w:szCs w:val="28"/>
        </w:rPr>
        <w:t xml:space="preserve"> избиратели отдали предпочтение Владимиру Владимировичу Путину. За него проголосовало </w:t>
      </w:r>
      <w:r>
        <w:rPr>
          <w:sz w:val="28"/>
          <w:szCs w:val="28"/>
          <w:lang w:val="ru-RU"/>
        </w:rPr>
        <w:t>92,35</w:t>
      </w:r>
      <w:r>
        <w:rPr>
          <w:sz w:val="28"/>
          <w:szCs w:val="28"/>
        </w:rPr>
        <w:t xml:space="preserve">% избирателей. </w:t>
      </w:r>
      <w:r>
        <w:rPr>
          <w:sz w:val="28"/>
          <w:szCs w:val="28"/>
          <w:lang w:val="ru-RU"/>
        </w:rPr>
        <w:t>Это лучший результат в крае по</w:t>
      </w:r>
      <w:r>
        <w:rPr>
          <w:sz w:val="28"/>
          <w:szCs w:val="28"/>
        </w:rPr>
        <w:t xml:space="preserve"> числу проголосовавших за </w:t>
      </w:r>
      <w:r>
        <w:rPr>
          <w:sz w:val="28"/>
          <w:szCs w:val="28"/>
          <w:lang w:val="ru-RU"/>
        </w:rPr>
        <w:t xml:space="preserve">действующего Президента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В отчетном 2023 году состоялись исторически значимые для района  выборы в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естного самоуправления</w:t>
      </w:r>
      <w:r>
        <w:rPr>
          <w:sz w:val="28"/>
          <w:szCs w:val="28"/>
          <w:lang w:val="ru-RU"/>
        </w:rPr>
        <w:t xml:space="preserve"> нового муниципального образования, соз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территории района, – муниципального окру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pacing w:val="2"/>
          <w:sz w:val="28"/>
          <w:szCs w:val="28"/>
        </w:rPr>
        <w:t>В предвыборны</w:t>
      </w:r>
      <w:r>
        <w:rPr>
          <w:color w:val="000000"/>
          <w:spacing w:val="2"/>
          <w:sz w:val="28"/>
          <w:szCs w:val="28"/>
          <w:lang w:val="ru-RU"/>
        </w:rPr>
        <w:t>е</w:t>
      </w:r>
      <w:r>
        <w:rPr>
          <w:color w:val="000000"/>
          <w:spacing w:val="2"/>
          <w:sz w:val="28"/>
          <w:szCs w:val="28"/>
        </w:rPr>
        <w:t xml:space="preserve"> период</w:t>
      </w:r>
      <w:r>
        <w:rPr>
          <w:color w:val="000000"/>
          <w:spacing w:val="2"/>
          <w:sz w:val="28"/>
          <w:szCs w:val="28"/>
          <w:lang w:val="ru-RU"/>
        </w:rPr>
        <w:t>ы</w:t>
      </w:r>
      <w:r>
        <w:rPr>
          <w:color w:val="000000"/>
          <w:spacing w:val="2"/>
          <w:sz w:val="28"/>
          <w:szCs w:val="28"/>
        </w:rPr>
        <w:t xml:space="preserve"> и в </w:t>
      </w:r>
      <w:r>
        <w:rPr>
          <w:color w:val="000000"/>
          <w:spacing w:val="2"/>
          <w:sz w:val="28"/>
          <w:szCs w:val="28"/>
          <w:lang w:val="ru-RU"/>
        </w:rPr>
        <w:t>дни</w:t>
      </w:r>
      <w:r>
        <w:rPr>
          <w:color w:val="000000"/>
          <w:spacing w:val="2"/>
          <w:sz w:val="28"/>
          <w:szCs w:val="28"/>
        </w:rPr>
        <w:t xml:space="preserve"> голосования на территории района не было отмечено протестных выступлений, жалоб и нарушений избирательного законодательств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ражаю глубокую благодарность за профессионализм и высокую личную ответственность членам Территориальной комиссии Охотского района и участковых избирательных комиссий, а также всем, кто принимал участие в подготовке и проведении выб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в районе под руководством штаба по организации и проведению мероприятий, проводимых в рамках СВО (далее – штаб), руководителем которого я являюсь, была продолжена активная работа по поддержке участников Специальной военной операции (далее – СВО) и оказанию помощи их семь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было  собрано 2,9 млн. рублей. В настоящее время для выполнения боевых задач ведется сбор денежных средств для приобретения подержанного автомобиля нашему земляку – участнику С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гулярной основе формировались и отправлялись именные посылки с предметами первой необходимости для участников СВО. Всего было отправлено </w:t>
      </w:r>
      <w:r>
        <w:rPr>
          <w:rFonts w:cs="Times New Roman" w:ascii="Times New Roman" w:hAnsi="Times New Roman"/>
          <w:b/>
          <w:sz w:val="28"/>
          <w:szCs w:val="28"/>
        </w:rPr>
        <w:t>56 посыл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3 года была проведена районная акция "Рыба – фронту" – сбор и отправка посылок с вяленой корюшкой охотчанам, находящимся в зоне проведения СВО. Всего было отправлено более 300 кг рыбы и от всех бойцов получены ответы со словами благодар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 проводились социальные акции и культурно-массовые мероприятия, призванные поддержать военнослужащих в зоне проведения СВО и членов их сем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казанию поддержки участников СВО и членов их семей,  которая находится у меня на особом контроле, будет продолжена и в текущем году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Охотском районе впервые в Хабаровском крае был реализован пилотный проект по преобразованию муниципального района в муниципальный округ. В сентябре были избраны депутаты первого созыва Собрания депутатов Охотского муниципального округа Хабаровского края, в ноябре этого же года Собрание депутатов округа избрало меня главой Охотского муниципального округа Хаба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(далее округ), и 30 ноября я приступил к исполнению обязанностей главы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ажаемые депутаты! Учитывая, что фактически в течение всего 2023 года я являлся главой муниципального образования, буду отчитываться перед вами </w:t>
      </w:r>
      <w:r>
        <w:rPr>
          <w:sz w:val="28"/>
          <w:szCs w:val="28"/>
        </w:rPr>
        <w:t xml:space="preserve">о результатах своей деятельности </w:t>
      </w:r>
      <w:r>
        <w:rPr>
          <w:sz w:val="28"/>
          <w:szCs w:val="28"/>
          <w:lang w:val="ru-RU"/>
        </w:rPr>
        <w:t>и о</w:t>
      </w:r>
      <w:r>
        <w:rPr>
          <w:sz w:val="28"/>
          <w:szCs w:val="28"/>
        </w:rPr>
        <w:t xml:space="preserve"> деятельности администрации </w:t>
      </w:r>
      <w:r>
        <w:rPr>
          <w:sz w:val="28"/>
          <w:szCs w:val="28"/>
          <w:lang w:val="ru-RU"/>
        </w:rPr>
        <w:t>за 2023 год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деятельность администрации</w:t>
      </w:r>
      <w:r>
        <w:rPr>
          <w:sz w:val="28"/>
          <w:szCs w:val="28"/>
          <w:lang w:val="ru-RU"/>
        </w:rPr>
        <w:t xml:space="preserve"> округа </w:t>
      </w:r>
      <w:r>
        <w:rPr>
          <w:sz w:val="28"/>
          <w:szCs w:val="28"/>
        </w:rPr>
        <w:t xml:space="preserve">под моим руководством была направлен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качественное улучшение уровня жизни на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ние условий для расширения производства, обеспечивающего занятость и повышение доходов граждан; удовлетворение их потребности в товарах народного потребления и услугах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 ходе реконструкции аэропорта Охотск, проводимой в рамках государственной программы Российской Федерации "Развитие транспортной системы", обустроены периметраль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ждение аэродрома и водоотводные канавы, отсыпаны служебно-производственные дороги, перрон, места стоянок самолетов и рулежная дорожка, начато строительство зданий контрольно-пропускного пункта и аэродромной службы, завезено необходимое количество  железобетонных плит, введена в эксплуатацию грунтовая посадочная площадк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тем, что о</w:t>
      </w:r>
      <w:r>
        <w:rPr>
          <w:rFonts w:cs="Times New Roman" w:ascii="Times New Roman" w:hAnsi="Times New Roman"/>
          <w:sz w:val="28"/>
          <w:szCs w:val="28"/>
        </w:rPr>
        <w:t>сенью 2023 года подрядчик ООО "Строительная компания № 1" прекратил проведение работ, государственный контракт с ним был расторгнут. По результатам проведенной Правительством края работы на федеральном уровне принято решение о выделении дополнительных средств для продолжения реконструкции аэропорта Охот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порядка двух миллиардов рублей. На данный момент проводится процедура отбора нового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родолжались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оиску подземных вод для решения проблемы водоснабжения рп. Охотск в рамках федерального проекта "Геология: возрождение легенды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формации департамента по недропользованию по Дальневосточному федеральному округу, показатели двух из 6 пробуренных скважин (в долине ручья Озерный и в долине ручья Кирпичный - 1) дают положительный результат по качеству питьевой воды и приняты в качестве перспективных для дальнейшего подсчета запасов вод. Окончание проведения работ запланировано на декабрь 2024 года.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уровня социально-экономического развития округа за 2023 год свидетельствует о выполнении основных показателей и задач, </w:t>
      </w:r>
      <w:r>
        <w:rPr>
          <w:color w:val="000000"/>
          <w:spacing w:val="-4"/>
          <w:sz w:val="28"/>
          <w:szCs w:val="28"/>
        </w:rPr>
        <w:t>связанных с приоритетами развития Хабаров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руге, несмотря на рост экономических показателей и оказываемую краем поддержку по улучшению жизнедеятельности граждан, демографическая ситуация остается нестаби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Всероссийской переписи населения – 2020 года численность постоянного населения в районе </w:t>
      </w:r>
      <w:r>
        <w:rPr>
          <w:rFonts w:cs="Times New Roman" w:ascii="Times New Roman" w:hAnsi="Times New Roman"/>
          <w:sz w:val="28"/>
          <w:szCs w:val="28"/>
        </w:rPr>
        <w:t>на 01 января 2024 года составила 6326 человек, в том числе 1359 человек (21,5%) из числа коренных малочисленных народов Севера. За прошедший год она увеличилась на 243 человека. Численность городского населения уменьшилась на 45 человек и составляет 3212 человек, сельского - увеличилась на 288 человек и составляет 3114 человек. На соотношение численности городского и сельского населения влияет миграция населения, а также его естественное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>казами Президента Российской Федерации</w:t>
      </w:r>
      <w:r>
        <w:rPr>
          <w:color w:val="000000"/>
          <w:sz w:val="28"/>
          <w:szCs w:val="28"/>
        </w:rPr>
        <w:t xml:space="preserve"> соотношение уровня заработной платы по всем категориям работников бюджетной сферы </w:t>
      </w:r>
      <w:r>
        <w:rPr>
          <w:color w:val="000000"/>
          <w:spacing w:val="-6"/>
          <w:sz w:val="28"/>
          <w:szCs w:val="28"/>
          <w:lang w:val="ru-RU"/>
        </w:rPr>
        <w:t xml:space="preserve">за 2023 год </w:t>
      </w:r>
      <w:r>
        <w:rPr>
          <w:color w:val="000000"/>
          <w:sz w:val="28"/>
          <w:szCs w:val="28"/>
        </w:rPr>
        <w:t>выполнено в полном объем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немесячная начисленная заработная плата в крупных и средних организациях района за 2023 год составила в пределах 106,7 тысяч рублей, рост к уровню 2022 года – 14,3%. </w:t>
      </w:r>
      <w:r>
        <w:rPr>
          <w:sz w:val="28"/>
          <w:szCs w:val="28"/>
        </w:rPr>
        <w:t xml:space="preserve">Средняя заработная плата работников учреждений, финансируемых из местного бюджета – 61,6 тысяч рублей, </w:t>
      </w:r>
      <w:r>
        <w:rPr>
          <w:color w:val="000000"/>
          <w:sz w:val="28"/>
          <w:szCs w:val="28"/>
        </w:rPr>
        <w:t>рост к уровню 2022 года – 4,6%.</w:t>
      </w:r>
    </w:p>
    <w:p>
      <w:pPr>
        <w:pStyle w:val="P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 консолидированный бюджет Охотского муниципального района исполнен по доходам в сумме 2 489,0 млн. рублей при плане 2 459,7 млн. рублей или на 101 %, с ростом к уровню 2022 года на 4 % или на 100,0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в общем объеме доходов составляет 20 % или 406,3 млн. рублей, что на 1% или на 5,3 млн. рублей ниже уровня доходов прошлого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(в связи с т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2023 года снижен дополнительный норматив отчисления по НДФЛ с 28,6 % в 2022 году до 24,9 % в 2023 году и снижены поступления по НДФЛ от ООО "Рыболовецкая компания имени Вострецова".). </w:t>
      </w:r>
      <w:r>
        <w:rPr>
          <w:rFonts w:cs="Times New Roman" w:ascii="Times New Roman" w:hAnsi="Times New Roman"/>
          <w:sz w:val="28"/>
          <w:szCs w:val="28"/>
        </w:rPr>
        <w:t xml:space="preserve">Бюджетные назначения выполнены на 106 %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мобилизации налоговых и неналоговых доходов в бюджет района, установленное министерством финансов Хабаровского края на 2023 год, выполнено на 11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траслей поступление доходов в 2023 году сложилось следующим образом: золотодобывающая – 23 %, рыбная – 23 %, бюджетная сфера – 21%, ЖКХ – 7 %, транспорт – 6 %, прочие – 2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езвозмездных поступлений в бюджет округа составила 1 991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рублей с ростом к уровню 2022 года на 105,1 млн. руб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вязи с увеличением размера субсидий и субвенций из краевого бюджета и увеличения прочих безвозмездных поступлений, спонсорская помощь).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бюджета района за 2023 год по расходам составило 2 504,4 млн. рублей при плане 2 550,2 млн. рублей или 98 % годовых плановых назначений, что связано с принятием бюджетных обязательств в декабре 2023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ровню 2022 года расходы в отчетном году увеличились на 148,7 млн. рублей, рост расходов связан прежде всего с увеличением суммы безвозмездных перечислений из бюджета края. Наибольший удельный вес в сумме расходов в отчетном году приходится на производственную сферу (отрасль жилищно-коммунального хозяйства, дорожная деятельность, пассажирские перевозки), который составляет 49 % или 1 243,7 млн. рублей (в</w:t>
      </w:r>
      <w:r>
        <w:rPr>
          <w:rFonts w:cs="Times New Roman" w:ascii="Times New Roman" w:hAnsi="Times New Roman"/>
          <w:i/>
          <w:sz w:val="28"/>
          <w:szCs w:val="28"/>
        </w:rPr>
        <w:t xml:space="preserve"> том числе: транспорт – 27,2 млн. рублей (удельный вес 2,2 % от общей суммы расходов  на производственную сферу), из них: пассажирские перевозки – 22,2 млн. рублей; приобретение автобуса – 4,9 млн. рублей; дорожный фонд – 50,5 млн. рублей (удельный вес 4,1 % от общей суммы расходов на производственную сферу); жилищно-коммунальное хозяйство -  1 166,0 млн. рублей (93,7 % от общей суммы расходов на производственную сферу), в том числе субвенция на тепло – 291,1 млн. рублей, субвенция на электроэнергию -  677,1 млн. рублей, субвенция на льготный тариф – 108,0 млн. рублей; - благоустройство -  25,5 млн. рублей (расходы поселений), из них: местный бюджет – 6,7 млн. рублей, краевой бюджет -  18,8 млн. руб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социальной сферы (образование, культура, СМИ, социальная политика, физкультура и спорт) приходится 37% или 924,3 млн. рублей. В предыдущем году соотношение аналогично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3 году, несмотря на сложности, возникшие в ходе исполнения бюджета, обеспечено выполнение приоритетных направлений расходных обязательств, связанных с оплатой труда, коммунальных услуг и погашением кред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сроченная кредиторская задолженность на конец года отсутствует, текущая составляет 19,0 млн. рубле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ая ситуация в округе стабильная. По основным отраслям экономики показатели прогнозируются с незначительной положительной динамикой, сохранено большинство рабочих мест, своевременно выплачивается заработная пла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регистрируемой безработицы на территории округа по итогам 2023 года сохранился на уровне 2022 года и составил 1 %. Численность лиц, состоящих на регистрационном учете  в территориальном центре занятости населения Николаевского, Аяно-Майского, Охотского, Тугуро-Чумиканского, Ульчского районов в целях поиска подходящей работы, на начало 2024 года составляла 90 человек, статус безработного присвоен 34 гражд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борот предприятий всех видов экономической деятельности по итогам прошедшего года состави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33,1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млрд. рублей. </w:t>
      </w:r>
      <w:r>
        <w:rPr>
          <w:rFonts w:eastAsia="Calibri" w:cs="Times New Roman" w:ascii="Times New Roman" w:hAnsi="Times New Roman"/>
          <w:sz w:val="28"/>
          <w:szCs w:val="28"/>
        </w:rPr>
        <w:t>Отмечается увеличение оборот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о сравнению с 202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годом на </w:t>
      </w:r>
      <w:r>
        <w:rPr>
          <w:rFonts w:eastAsia="Calibri" w:cs="Times New Roman" w:ascii="Times New Roman" w:hAnsi="Times New Roman"/>
          <w:sz w:val="28"/>
          <w:szCs w:val="28"/>
        </w:rPr>
        <w:t>36,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% (</w:t>
      </w:r>
      <w:r>
        <w:rPr>
          <w:rFonts w:eastAsia="Calibri" w:cs="Times New Roman" w:ascii="Times New Roman" w:hAnsi="Times New Roman"/>
          <w:sz w:val="28"/>
          <w:szCs w:val="28"/>
        </w:rPr>
        <w:t>на 8,8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млрд. рубле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вязи с увеличением объемов добычи полезных ископаемых, водных биологических ресурсов, проведением работ по строительству аэродром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района занято порядка 4,9 тысяч человек с учетом сезонн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я района – горнодобывающая и рыбная промышленность. В общем объеме промышленного производства доля горнодобывающей отрасли составляет 87%, рыбной – 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2023 год в районе добыто 35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г золота (111,9 % к уровню 2022 года), 1821 кг серебра (51,2 % к уровню 2022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величение объемов добычи золота обусловлено повышением коэффициента извлечения драгоценных металлов на ЗИФ ГМК Хаканджинский (АО "Охотская горно-геологическая компания"), а также добычей более богатой руды из части карьера Эмми (ООО "Светлое")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Уменьшение объемов добычи серебра связано с выработкой месторожд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АО "Охотская горно-геологическая компания" планирует в 2024 году начать подземную отработку золоторудного участка Кундуми в Аяно-Майском районе Хабаровского края. План по добыче руды на 2024 год составляет 60 тыс. тонн. В перспективе на подземном участке Кундуми будут добывать около 240-250 тыс. тонн руды ежег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ООО "Светлое" в 2023 году работало стабильно, все производственные планы выполнены. В приоритете на 2024 год - доразведка запасов, выявление новых рудых зон, разработка нов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деятельности золотодобывающих предприятий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солидированный бюджет района поступило 124,7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добычи драгоценных металлов, осуществляется добыча бурого угля на Мареканском угольном разрезе ОАО "Ургалуголь". В отчетном периоде его добыто для социальных и коммерческих нужд свыше 30 тысяч тон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>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диционный вид экономической деятельности для района - вылов и переработка водных биологических ресурсов. За 2023 год общая добыча водных биологических ресурсов составила 32 тысячи тонн, или 85 % к соответствующему периоду 2022 года (36 тысяч тонн). В том числе добыча лососевых составила 11,2 тысяч тонн, или 80 % к 2022 году (14,7 тысяч тонн), сельди – 16 тысяч тонн, что на 23 % больше, чем в 2022 году (13,86 тысяч тонн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пуск рыбной продукции составил 23,5 тыс. тонн, или 110 % от уровня 2022 года, увеличение произошло за счет роста объемов выло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нсолидированный бюджет района поступило 122 млн. рублей от </w:t>
      </w:r>
      <w:r>
        <w:rPr>
          <w:rFonts w:cs="Times New Roman" w:ascii="Times New Roman" w:hAnsi="Times New Roman"/>
          <w:sz w:val="28"/>
          <w:szCs w:val="28"/>
        </w:rPr>
        <w:t>добычи водных биологических ресур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2023 году ООО "Охотинский научно-производственный комплекс" (участники ООО "Восткинвест" и Рыболовецкая артель "ИНЯ") продолжи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ю инвестиционного проекта по строительству лососевого рыбоводного завода на реке Охота. Объект введен в эксплуатацию, производятся работы по отделке помещений. В июне 2023 года в экспериментальном режиме осуществлен выпуск молоди кеты в количестве 200 тысяч штук. В сентябре 2023 года произведены отлов производителей кеты и закладка икры на инкубацию по Программе аквакультуры на 2023 год, утвержденной Росрыболовством. Плановый выпуск молоди кеты в 2024 году - 2,5 миллионов шту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4 последних лет нами велась работа по формированию рыболовного участка для осуществления любительского рыболовства в рп. Охотс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2023 году был сформирован морской участок в районе 23 жилмассива, в этом году он начнет предоставлять услуги населению по осуществлению любительского лова. Комиссией</w:t>
      </w:r>
      <w:r>
        <w:rPr>
          <w:sz w:val="28"/>
          <w:szCs w:val="28"/>
        </w:rPr>
        <w:t xml:space="preserve"> по определению границ рыболовных участков в Хабаровском крае</w:t>
      </w:r>
      <w:r>
        <w:rPr>
          <w:sz w:val="28"/>
          <w:szCs w:val="28"/>
          <w:lang w:val="ru-RU"/>
        </w:rPr>
        <w:t xml:space="preserve"> принято решение о формировании речного рыболовного участка в лагуне р. Кухтуй. Однако процедура формирования указанного участка была приостановлена в связи возникновением определенных проблем, связанных с наличием Пограничного пункта пропуска в рп. Охотск и действием в его пределах особого режима ведения 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отчетном году в районе продолжалась работа по поддержанию сельского хозяйства, котор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ено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7 индивидуальными предпринимателями (в том числе 3 крестьянскими (фермерскими) хозяйствами), одной сельскохозяйственной организацией, общинами коренных малочисленных народов Севера. Зарегистрировано два сельскохозяйственных потребительских кооператива с видом деятельности по производству молока и молочной продукции, разведению оленей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еются также личные подсобные хозяйства, в которых содержатся птица, кролики, крупный рогатый скот. Хозяйствами производится молочная продукция (молоко, творог, сметана), мясная продукция (говядина, свинина, птица, сало, оленина), яйцо куриное и гусиное, овощная продукция. За 2023 год сельскохозяйственными товаропроизводителями произведено 71 тонна молока, 36 тонн мяса, 224 тыс. штук я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развития сельского хозяйства, сохранения сельхозпроизводителей и модернизации производственной базы в 2023 году введен новый вид поддержки для сельскохозяйственных кооперативов в виде возмещения затрат на приобретение твердого топлива (бурый уголь, древесина) для обогрева животноводческих помещений за счет средст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зарегистрированы 1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ов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т на 4% к 2022 году,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в 2022 году - 70 юридических лиц и 88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индивидуальных предпринимателе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сфере малого и среднего бизнеса составляет свыше 2000 человек, или 50% экономически активного насе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объем финансирования на развитие и поддержку малого и среднего предпринимательства составил 13,9 миллионов рублей по трем направлениям (в том числе 12,4 миллионов рублей из бюджета района). Производится возмещение затрат на электрическую и тепловую энергию субъектам предпринимательства в сфере общественного питания, хлебопечения, сельского хозяйства, на приобретение кормов для сельскохозяйственных животных, на производство хлебобулоч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, осуществляющим розничную продажу товаров, производство хлебобулочных и кондитерских изделий предоставлялись субсидии на возмещение транспортных расходов в связи с доставкой продовольственных товаров в район. Субсидии предоставляются на доставку 16 наименований социально значимых товаров (мука, сахар, молоко сухое, крупы - рис и гречка, масло сливочное и растительное, яблоки, детское питание, картофель, морковь, свекл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яйцо, сыр, молоко и кисломолочная продук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йон завезено 720 тонн субсидируемых товаров. Субсидии на возмещение транспортных расходов предоставлены в сумме 19,7 миллионов рублей, в том числе 5,9 миллионов рублей из бюджета округа. На 2024 год предусмотрено 25 млн. рублей, из них 17,7 млн. рублей из бюджета края и 7,6 млн. рублей из бюджета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решения проблемы высокой стоимости доставки в район товаров воздушным транспортом администрация неоднократно обращалась в краевые ведомства, а также к Губернатору края, с предложением субсидировать из краевого бюджета авиадоставку товаров. Решение данного вопроса со стороны краевых органов власти не прослеживается. В связи с этим администрация округа предусмотрела введение субсидирования авиадоставки продовольственных товаров (250 рублей за килограмм), но только в пределах вышеуказанного перечня, утвержденного Правительством края, в рамках уже имеющегося финансирования, предусмотренного на 2024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 побережье инвестиций – одно из важнейших направлений деятельности администрации окру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овых производств с 2019 года земли городского поселения "Рабочий поселок Охотск" были включены в состав границ ТОР "Николаевск", с 2023 года - ТОР "Хабаровск"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должена реализация инвестиционного проекта по восстановлению и развитию завода по судоремонту и судостроению. В соглашение об осуществлении деятельности внесены изменения в части продления срока реализации проекта до 2027 года. К этому сроку общий объем инвестиций составит 300 миллионов рублей, заявлено к созданию 71 рабочее место. С начала реализации проекта объем инвестиций составил 59,2 миллионов рублей, создано 51 рабочее место. Приобретена спецтехника и транспортные средства, оборудование для замера подводных и надводных толщин. Возведено помещение склада расходных материалов. Выполняются работы по восстановлению слипа и стапельных мест, строительно-монтажные работы электромеханического цеха и установка оборудования в здании кислородной станции, строительно-монтажные работы по установке системы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октября 2022 года резидентом ТОР "Николаевск" также признано ООО "Охотский торговый порт". На 2022 - 2025 годы планируется реализация инвестиционного проекта "Глубокая модернизация действующего порта в соответствии с расширенной специализацией причалов". Предполагаемый объем инвестиций в период деятельности инвестора на ТОР - свыше 141,6 млн. рублей, также планируется создание 16 дополнительных  рабочих мес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модернизации пропускная мощность причального фронта превысит 300 тысяч тонн грузов в год. Это позволит повысить объемы перевалки золотосодержащей руды и освоить грузооборот социально значимых грузов. Также обновление порта даст возможность хранить скоропортящиеся продукты. Завершение модернизации запланировано на 2025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круг активно участвует в привлечении федеральных и краевых средств в рамках реализации национальных проектов и государственных программ кра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мы приняли участие в конкурсе "Участие органов местного самоуправления и населения в реализации национальных проектов" по итогам 2023 года. Успех округа в реализации региональных проектов по достижению национальных целей развития, инициированных Президентом Российской Федерации Владимиром Владимировичем Путиным, подтверждается присуждением нам 1 места среди муниципальных образований края и вручением поощрительных призов на сумму 47 тыс. 424 рубля </w:t>
      </w:r>
      <w:r>
        <w:rPr>
          <w:rFonts w:cs="Times New Roman" w:ascii="Times New Roman" w:hAnsi="Times New Roman"/>
          <w:i/>
          <w:sz w:val="28"/>
          <w:szCs w:val="28"/>
        </w:rPr>
        <w:t>(3 травокосилки и леска для тримме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 Социальная сфера и жилищно-коммунальное хозяйство, наряду с финансовой и экономической составляющими, являются важными компонентами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центре нашего постоянного внимания решение вопросов стабильного функционирования и развития учреждений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17 муниципальных образовательных</w:t>
        <w:tab/>
        <w:t>организаций, в том числе: 7 общеобразовательных школ, одна начальная школа - детский сад, 8 дошкольных образовательных учреждений, одна образовательная организация дополнительного образования. В общеобразовательных школах в 2023 году обучалось 743 человека (в 2022 году – 769 человек), в дошкольных образовательных учреждениях воспитывалось 306 детей (в 2022 году – 336 детей), дополнительным образованием охвачено 37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11 лет в райо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сутствует очередь в детские сады. </w:t>
      </w:r>
      <w:r>
        <w:rPr>
          <w:rFonts w:cs="Times New Roman" w:ascii="Times New Roman" w:hAnsi="Times New Roman"/>
          <w:sz w:val="28"/>
          <w:szCs w:val="28"/>
        </w:rPr>
        <w:t>Во всех дошкольных образовательных учреждениях округа введены новые федеральные государственные образовательные стандар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общеобразовательных школах учебный процесс осуществляется в одну сме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марта 2021 года учащиеся 5-11 классов получают одноразовое горячее питание за счет средств муниципального бюджета. Расходы на бесплатный завтрак в 2023 году составили 3,5 млн. рублей. Всего за три года действия указанной меры поддержки из бюджета выплачено 9,2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0 % учащихся школ обеспечены горячим питанием. Наш округ единственный в крае, взявший на себя обязательство по обеспечению горячим питанием детей, независимо от социального статуса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эту практику мы намерены продолж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и муниципального бюджетов, а также в рамках социально-экономического сотрудничества с наиболее крупными предприятиями района   выполняются   мероприятия по исполнению предписаний надзорных и контролирующих органов, в том числе на проведение частичных капитальных ремонтов. Всего на эти цели выделено   26,3 млн. рублей, из них краевой бюджет – 3,5 млн. рублей, бюджет района – 4,3 млн. рублей, привлеченные средства – 18,5 млн. рублей </w:t>
      </w:r>
      <w:r>
        <w:rPr>
          <w:rFonts w:cs="Times New Roman" w:ascii="Times New Roman" w:hAnsi="Times New Roman"/>
          <w:i/>
          <w:sz w:val="28"/>
          <w:szCs w:val="28"/>
        </w:rPr>
        <w:t>(компания "Полиметалл" – 14,5 млн. рублей, АО "Охотская ГГК" – 4,0 млн. рублей)</w:t>
      </w:r>
      <w:r>
        <w:rPr>
          <w:rFonts w:cs="Times New Roman" w:ascii="Times New Roman" w:hAnsi="Times New Roman"/>
          <w:sz w:val="28"/>
          <w:szCs w:val="28"/>
        </w:rPr>
        <w:t>. На проведение текущих ремонтов выделено 1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убсидии из краевого бюджета выполнены работы по устройству освещения по периметру территории, системы оповещения и управление эвакуацией в целях повышения антитеррористической защищенности в трех школах </w:t>
      </w:r>
      <w:r>
        <w:rPr>
          <w:rFonts w:cs="Times New Roman" w:ascii="Times New Roman" w:hAnsi="Times New Roman"/>
          <w:i/>
          <w:sz w:val="28"/>
          <w:szCs w:val="28"/>
        </w:rPr>
        <w:t>(МКОУ СОШ с. Арка, МКОУ СОШ с. Булгин, МКОУ СОШ № 1 рп. Охот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выполнены следующие работы в образовательных учреждениях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водостоков, ремонт отмостки здания в МКДОУ № 4 "Ромашка" рп. Охот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вытяжек на пищеблоках в средних школах рп.Охотск и с. Вострец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толка и установка вентиляции в бассейне (большая чаша) МКОУ СОШ с. Булг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пластиковых окон в МКДОУ № 7 "Солнышко" с. Булг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отопления в МКОУ ООШ п. Новое Уст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лового покрытия в МКОУ СОШ п. Новая И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е сады с. Вострецово и с. Арка приобретены игровые комплексы, которые будут установлены уже в тек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средняя школа с. Булгин вошла в программу по модернизации школьных систем образования. В декабре 2023 года заключен контракт на выполнение ремонта МКОУ СОШ с. Булгин в 2024-2025 гг. </w:t>
      </w:r>
      <w:r>
        <w:rPr>
          <w:rFonts w:cs="Times New Roman" w:ascii="Times New Roman" w:hAnsi="Times New Roman"/>
          <w:i/>
          <w:sz w:val="28"/>
          <w:szCs w:val="28"/>
        </w:rPr>
        <w:t>(Контрактом предусмотрен ремонт фундамента, кровли, цоколя здания, отмостки, отопления, а также облицовка фасада здания)</w:t>
      </w:r>
      <w:r>
        <w:rPr>
          <w:rFonts w:cs="Times New Roman" w:ascii="Times New Roman" w:hAnsi="Times New Roman"/>
          <w:sz w:val="28"/>
          <w:szCs w:val="28"/>
        </w:rPr>
        <w:t>. Общая стоимость контракта 93,5 млн. рублей. В текущем году будет выполнен первый этап контракта стоимостью 52,0 млн. рублей. Также в рамках вышеназванной программы предусмотрено приобретение 2 2025 году учебного оборудования на сумму 11,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2023 году на базе МКОУ СОШ с. Арка открыт Центр естественно-научной и технологической направленности "Точка роста". Всего в округе в настоящее время функционируют три таких центров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КОУ СОШ с. Арка,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КОУ СОШ с. Булгин и МКОУ СОШ № 1 рп. Охотск)</w:t>
      </w:r>
      <w:r>
        <w:rPr>
          <w:rFonts w:cs="Times New Roman" w:ascii="Times New Roman" w:hAnsi="Times New Roman"/>
          <w:sz w:val="28"/>
          <w:szCs w:val="28"/>
        </w:rPr>
        <w:t xml:space="preserve">. В 2024 году эта работа продолжится и "Точки роста" будут созданы в школах с. Вострецово, п. Новое Устье и п. Новая Иня. Образовательные учреждения будут оснащены современным оборудованием </w:t>
      </w:r>
      <w:r>
        <w:rPr>
          <w:rFonts w:cs="Times New Roman" w:ascii="Times New Roman" w:hAnsi="Times New Roman"/>
          <w:i/>
          <w:sz w:val="28"/>
          <w:szCs w:val="28"/>
        </w:rPr>
        <w:t>(оргтехника, цифровые микроскопы, лабораторные наборы и др.)</w:t>
      </w:r>
      <w:r>
        <w:rPr>
          <w:rFonts w:cs="Times New Roman" w:ascii="Times New Roman" w:hAnsi="Times New Roman"/>
          <w:sz w:val="28"/>
          <w:szCs w:val="28"/>
        </w:rPr>
        <w:t xml:space="preserve">, которое приобретается за счет средств краевого бюджета министерством образования и науки Хабаров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ремонтных работ в муниципальных образовательных учреждениях в 2024 году запланировано </w:t>
      </w:r>
      <w:r>
        <w:rPr>
          <w:rFonts w:cs="Times New Roman" w:ascii="Times New Roman" w:hAnsi="Times New Roman"/>
          <w:i/>
          <w:sz w:val="28"/>
          <w:szCs w:val="28"/>
        </w:rPr>
        <w:t>(без учета средств на капитальный ремонт в МКОУ СОШ с. Булгин)</w:t>
      </w:r>
      <w:r>
        <w:rPr>
          <w:rFonts w:cs="Times New Roman" w:ascii="Times New Roman" w:hAnsi="Times New Roman"/>
          <w:sz w:val="28"/>
          <w:szCs w:val="28"/>
        </w:rPr>
        <w:t xml:space="preserve"> 60,0 млн. рублей </w:t>
      </w:r>
      <w:r>
        <w:rPr>
          <w:rFonts w:cs="Times New Roman" w:ascii="Times New Roman" w:hAnsi="Times New Roman"/>
          <w:i/>
          <w:sz w:val="28"/>
          <w:szCs w:val="28"/>
        </w:rPr>
        <w:t>(из них краевой бюджет – 25,0 млн. рублей, бюджет района – 15,0 млн. рублей, привлеченные средства – 20,0 млн. рублей (компания "Полиметалл" – 18,0 млн. рублей, АО "Охотская ГГК" – 2,0 млн. руб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субсидии из краевого бюджета будут выполнены мероприятия по повышению антитеррористической защищенности в детских садах № 5 "Звездочка" рп. Охотск и № 8 "Теремок" с. Вострецово и замена антипожарной сигнализации в МКОУ СОШ с. Вострецово. По поручению Губернатора Хабаровского края выделены средства на замену кафеля в бассейне МКОУ СОШ с. Булг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будут выполнены работы по частичной замене электропроводки в школах рп. Охотск и с. Вострецово, ремонт пищеблока в детском саду № 5 "Звездочка" рп. Охот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й о социально-экономическом сотрудничестве с промышленными компаниями, ведущими хозяйственную деятельность на территории района, планируем в текуще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вершить работы по ремонту системы вентиляции в бассейне МКОУ СОШ с. Булги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блицовку сайдингом   фасада средней школы с. А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антипожарную сигнализацию в образовательных учреждениях п. Новое Устье (школа и детский са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ить материально-техническую базу образовательных учреждений на сумму свыше 7,0 млн. рублей. </w:t>
      </w:r>
      <w:r>
        <w:rPr>
          <w:rFonts w:cs="Times New Roman" w:ascii="Times New Roman" w:hAnsi="Times New Roman"/>
          <w:i/>
          <w:sz w:val="28"/>
          <w:szCs w:val="28"/>
        </w:rPr>
        <w:t>(Приобретение лабораторных наборов по химии для школ рп. Охотск, с. Арка, с. Булгин; об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ьютерной техники в школах с. Арка и с. Иня; закупка мебели для кабинетов "Точка роста"; приобретение учебного материала для проведения занятий по авиамоделированию; покупка технологического оборудования для пищеблоков образовательных учреждений).</w:t>
      </w: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четном  году администрация округа совместно с министерством здравоохранения края и руководителями государственного казенного бюджетного учреждения здравоохранения "Охотская центральная районная больница" министерства здравоохранения края (далее – КГБУЗ "ОЦРБ") продолжала работу по повышению качества оказания медицинской помощи и обеспечению ее доступности для населения район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2023 году в рамках федеральной программы модернизации первичного звена здравоохранения за счет средств краевого бюджета для нужд краевого государственного бюджетного учреждения здравоохранения "Охотская центральная районная больница" приобретены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тационарный цифровой рентгенографический аппарат стоимостью 14,8 млн. рублей. В марте текущего года аппарат установлен и введен в эксплуатацию в рентгенологическом кабинете центральной районной больницы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анитарный автомобиль Lada Niva стоимостью 980,0 тысяч рублей для перевозки пациентов и медицинских работников, а также для перевозки биологических материалов для исследова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За счет средств компании АО "Охотская горно-геологическая компания" в отчетном году был проведен ремонт стоматологического отделения рп. Охотск. Произведена замена пластиковых окон, наружная облицовка металлосайдингом, закуплена новая стоматологическая установка на общую сумму 1,2 млн. рубл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модернизации первичного звена здравоохранения в 2024 году планируется начало строительство новой амбулатории в с. Арка. Заказчиком является министерство здравоохранения Хабаровского края. В течение 2023 года в с. Арка завезены необходимые строительные материалы, расчищена и подготовлена строительная площадка. Срок сдачи данного объекта запланирован на конец 2025 года. Общая стоимость проекта составляет свыше150 млн.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целях</w:t>
        <w:tab/>
        <w:t>создания условий для развития физической культуры и спорта, привлечения различных групп населения округа к регулярным занятиям физической культурой и спортом принята муниципальная программа "Развитие физической культуры и спорта в Охотском муниципальном округе на 2017-2025 годы"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отчетном году организовано и проведено 32 спортивных мероприятия среди различных возрастных групп населения, в них приняло участие 820 человек, из них 458 –дети и подростк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2023 году спортсмены района приняли участие в краевых соревнованиях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йонная команда по хоккею с шайбой "Белые волки" и волейбольная команда – в краевом физкультурно-спортивном фестивале "Возрождение" среди северных территорий Хабаровского края в г. Николаевске-на-Амуре. Все команды заняли первые места в своих дисциплинах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 первенстве Хабаровского края по настольному теннису (г. Хабаровск) - 3 место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 первенстве Хабаровского края по боксу – 2 и 3 место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на первенстве Хабаровского края по пауэрлифтингу – 1 и 2 мест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отчетном году в сдаче нормативов Всероссийского физкультурно-спортивного комплекса "Готов к труду и обороне" (ГТО) на территории района приняло участие 71 человек, из них выполнили на знаки отличия 67 человек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На территории округа функционирует одно учреждение дополнительного образования в сфере спорта – спортивная школа "Атлант". В 2023 году для нужд школы приобретены две электронные беговые дорожки на сумму 282,00 тыс. рублей из местного бюдж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роме этого, от глав городских округов и муниципальных районов Хабаровского края мне был вручен сертификат на сумму 67,00 тыс. рублей на приобретение спортивного инвентаря для спортивной школы "Атлант". На эти средства приобретен новый теннисный ст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культуры округа в отчетном году осуществлялась культурно-досуговая, библиотечная и образовательная деятельность. Центром этнических культур совместно с районным отделением Ассоциации коренных малочисленных народов Севера проведен ежегодный традиционный праздник Севера в с. Ар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ультурно-досуговые учреждения округа являются центрами самодеятельного народного творчества. В них ведут работу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92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лубных формирования, число участников составля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879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человек.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коллективов МКУК "ЦКДД"  имеют звание "Народный" и "Образцовый"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586  культурно – массовых мероприятий было проведено в учреждениях в отчетном году,  их посетило 84 тысячи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трех  последних лет учреждения культуры активно участвуют в реализации национальных проектов. Так, 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в рамках национального проекта "Культура" в 2023 году при поддержке министерства культуры Хабаровского края проведен  капитальный ремонт большого зала торжеств МКУК "ЦКДД" на общую сумму 10,0 миллионов рублей.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л  функционирует как  многофункциональное помещение, в котором проходят  не только вечера отдыха, но и интеллектуальные викторины для взрослой аудитории, тематические мероприятия, концерты, мероприятия, основанные на реконструкции исторических событий, выставки - экс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ое многообразие форм культурно – досуговой деятельности помогло привлечь к участию в них разновозрастную категорию жителей округа.  Постоянными зрителями и участниками стали  жители близлежащих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Особое внимание было уделено сельскому Дому культуры с. Арка. Учитывая, что в современных условиях получить положительное заключение проектно – сметной документации для строительства нового Дома культуры крайне сложно, было принято решение о сохранении и ремонте действующего учреждения. В 2023 году была произведена замена нижних венцов и системы отопления на общую сумму 1,5 млн.  рубл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текущем году ремонтные работы в сельском Доме культуры с. Арка продолжатся. В здании клуба будут установлены пластиковые окна, фасад его будет отделан металлосайдингом. Общая сумма, выделенная для проведения работ, составляет более 3 млн. 700,00 тысяч рубл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Также в рамках моего поручения в сельском Доме культуры п. Новое Устье будет оборудована туалетная комната, затраты составят 2,5 млн.  руб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отчетном году в рамках Соглашений о социально-экономическом сотрудничестве с горно-геологическими компаниями учреждениям культуры были выделены финансовые средства на общую сумму 3,6 млн. рублей, из них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- 800,00 тыс. рублей – на ремонт фасада здания МКУК "ЦКДД рп. Охотск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2,4 млн. рублей - на приобретение оргтехники, световой аппаратуры, а также специализированной  мебели для сельского Дома культуры с. Арк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 400,00 тыс. рублей - на приобретение надувных уличных сцен для проведения мероприятий на улиц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3 году учреждение культуры  МКОУ ДО ДШИ заняла 3 место в Краевом конкурсе в номинации "Лучшая сельская школа искусств". В творческом конкурсе школа  также одержала победу, получила финансирование в размере 240,00 тысяч рублей. На эти средства была приобретена  аппаратура для  вокально -  инструментального ансам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се учреждения культуры округа участвуют в реализации государственной программы "Пушкинская карта". Всего за период ее реализации карту получило 183 человека, было проведено 49 информационных встреч, охвачены все населенные пункты округ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23 года на базе районной библиотеки успешно работает семейный клуб "Мамин день". Цель его работы - создание благоприятных, комфортных условий для мам, которые воспитывают детей – инвалидов, оказание им помощи в воспитании и  развитии ребенка. </w:t>
      </w:r>
      <w:r>
        <w:rPr>
          <w:rFonts w:cs="Times New Roman" w:ascii="Times New Roman" w:hAnsi="Times New Roman"/>
          <w:sz w:val="28"/>
          <w:szCs w:val="28"/>
        </w:rPr>
        <w:t xml:space="preserve">Работа клуба "Руки добра" радует охотчан зонами отдыха, оборудованными качелями и скамейками, изготовленными руками воспитанников Центра этнических культур.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24 год объявлен Президентом  России 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дом  семьи в Российской Федер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A1A1A"/>
          <w:sz w:val="28"/>
          <w:szCs w:val="28"/>
        </w:rPr>
        <w:t xml:space="preserve">Главными задачами для учреждений культуры округ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ются массовое вовлечение населения в сферу культуры и проведение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ых на популяризацию государственной политики в области защиты семьи и сохранения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2040340"/>
      <w:bookmarkEnd w:id="0"/>
      <w:r>
        <w:rPr>
          <w:rFonts w:cs="Times New Roman" w:ascii="Times New Roman" w:hAnsi="Times New Roman"/>
          <w:sz w:val="28"/>
          <w:szCs w:val="28"/>
        </w:rPr>
        <w:t>В округе активно реализуются проекты местного развития. С 2018 года мы принимаем участие в реализации приоритетного проекта "Формирование комфортной городской среды". В 2023 году обустроены две общественные территории – детская площадка по ул. 40 лет Победы, а также сквер по ул. Вострецова на сумму 4,3 млн. рублей, из них 70 тыс. рублей из местного бюджета. В 2024 году будут продолжены работы по благоустройству сквера на ул. Вострецова, на их проведение запланировано 1,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– апреле текущего года проведено ежегодное онлайн-голосование по выбору территорий, на которых будет проведено благоустройство в рамках проекта "Формирование комфортной городской среды" в 2025 году. Наибольшее количество голосов получила общественная территория - сквер по ул. Вострецо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 также участвуем в мероприятиях по благоустройству сельских территорий, территориальному общественному самоуправлению (далее – Т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реализовано 8 проектов ТОС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о 6,6 млн. рублей из краевого бюджета. По итогам краевого конкурса проектов ТОС на 2024 год в список победителей конкурса вошли 6 проектов 3 ТОСов округа на сумму 5,6 млн. рублей из краев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мероприятий по благоустройству сельских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государственной программой края по развитию сельского хозяйст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еленных пунктах округа появились 19 площадок накопления твердых коммунальных отходов в рп. Охотск, с. Булгин, п. Аэропорт стоимостью 5,9 млн. рублей (краевое софинансирование 66% – 3,9 млн. рублей, местный бюджет 34% – 2,0 млн. рублей). На 2024 год в рамках данной программы запланирована установка 28 таких площадок в с. Арка, с. Иня, п. Новая Иня, с. Резиденция, с. Вострецово на сумму 7,1 млн. рублей (краевое софинансирование 63% – 4,5 млн. рублей, местный бюджет 37% – 2,6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направлены заявки на привлечение краевых средств в размере 5,8 млн. рублей для софинансирования в 2025 году обустройства 8 площадок накопления отходов в населенных пунктах округа в рп. Охотск – 3, с. Булгин – 3, п. Аэропорт – 2, а также на обустройство тротуаров вдоль дорог местного значения в с. Булгин и п. Аэропорт протяженностью 394 ме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_Hlk132040340"/>
      <w:bookmarkStart w:id="2" w:name="_Hlk133575125"/>
      <w:bookmarkStart w:id="3" w:name="_Hlk13204035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дминистрация округа продолжает работу по предоставлению земельных участков в рамках Федерального закона 119 "О дальневосточном гектаре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_Hlk133575125"/>
      <w:bookmarkStart w:id="5" w:name="_Hlk132040358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С начала реализации норм Федерального закона от 01.05.2016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 и по состоянию на 01.01.2024 в Охотский муниципальный округ поступило 204 заявления от граждан, которые решили воспользоваться программой Дальневосточного гектара и получить земельные участки в безвозмездное пользование, а в дальнейшем в собственность или аренд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204 заявлений, поступивших на рассмотрение, отказано в предоставлении земельных участков – 18 заявителям по причин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ложения запрашиваемого земельного участка в береговой поло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ложения запрашиваемого земельного участка в границах территории традиционного проживания коренных малочисленных народов Севера (территория Аркинского сельского посе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ложения запрашиваемого земельного участка на особо охраняемой территории (Заказник "Улья"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хождения земельного участка в постоянном (бессрочном) пользовании друг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нулировано (отозвано) гражданами 39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щено заявителям 6 заявлений по причине подачи заявления не соответствующего требованиям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о договоров безвозмездного пользования с гражданами – 141, общая площадь занимаемых земельных участков составляет 52 гекта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видами разрешенного использования земельных участков, которые выбирают граждане, по истечении одного года договора безвозмездного использования являются ведение личного подсобного хозяйства, охота и рыбалка, отдых (рекреация), сельскохозяйственное назначение, предпринимательств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тся три действующих договора безвозмездного пользования, где граждане не определились с видом права на земельные участ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договоров расторгнуто по инициативе заявителей, земельные участки по расторгнутым договорам свободны к предоставлению другим граждан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1 договор безвозмездного пользования земельными участками действующ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2 договора безвозмездного пользования расторгнуты в связи с передачей земельных участков в собствен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 подано гражданами 20 заявлений на предоставление земельных участков в безвозмездное пользование, заключено 9 договоров безвозмездного пользования земельными участками. Передано в собственность 8 земельных учас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едется работа по информированию граждан, у которых истекает пятилетний срок действия договора безвозмездного пользования, о необходимости определиться с правом дальнейшего пользования земельными участками (собственность либо долгосрочная арен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 января 2023 года в Реестре муниципального имущества района числилось 299 объектов недвижимого имущества, в том числе: 35 квартир, один жилой дом, 76 земельных участков, </w:t>
        <w:tab/>
        <w:t>5 автомобильных дорог, общая протяженность которых составляет 40 км 936 м (дорога  "Подъезд к с. Булгин",  дорога  "Подъезд к мареканскому угольному разрезу", дорога  "п. Новое Устье - с. Вострецово", "Морской рыбный порт - хлебозавод (черта п. Охотск)",  дорога "Подъезд к реке Охота"), 182 нежилых здания, сооружения и помещений, из которых 93 объекта электроэнергетики (включая трансформаторные подстанции и линии электропередач), 10 объектов теплоэнергетики и три сопутствующих, одно плоскостное спортивное сооружение (стадион)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ам в безвозмездное пользование передано 112 объектов недвижимости. В оперативное управление муниципальным казенным учреждениям передано 57 объектов недвижимости. По договорам аренды находилось 11 объектов недвижимости. Остальные 49 объектов находились в казне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2023 года от использования муниципального имущества и земли в бюджет района поступило 33488,0 тыс. рублей (на 15,5% больше, чем в 2022 году), в том числе от аренды и продажи земельных участков – 29077,0 тыс. рублей, от продажи и аренды муниципального имущества – 4137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илищно-коммунального хозяйства поставщиками ресурсов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ическая энергия – ООО "Охотскэнерго" (в 8 населенных пунктах), рыболовецкая артель "Иня" (п. Новое Устье) и ООО "БУЛГИН ЭНЕРГО" (с. Булги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вая энергия – АО "Теплоэнергосервис" (рп. Охотск), ООО "Синергия" (с. Арка) и ООО "Охотскэнерго" (в 5 населенных пунктах), с которым в августе 2023 года </w:t>
      </w:r>
      <w:r>
        <w:rPr>
          <w:rFonts w:cs="Times New Roman" w:ascii="Times New Roman" w:hAnsi="Times New Roman"/>
          <w:b/>
          <w:sz w:val="32"/>
          <w:szCs w:val="32"/>
        </w:rPr>
        <w:t>по результатам конкурса администрацией округа и Губернатором края подписано концессионное соглашение в отношении муниципальных объектов теплоснабжения сроком на 10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– ООО "Энергетик" (рп. Охотск, п. Аэропорт, с. Булгтн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занятых в сфере жилищно-коммунального хозяйства составляет свыше 390 человек (7% экономически активного населения). Собираемость платежей за жилищно-коммунальные услуги с учетом дебиторской задолженности и авансовых платежей за 2023 год составила 10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размер субсидии, предоставленной ООО "Энергетик" из местного бюджета, составил 16,9 млн. рублей, из них 10,4 млн. рублей на оказание услуг холодного водоснабжения и 6,5 млн. рублей на оказание бан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отчетном году проведены работы по реконструкции и утеплению здания муниципальной бани на сумму 6,1 млн. рублей за счет привлеченных средств в рамках Соглашения о социально-экономическом сотрудничестве с управляющей компанией "Полиметалл", а также отремонтированы душевые залы на сумму 1,8 млн. рублей, из них 1,5 млн. рублей внебюджетные средства в рамках Соглашения о социально-экономическом сотрудничестве с АО "Охотская горно-геологическая компания" и 0,3 млн. рублей средства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управлению домами осуществляет управляющая организация ООО "Теплострой", под управлением находится 96 многоквартирных домов в рп. Охотск, что составляет 65,7% от общего числа МКД в округе (146). Приборами учета тепловой энергии оборудовано 46 домов (31% от всего числа МК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бращению с отходами осуществляет ИП Сушкова И.Д. В 2023 году округом проведена работа по включению Правительством Хабаровского края в Перечень перспективного строительства объектов ЖКХ обустройства двух полигонов в округе за счет средств краевого бюджета. Также дополнительно к запланированным в рамках государственной программы края по развитию сельского хозяйства в 2024 году площадкам накопления твердых коммунальных отходов за счет средств местного бюджета в размере 2,4 млн. рублей в рп. Охотск будут обустроены еще 4 таких площадки и два места для сбора жидких бытов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ей навигации 2023 года для выработки тепло- и электроэнергии поставлено более 13 тыс. тонн нефтепродуктов и 8 тыс. тонн каменного угля. Для функционирования муниципальных учреждений социальной сферы дополнительно поставлено 179,6 тонн жидкого топлив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округа к отопительному периоду 2023/2024 года на ремонт муниципальных коммунальных объектов направлено бюджетных средств в размере 13,8 млн. рублей, из них на поставку материалов для ремонта муниципальных тепловых сетей 9,9 млн. рублей (краевое софинансирование 70% – 6,9 млн. рублей, местный бюджет 30% – 3,0 млн. рублей) и на ремо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котлов и другого оборудования в котельной с. Булгин 3,9 млн. рублей за счет средств местного бюджет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жилищно-коммунального хозяйства на проведение ремонтных работ в отчетном году направлено свыше 100 млн. рублей собственных средств. Это обеспечило своевременное получение округом паспорта готовности к новому отопительному периоду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администрацией округа за счет средств местного бюджета организован ремонт двух насосов на водоводе в рп. Охотск стоимостью 0,8 млн. рублей и запланирована замена 5 насосов на объектах водоснабжения в п. Аэропорт, с. Булгин и в рп. Охотск (на резервуаре 14 котельной). В рамках государственной программы Хабаровского края "Повышение качества жилищно-коммунального обслуживания населения Хабаровского края" закуплена установка повышенного давления для оборудования на резервуаре 14 котельной водовода в рп. Охотск на сумму 0,8 млн. рублей (краевое софинансирование 70% – 0,6 млн. рублей, местный бюджет 30% – 0,2 млн. рублей), а также запланирована закупка материала для утепления тепловых сетей стоимостью 1,2 млн. рублей (краевое софинансирование 70% – 0,8 млн. рублей, местный бюджет 30% – 0,4 млн. рублей)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в текущем году муниципального жилищного фонда к отопительному периоду, а также для расселения граждан, проживающих в признанных аварийными домах, запланировано проведение ремонтов муниципальных квартир на сумму 23,3 млн. рублей, из них 4,3 млн. рублей средства местного бюджета и 19,0 млн. рублей средства, выделенные из краевого бюджета в связи с преобразованием в округ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преобразованием в округ нам выделены средства в размере 4,0 млн. рублей на обустройство дополнительной площади кладбища в рп. Охотск, которое за более 100 лет функционирования исчерпало заполняемую способность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обеспечение регулярных пассажирских перевозок автомобильным транспортом из местного бюджета направлено 17,4 млн. рублей, из них 6,6 млн. рублей на городские маршруты и 10,8 млн. рублей на межселенные маршр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отчетном году приобретен пассажирский автобус ПАЗ стоимостью 5 млн. рублей (краевое софинансирование 70% – 3,5 млн. рублей, местный бюджет 30% – 1,5 млн. рублей). В апреле текущего года заключен муниципальный контракт на поставку пассажирского автобуса ГАЗ на 13 посадочных мест стоимостью 3,5 млн. рублей </w:t>
      </w:r>
      <w:bookmarkStart w:id="6" w:name="_Hlk167435637"/>
      <w:r>
        <w:rPr>
          <w:rFonts w:cs="Times New Roman" w:ascii="Times New Roman" w:hAnsi="Times New Roman"/>
          <w:sz w:val="28"/>
          <w:szCs w:val="28"/>
        </w:rPr>
        <w:t>(краевое софинансирование 70% – 2,5 млн. рублей, средства, выделенные из краевого бюджета в связи с преобразованием в округ 30% – 1,0 млн. рублей)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На перевозку пассажиров авиационным транспортом по маршруту рп. Охотск - п. Новая Иня - рп. Охотск за 2023 год из местного бюджета предоставлена субсидия в размере 6,5 млн. рублей. В 2023 году в связи с высокой потребностью у населения было принято решение об увеличении на постоянной основе количества плановых рейсов с 20 до 26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конце отчетного года организованы работы по созданию места ожидания для пассажиров на вертолетной площадке в рп. Охотск (обшитый внутри деревом контейнер с освещением и отоплением от конвектора). Обустройство объекта завершится до конца мая текущего года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расходы муниципальных дорожных фондов составили 42,5 млн. рублей, из них: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но поселениями 19,5 млн. рублей, в т.ч. на содержание дорог - 3,5 млн. рублей, на приобретение специализированной техники (погрузчик с. Вострецово) - 7,8 млн. рублей, на ремонт пешеходных тротуаров протяженностью 2 км в рп. Охотск - 8,2 млн. рублей (краевое софинансирование 70% – 5,8 млн. рублей, местный бюджет 30% – 2,4 млн. рублей);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ом реализовано 23,0 млн. рублей, в том числе на содержание дорог 13,8 млн. рублей, на ремонт дорог 9,2 млн. рублей (капитальный ремонт двух мостов на дороге "Подъезд к Мареканскому угольному разрезу" - 6,3 млн. рублей, отсыпка участка протяженностью 1 км  дороги "Подъезд к с. Булгин" - 1,2 млн. рублей, ямочный ремонт бетонных дорог в рп. Охотск - 1,7 млн. рублей)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отчетном году за счет привлечения из краевого бюджета финансовой помощи в размере 5 млн. рублей проведены работы по восстановлению муниципальной автомобильной дороги "пос. Новое Устье – с. Вострецово", поврежденной в результате паводка, вызванного сильными дождями, прошедшими в августе 2022 года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рожный фонд округа составляет 48,8 млн. рублей. На содержание дорог законтрактировано 27,8 млн. рублей </w:t>
      </w:r>
      <w:r>
        <w:rPr>
          <w:rFonts w:cs="Times New Roman" w:ascii="Times New Roman" w:hAnsi="Times New Roman"/>
          <w:i/>
          <w:sz w:val="28"/>
          <w:szCs w:val="28"/>
        </w:rPr>
        <w:t>(межселенные дороги - 13,5 млн. рублей; дороги рп. Охотск - 7,7 млн. рублей; дороги с. Резиденции, п. Морской, с. Булгин и п. Аэропорт - 2,1 млн. рублей; дороги с. Арка – 0,6 млн. рублей; дороги с. Иня, п. Новая Иня и п. Сельхозферма - 3,2 млн. рублей)</w:t>
      </w:r>
      <w:r>
        <w:rPr>
          <w:rFonts w:cs="Times New Roman" w:ascii="Times New Roman" w:hAnsi="Times New Roman"/>
          <w:sz w:val="28"/>
          <w:szCs w:val="28"/>
        </w:rPr>
        <w:t>. Оплачены выполненные в 2023 году работы по капитальному ремонту мос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 "пос. Новое Устье – с. Вострецово" 8,5 млн. рублей. Запланирован ремонт дорог в п. Новое Устье на выделенные из краевого бюджета в связи с преобразованием в округ средства в размере 3,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раевых автомобильных дорогах в отчетном году произведен ремонт 4 мостов (2 моста дороги "Подъезд к п. Морской" и 2 моста дороги "п. Аэропорт - рп. Охотск") на общую сумму 40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за счет краевых средств планируется проведение капитального ремонта двух мостов на краевой дороге "п. Аэропорт - рп. Охотск" (мост через р. Гадерная - 8 млн. рублей, мост через р. Кухтуй - </w:t>
      </w:r>
      <w:r>
        <w:rPr>
          <w:rFonts w:cs="Times New Roman" w:ascii="Times New Roman" w:hAnsi="Times New Roman"/>
          <w:b/>
          <w:sz w:val="28"/>
          <w:szCs w:val="28"/>
        </w:rPr>
        <w:t>70 млн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декабря 2023 года на территории округа был введен режим чрезвычайной ситуации. В связи с выпадением сверхнормативного количества осадков в виде мокрого снега и снега, сильного ветра порывами до 24-29 м/с, образовались снежные заторы на автомобильных дорогах, что привело к ограничениям в движении пассажирских перевозок на территории округа, подвозу воды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чрезвычайной ситуации погибших и пострадавших люде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ущерб составил 9,928 млн. рублей. В соответствии с распоряжением Правительства Хабаровского края от 01 марта 202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7-рп округу оказана разовая финансовая помощь для оплаты неотложных аварийно-восстановительных работ, связанных с ликвидацией последствий чрезвычайной ситуации на автомобильных дорогах местного значения в размере 9,93 млн. рублей, из них 777, 59 тыс. рублей на ремонт кровли на ДЭС в п. Новая И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едупреждения в дальнейшем чрезвычайных ситуаций и оперативной организации их ликвидации нашему округу в текущем году выделен сертификат Губернатора Хабаровского края на мотопомпу. В период навигации она будет доставлена в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"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тиводействие и профилактика терроризма на территории Охотского муниципального района на 2020 - 2024 годы" и субсидии на софинансирование расходных обязательств по поддержанию работоспособности и развитию технических средств обеспечения безопасности граждан в общественных местах, в рамках государственной программы Хабаровского края "Обеспечение общественной безопасности и противодействие преступности в Хабаровском крае" </w:t>
      </w:r>
      <w:r>
        <w:rPr>
          <w:rFonts w:cs="Times New Roman" w:ascii="Times New Roman" w:hAnsi="Times New Roman"/>
          <w:sz w:val="28"/>
          <w:szCs w:val="28"/>
        </w:rPr>
        <w:t xml:space="preserve">в 2023 году в рп. Охотск установлены 8 камер наружного видеонаблюдения. Общая сумма составила 733,330 тыс. рублей (бюджет округа – 411,480 тыс. рублей, краевой бюджет – 321,850 тыс. рублей); также дополнительно были выделены денежные средства из бюджета округа в размере 150,000 тыс. рублей для выполнения работ по монтажу дополнительного оборудования системы видеонаблюдения на пульт ОМВД России по Охотскому району. Всего в период с 2021 года администрацией района установлено 22 камеры наружного видеонаблюдения. В 2024 году запланировано установить еще 4 таких кам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жнему много жалоб и вопросов поступает от населения по качеству связи. Для улучшения качества услуг мобильной связи мобильный оператор "Мегафон" модернизировал оборудование и расширил емкость спутникового канала в рп. Охотск, с. Булгин, п. Новое Устье и с. Вострецово.  </w:t>
        <w:tab/>
        <w:t>В 2023 году в рамках регионального проекта "Цифровое равенство" была улучшена связь в п. Новая Иня. До конца 2024 года в плане стоят с. Арка и п. Аэропорт по федеральному проекту "Устранение цифрового неравенства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ажаемые депутаты!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деятельность администрации округа под моим руководством будет направлена на решение следующих проблем: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убсидирование затрат по доставке продуктов питания в округ авиа- транспор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вышение комфортности проживания граждан, улучшение состояния жилищного фонда и эксплуатационных свойств коммунальных объектов, организация оказания жилищно-коммунальных услуг надлежащего качества и поставок топлива насе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лучшение эксплуатационных свойств водовода в рп. Охотск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вышение уровня безопасности дорожного движения, обеспечение потребности в перевозках пассажиров на социально значимых маршрутах.</w:t>
      </w:r>
    </w:p>
    <w:p>
      <w:pPr>
        <w:pStyle w:val="Normal"/>
        <w:tabs>
          <w:tab w:val="clear" w:pos="708"/>
          <w:tab w:val="left" w:pos="278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5. Улучшение качества предоставляемых услуг почтовой связ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емонт бассейна в муниципальном казенном общеобразовательном учреждении  средняя общеобразовательная школа имени И.Я. Куртукова Булгинского сельского поселения</w:t>
      </w:r>
    </w:p>
    <w:p>
      <w:pPr>
        <w:pStyle w:val="Normal"/>
        <w:tabs>
          <w:tab w:val="clear" w:pos="708"/>
          <w:tab w:val="left" w:pos="278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7. Улучшение санитарного и эстетического вида населенных пунктов, развитие системы обращения с отходами.</w:t>
      </w:r>
    </w:p>
    <w:p>
      <w:pPr>
        <w:pStyle w:val="Normal"/>
        <w:tabs>
          <w:tab w:val="clear" w:pos="708"/>
          <w:tab w:val="left" w:pos="278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здание условий для развития похоронного дела и оказания ритуальных услуг, организация содержания мест захорон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М.А. Клим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1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20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22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cs="Times New Roman"/>
      <w:spacing w:val="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680"/>
      <w:jc w:val="both"/>
    </w:pPr>
    <w:rPr>
      <w:spacing w:val="7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8:00Z</dcterms:created>
  <dc:creator>ANDROID</dc:creator>
  <dc:description/>
  <cp:keywords/>
  <dc:language>en-US</dc:language>
  <cp:lastModifiedBy>31</cp:lastModifiedBy>
  <cp:lastPrinted>2024-05-24T18:48:00Z</cp:lastPrinted>
  <dcterms:modified xsi:type="dcterms:W3CDTF">2024-05-27T03:01:00Z</dcterms:modified>
  <cp:revision>68</cp:revision>
  <dc:subject/>
  <dc:title>ИНФОРМАЦИЯ</dc:title>
</cp:coreProperties>
</file>