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 реализации муниципальной программы «Предупреждение коррупции в Охотском муниципальном округе на 2023-2025 годы» по итогам ее исполнения за 2024 год</w:t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тиводействию коррупции в органах местного самоуправления Охотского муниципального округа и подведомственных им учреждениях в 2024 году проведена следующая работа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 планом работы проводились заседания комиссии по противодействию коррупции, проведено 4 заседания; </w:t>
      </w:r>
    </w:p>
    <w:p>
      <w:pPr>
        <w:pStyle w:val="Normal"/>
        <w:ind w:right="-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ся мониторинг исполнения плановых мероприятий по противодействию коррупции органами местного самоуправления, структурными подразделениями администрации округа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 с участием работников прокуратуры Охотского района осуществлялась антикоррупционная экспертиза проектов нормативных правовых актов и распорядительных документов, разрабатываемых органами местного самоуправления, в целях выявления и исключения коррупциогенных норм. В отчетном году проведена экспертиза 185 проектов; </w:t>
      </w:r>
    </w:p>
    <w:p>
      <w:pPr>
        <w:pStyle w:val="Normal"/>
        <w:ind w:right="-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ные положения Программы внедрены в деятельность органов местного самоуправления округа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ном году 30 муниципальных служащих администрации округа, замещающих должности с высоким риском коррупционных факторов, обучены по дополнительным профессиональным программам повышения квалификации по вопросам противодействия коррупции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истеме осуществлял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и муниципальных программ;</w:t>
      </w:r>
    </w:p>
    <w:p>
      <w:pPr>
        <w:pStyle w:val="Normal"/>
        <w:ind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- поступающие обращения граждан анализировались на предмет наличия в них информации о фактах коррупции со стороны должностных лиц администрации округа.  В 2024 году такая информация от граждан не поступала;       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а также через газету «Охотско-эвенская правда». В 2023 году было опубликовано 6 материалов; </w:t>
      </w:r>
    </w:p>
    <w:p>
      <w:pPr>
        <w:pStyle w:val="Normal"/>
        <w:ind w:right="-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ля обеспечения открытости и гласности в деятельности органов местного самоуправления действует официальный сайт администрации округа, на котором ведется страница «Противодействие коррупции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 июня и 09 декабря 2024 года в Охотском муниципальном округе было организовано проведение для граждан «прямой линии» по вопросам антикоррупционного просвещения, приуроченных к государственному празднику Российской Федерации – Дню России и Международному дню борьбы с коррупцией. Информация об их проведении была опубликована в газете «Охотско-эвенская правда», также в местах массового пребывания граждан, во всех населенных пунктах округа размещены объявления. Звонков от граждан по «прямой линии» не поступило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муниципальные служащие, включенные в перечень должностей, замещение которых влечет за собой обязанность предоставлять сведения о доходах, расходах, об имуществе и обязательствах имущественного характера на себя, своих супругов и несовершеннолетних детей, в установленный срок предоставили сведения о доходах, расходах, об имуществе и обязательствах имущественного характера на себя и членов своих семей за 2023 год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, замещение которых влечет за собой размещение таких сведений, размещены в требуемый срок на официальном сайте администрации Охотского муниципального округа.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4 года заказана и изготовлена наглядная агитационная продукция по вопросам профилактики коррупции (плакаты, календари) на сумму 10 тысяч  рублей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ая программа в отчетном году исполнена с высокой степенью освоения финансовых средств, запланированные мероприятия выполнены, </w:t>
      </w:r>
      <w:r>
        <w:rPr>
          <w:rFonts w:cs="Times New Roman" w:ascii="Times New Roman" w:hAnsi="Times New Roman"/>
          <w:sz w:val="28"/>
          <w:szCs w:val="28"/>
        </w:rPr>
        <w:t xml:space="preserve">все целевые показатели достигнуты. </w:t>
      </w:r>
    </w:p>
    <w:p>
      <w:pPr>
        <w:pStyle w:val="Style1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оставляет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программа признается эффективной.</w:t>
      </w:r>
    </w:p>
    <w:p>
      <w:pPr>
        <w:pStyle w:val="Normal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А.В. Хомякова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ок приема заключений по результатам проведе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независимой (антикоррупционной) экспертизы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 16.09.2024 по 24.09.2024</w:t>
      </w:r>
    </w:p>
    <w:p>
      <w:pPr>
        <w:pStyle w:val="Style18"/>
        <w:ind w:firstLine="709"/>
        <w:jc w:val="right"/>
        <w:rPr/>
      </w:pPr>
      <w:r>
        <w:rPr/>
        <w:tab/>
        <w:t>Разработчик: Отдел экономики и прогнозир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84"/>
      </w:tblGrid>
      <w:tr>
        <w:trPr/>
        <w:tc>
          <w:tcPr>
            <w:tcW w:w="5486" w:type="dxa"/>
            <w:tcBorders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706"/>
        <w:gridCol w:w="1134"/>
        <w:gridCol w:w="1417"/>
        <w:gridCol w:w="802"/>
        <w:gridCol w:w="765"/>
        <w:gridCol w:w="19"/>
        <w:gridCol w:w="1112"/>
        <w:gridCol w:w="1841"/>
      </w:tblGrid>
      <w:tr>
        <w:trPr>
          <w:trHeight w:val="1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 (индикато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(факт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 выявлено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, предоставляемых органами местного самоуправления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 выявлено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округа информационной открытостью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 выявлено</w:t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граждан к коррупцион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 выявлено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/>
      </w:pPr>
      <w:r>
        <w:rPr/>
        <w:t>__________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48"/>
      </w:tblGrid>
      <w:tr>
        <w:trPr/>
        <w:tc>
          <w:tcPr>
            <w:tcW w:w="10206" w:type="dxa"/>
            <w:tcBorders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814"/>
        <w:gridCol w:w="2250"/>
        <w:gridCol w:w="1559"/>
        <w:gridCol w:w="1701"/>
        <w:gridCol w:w="1701"/>
        <w:gridCol w:w="18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го мероприятия, мероприятия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6" w:leader="none"/>
                <w:tab w:val="left" w:pos="1925" w:leader="none"/>
              </w:tabs>
              <w:spacing w:lineRule="exact" w:line="24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ого мероприятия, мероприятия (выполнено в полном объеме / выполнено частично / не выполне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или выполнения не в полном объеме мероприятия / Проблемы, возникшие в ходе реализации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нейтрализацию / снижение негативных последствий выполнения мероприятия не в полном объеме / невыполнения мероприятия</w:t>
            </w:r>
          </w:p>
        </w:tc>
      </w:tr>
      <w:tr>
        <w:trPr>
          <w:trHeight w:val="10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предупрежден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в Охотском муниципальном районе Хабаров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сполнения плановых мероприятий органами местного самоуправления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 в целях выявления и отмены коррупционных нор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одовых планов работы комиссии по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ропаган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в целях определения доверия к органам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редствами массовой информации по информационному обеспечению населения о целях, задачах, мероприятиях Программы, ходе ее реализации и результа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круга о деятельности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 работе органов местного самоуправления района путем проведения информационных встреч, размещения в печатных средствах массовой информации и в сети Интернет сведений о деятельности органов местного самоуправления района в сфере противодействия коррупции и о достигнутых результа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общения гражданам о фактах злоупотребления должностным положением, имеющих коррупционную составляющ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ектронного почтового ящика по приему обращений граждан по вопросам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нутренней политике и организационно-контроль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"телефонов довер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ивного и полного рассмотрения обращений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исполнения муниципальных функций и предоставления муницип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исполнения органами местного самоуправления муниципальных функций и предоставления муницип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органах местного самоуправления в целях минимизации коррупционных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предоставлением соответствующих сведений гражданами, претендующими на замещение должностей муниципальной службы, муниципальными служащими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соблюдением муниципальными служащими органов местного самоуправления округа федерального и краевого законодательства о муниципальной службе и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разрезе мероприятий, реализуемых в отчетном году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оответствии с непосредственными результатами реализации основного мероприятия, мероприятия, установленными в приложении N 3 к муниципальной программе "Перечень основных мероприятий и мероприятий муниципальной программы"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jc w:val="center"/>
        <w:rPr/>
      </w:pPr>
      <w:r>
        <w:rPr/>
        <w:t>_____________</w:t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48"/>
      </w:tblGrid>
      <w:tr>
        <w:trPr/>
        <w:tc>
          <w:tcPr>
            <w:tcW w:w="1091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88"/>
      <w:bookmarkStart w:id="3" w:name="P1288"/>
      <w:bookmarkEnd w:id="3"/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бюджета, бюджет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внебюджетных средств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муниципальной программы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2959"/>
        <w:gridCol w:w="2082"/>
        <w:gridCol w:w="4039"/>
        <w:gridCol w:w="2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 (тыс. руб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програм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 на отчетную дат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()!!№ "Другие общегосударственные вопросы"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bookmarkStart w:id="4" w:name="_GoBack"/>
      <w:bookmarkEnd w:id="4"/>
    </w:p>
    <w:sectPr>
      <w:headerReference w:type="default" r:id="rId10"/>
      <w:footerReference w:type="default" r:id="rId11"/>
      <w:type w:val="nextPage"/>
      <w:pgSz w:orient="landscape" w:w="16838" w:h="11906"/>
      <w:pgMar w:left="1440" w:right="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9:00Z</dcterms:created>
  <dc:creator>Анна Владимировна Кононова</dc:creator>
  <dc:description/>
  <dc:language>en-US</dc:language>
  <cp:lastModifiedBy>Юлия</cp:lastModifiedBy>
  <cp:lastPrinted>2025-03-04T13:25:00Z</cp:lastPrinted>
  <dcterms:modified xsi:type="dcterms:W3CDTF">2025-06-09T07:39:00Z</dcterms:modified>
  <cp:revision>2</cp:revision>
  <dc:subject/>
  <dc:title>Постановление Администрации города Комсомольска-на-Амуре от 05.08.2024 N 1740-па
"О внесении изменений в постановление администрации города Комсомольска-на-Амуре от 11 июня 2020 года N 1104-па "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"</dc:title>
</cp:coreProperties>
</file>