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right="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годовой доклад о ходе реализации и оценке эффективности муниципальных программ Охотского муниципального района за 2024 год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ый годовой доклад о ходе реализации и оценке эффективности муниципальных программ Охотского муниципального района за 2024 год составлен в соответствии с п. 6.6. Порядком разработки муниципальных программ  </w:t>
      </w:r>
      <w:r>
        <w:rPr>
          <w:rFonts w:cs="Times New Roman" w:ascii="Times New Roman" w:hAnsi="Times New Roman"/>
          <w:sz w:val="28"/>
          <w:szCs w:val="28"/>
          <w:lang w:eastAsia="en-US"/>
        </w:rPr>
        <w:t>Охотского муниципального округа Хабаровского края</w:t>
      </w:r>
      <w:r>
        <w:rPr>
          <w:rFonts w:cs="Times New Roman" w:ascii="Times New Roman" w:hAnsi="Times New Roman"/>
          <w:sz w:val="28"/>
          <w:szCs w:val="28"/>
        </w:rPr>
        <w:t>, их формирования, реализации и проведения оценки эффективности реализации, утвержденного постановле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ем администрации Охотского муниципального округа от 22.11.2024 № 486 (далее – Порядок), на основании отчетов о ходе реализации и об оценке эффективности реализации муниципальных программ по итогам их исполнения за отчетный год, представленных ответственными исполнителями муниципальных программ.</w:t>
      </w:r>
    </w:p>
    <w:p>
      <w:pPr>
        <w:pStyle w:val="Style22"/>
        <w:ind w:right="4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в 2024 году проводилась в рамках следующих муниципальных программ:</w:t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536"/>
        <w:gridCol w:w="1588"/>
        <w:gridCol w:w="2807"/>
      </w:tblGrid>
      <w:tr>
        <w:trPr>
          <w:trHeight w:val="9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тинг эффективности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чественная оценка программы 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exact" w:line="240" w:before="0" w:after="0"/>
              <w:ind w:left="45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й службы в Охотском муниципальном округе Хабаровского края на 2021-2025 годы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уровень эффективности 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exact" w:line="240" w:before="0" w:after="0"/>
              <w:ind w:left="45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и в Охотском муниципальном округе Хабаровского края  на 2023-2025 годы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уровень эффективности 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exact" w:line="240" w:before="0" w:after="0"/>
              <w:ind w:left="45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Охотском муниципальном округе Хабаровского края на 2017-2025 годы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эффективности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exact" w:line="240" w:before="0" w:after="0"/>
              <w:ind w:left="45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в Охотском муниципальном округе Хабаровского края на 2017 - 2025 годы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точный уровень эффективности 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exact" w:line="240" w:before="0" w:after="0"/>
              <w:ind w:left="45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оступной среды для инвалидов и других маломобильных групп населения в Охотском муниципальном округе Хабаровского края на 2017-2025 годы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эффективности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exact" w:line="240" w:before="0" w:after="0"/>
              <w:ind w:left="45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и профилактика терроризма Охотского муниципального округа Хабаровского края на 2020 - 2026 годы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эффективности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exact" w:line="240" w:before="0" w:after="0"/>
              <w:ind w:left="45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муниципальными финансами Охотского района Хабаровского края на период до 2025 год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точный уровень эффективности 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exact" w:line="240" w:before="0" w:after="0"/>
              <w:ind w:left="45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лого и среднего предпринимательства в Охотском муниципальном округе Хабаровского края на 2021-2026 годы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эффективности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exact" w:line="240" w:before="0" w:after="0"/>
              <w:ind w:left="45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льского хозяйства в Охотском муниципальном округе Хабаровского края на 2021-2025 годы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эффективности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exact" w:line="240" w:before="0" w:after="0"/>
              <w:ind w:left="45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ого образа жизни населения Охотского муниципального района на 2017-2025 годы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ый уровень эффективности</w:t>
            </w:r>
          </w:p>
        </w:tc>
      </w:tr>
      <w:tr>
        <w:trPr>
          <w:trHeight w:val="9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exact" w:line="240" w:before="0" w:after="0"/>
              <w:ind w:left="45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коренных малочисленных народов Севера, проживающих в Охотском муниципальном районе, на 2017-2025 годы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эффективности</w:t>
            </w:r>
          </w:p>
        </w:tc>
      </w:tr>
      <w:tr>
        <w:trPr>
          <w:trHeight w:val="9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exact" w:line="240" w:before="0" w:after="0"/>
              <w:ind w:left="45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Охотского муниципального района на 2022-2026 годы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эффективности</w:t>
            </w:r>
          </w:p>
        </w:tc>
      </w:tr>
      <w:tr>
        <w:trPr>
          <w:trHeight w:val="64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exact" w:line="240" w:before="0" w:after="0"/>
              <w:ind w:left="45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в Охотском муниципальном округе Хабаровского края  на 2017-2025 годы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эффективности</w:t>
            </w:r>
          </w:p>
        </w:tc>
      </w:tr>
      <w:tr>
        <w:trPr>
          <w:trHeight w:val="64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exact" w:line="240" w:before="0" w:after="0"/>
              <w:ind w:left="45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единства российской нации и этнокультурное развитие народов, проживающих в Охотском муниципальном районе Хабаровского края, на 2015-2025 годы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6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ый уровень эффективности</w:t>
            </w:r>
          </w:p>
        </w:tc>
      </w:tr>
      <w:tr>
        <w:trPr>
          <w:trHeight w:val="62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exact" w:line="240" w:before="0" w:after="0"/>
              <w:ind w:left="45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мейной политики в Охотском муниципальном округе Хабаровского края на 2017-2025 годы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эффективности</w:t>
            </w:r>
          </w:p>
        </w:tc>
      </w:tr>
      <w:tr>
        <w:trPr>
          <w:trHeight w:val="62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exact" w:line="240" w:before="0" w:after="0"/>
              <w:ind w:left="45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бразования в Охотском муниципальном районе на 2022-2026 годы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эффективности</w:t>
            </w:r>
          </w:p>
        </w:tc>
      </w:tr>
      <w:tr>
        <w:trPr>
          <w:trHeight w:val="70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exact" w:line="240" w:before="0" w:after="0"/>
              <w:ind w:left="45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bookmarkStart w:id="1" w:name="_Hlk132367103"/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и похоронного дела в Охотском муниципальном округе Хабаровского края на 2024-2030 годы</w:t>
            </w:r>
            <w:bookmarkEnd w:id="1"/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уровень эффективности </w:t>
            </w:r>
          </w:p>
        </w:tc>
      </w:tr>
      <w:tr>
        <w:trPr>
          <w:trHeight w:val="67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exact" w:line="240" w:before="0" w:after="0"/>
              <w:ind w:left="45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 на территории Охотского муниципального округа Хабаровского края на 2024-2030 годы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ый уровень эффективности</w:t>
            </w:r>
          </w:p>
        </w:tc>
      </w:tr>
      <w:tr>
        <w:trPr>
          <w:trHeight w:val="6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exact" w:line="240" w:before="0" w:after="0"/>
              <w:ind w:left="45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и земельными ресурсами в Охотском муниципальном округе Хабаровского края на 2024-2028 го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эффективности</w:t>
            </w:r>
          </w:p>
        </w:tc>
      </w:tr>
      <w:tr>
        <w:trPr>
          <w:trHeight w:val="6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exact" w:line="240" w:before="0" w:after="0"/>
              <w:ind w:left="45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стемы обращения с отходами в Охотском муниципальном округе Хабаровского края на 2024 - 2030 годы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exact" w:line="240" w:before="0" w:after="0"/>
              <w:ind w:left="45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 поддержка социально ориентированных некоммерческих организаций в Охотском муниципальном округе Хабаровского края на 2022 - 2026 годы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exact" w:line="240" w:before="0" w:after="0"/>
              <w:ind w:left="45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валифицированными кадрами учреждений социальной сферы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хотском муниципальном округе Хабаровского края на 2024-20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exact" w:line="240" w:before="0" w:after="0"/>
              <w:ind w:left="45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 Охотского муниципального округа Хабаровского края на 2024-2030 го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муниципальной службы в Охотском муниципальном округе Хабаровского края на 2021-2025 годы» по итогам ее исполнения за 2024 год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мероприятий муниципальной программы «Развитие муниципальной службы в Охотском муниципальном округе Хабаровского края на 2021-2025 годы» (далее по тексту – Программа) в Охотском муниципальном округе за 2024 год выполнена следующая работ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оложения Программы внедрены в деятельность органов местного самоуправления округ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азете «Охотско-эвенская правда» было публиковано 16 материалов о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истеме осуществлялась работа по проверке соблюдения муниципальными служащими запретов и ограничений, предусмотренных законодательством; достоверности предоставляемых муниципальными служащими сведений о расходах и доходах, имуществе и обязательствах имущественного характе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лановом порядке осуществлялась работа комиссий по противодействию коррупции 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проведено 4 заседания комиссии по противодействию коррупции и 4 заседан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ые показатели обучения муниципальных служащих выполнены с превышением, планировалось обучить 16 человек, обучен 51 человек (за счет организации курсов повышения квалификации в дистанционном формате и на месте заказчика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ую переподготовку по 560-часовой программе с получением свидетельства государственного образца прошли 8 челове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72-часовой программе с получением свидетельства государственного образца на курсах повышения квалификации обучено 30 челове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раткосрочным программам по профильным направлениям деятельности с получением свидетельства государственного образца на курсах повышения квалификации обучено 13 челове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 округа регулярно размещались муниципальные правовые акты, регламентирующие вопросы муниципальной служб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лась работа по информационному обеспечению прохождения муниципальной службы (приобретено 20 единиц компьютерной и оргтехники).</w:t>
      </w:r>
    </w:p>
    <w:p>
      <w:pPr>
        <w:pStyle w:val="Normal"/>
        <w:spacing w:lineRule="auto" w:line="240" w:before="0" w:after="0"/>
        <w:ind w:left="141"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Муниципальная программа в отчетном году исполнена с высокой степенью освоения финансовых средств, запланированные мероприятия выполнены. Не </w:t>
      </w:r>
      <w:r>
        <w:rPr>
          <w:rFonts w:cs="Times New Roman" w:ascii="Times New Roman" w:hAnsi="Times New Roman"/>
          <w:sz w:val="28"/>
          <w:szCs w:val="28"/>
        </w:rPr>
        <w:t>все целевые показатели достигнуты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ликвидацией администрации Охотского муниципального района Хабаровского края и администраций городского и сельских поселений района и увольнением в декабре 2023 года всех работников. Комплектование штата вновь образованного муниципального образования Охотского муниципального округа Хабаровского края  осуществлялось с 1 января 2024 года.  В соответствии с Порядком разработки муниципальных программ Охотского муниципального округа Хабаровского края, их формирования, реализации и проведения оценки эффективности реализации до конца 2025 года в муниципальную программу будут внесены соответствующие изменения.</w:t>
      </w:r>
    </w:p>
    <w:p>
      <w:pPr>
        <w:pStyle w:val="Normal"/>
        <w:spacing w:lineRule="auto" w:line="240" w:before="0" w:after="0"/>
        <w:ind w:left="141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ценка эффективности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реализации муниципальной программ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составляет 0,78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Муниципальная программа признается неэффективной.</w:t>
      </w:r>
    </w:p>
    <w:p>
      <w:pPr>
        <w:pStyle w:val="Style22"/>
        <w:tabs>
          <w:tab w:val="clear" w:pos="708"/>
          <w:tab w:val="left" w:pos="2520" w:leader="none"/>
        </w:tabs>
        <w:ind w:right="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Hlk132366659"/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bookmarkEnd w:id="2"/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 в Охотском муниципальном округе Хабаровского края на 2021 – 2026 годы» за 2024 год</w:t>
      </w:r>
    </w:p>
    <w:p>
      <w:pPr>
        <w:pStyle w:val="Normal"/>
        <w:tabs>
          <w:tab w:val="clear" w:pos="708"/>
          <w:tab w:val="left" w:pos="709" w:leader="none"/>
          <w:tab w:val="left" w:pos="7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ая программа «Развитие малого и среднего предпринимательства в Охотском муниципальном округе Хабаровского края на 2021 – 2026 годы» (далее – программа) разработана отделом экономики и прогнозирования, утверждена постановлением администрации района от 21.09.2020 № 265.</w:t>
      </w:r>
    </w:p>
    <w:p>
      <w:pPr>
        <w:pStyle w:val="Style23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right="40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На 01 января 2025 года в районе в сфере малого и среднего предпринимательства зарегистрированы 71 юридическое лицо и 87 индивидуальных предпринимателей </w:t>
      </w:r>
      <w:r>
        <w:rPr>
          <w:rFonts w:cs="Times New Roman" w:ascii="Times New Roman" w:hAnsi="Times New Roman"/>
          <w:i/>
          <w:sz w:val="28"/>
          <w:szCs w:val="28"/>
        </w:rPr>
        <w:t>(94% к 2024 году, в 2024 году -72 юридических лица и 96 индивидуальных предпринимателя</w:t>
      </w:r>
      <w:r>
        <w:rPr>
          <w:rFonts w:cs="Times New Roman" w:ascii="Times New Roman" w:hAnsi="Times New Roman"/>
          <w:sz w:val="28"/>
          <w:szCs w:val="28"/>
        </w:rPr>
        <w:t>). Численность занятых в сфере малого и среднего бизнеса в районе свыше 2000 человек, или 50 % от экономически активного населения района (на уровне аналогичного периода прошлого года). Основные сферы деятельности СМСП в районе: торговля, рыбодобыча, транспорт, сельское хозяйство, производство хлебобулочных изделий, общественное питание.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0" w:right="4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Программа направлена на оптимизацию системы развития и поддержки малого и среднего предпринимательства, в том числе как одного из источников создания новых рабочих мес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субъектам малого и среднего предпринимательства на возмещение затрат в связи с приобретением электрической и тепловой энергии, жидкого и твердого топлива производителям хлебобулочных изделий, субъектам, предоставляющим услуги общественного питания, производителям сельскохозяйственной продукции; на возмещение затрат в связи с приобретением кормов для животных; начинающим предпринимателям.</w:t>
      </w:r>
    </w:p>
    <w:p>
      <w:pPr>
        <w:pStyle w:val="Style25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Степень достижения цели и решения задач муниципальной программы оценивается через достижение плановых значений показателей (индикаторов) муниципальной программы.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Оценка степени достижения цели и решения задач муниципальной программы представлена в приложении 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ыполнении мероприятий программы приведена в Приложении 6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При реализации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муниципальной программы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 привлекались средства краевого бюджета и бюджета округа. Итоги оценки эффективности привлечения иных источников финансирования муниципальных программ представлены в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нижеприведенном Приложении 7.</w:t>
      </w:r>
      <w:r>
        <w:rPr/>
        <w:t> 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9612"/>
      </w:tblGrid>
      <w:tr>
        <w:trPr/>
        <w:tc>
          <w:tcPr>
            <w:tcW w:w="5174" w:type="dxa"/>
            <w:tcBorders/>
          </w:tcPr>
          <w:p>
            <w:pPr>
              <w:pStyle w:val="Style22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9612" w:type="dxa"/>
            <w:tcBorders/>
          </w:tcPr>
          <w:p>
            <w:pPr>
              <w:pStyle w:val="Style22"/>
              <w:tabs>
                <w:tab w:val="clear" w:pos="708"/>
                <w:tab w:val="left" w:pos="954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Style22"/>
              <w:tabs>
                <w:tab w:val="clear" w:pos="708"/>
                <w:tab w:val="left" w:pos="6570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Style22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разработки        </w:t>
            </w:r>
          </w:p>
          <w:p>
            <w:pPr>
              <w:pStyle w:val="Style22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программ      </w:t>
            </w:r>
          </w:p>
          <w:p>
            <w:pPr>
              <w:pStyle w:val="Style22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отского муниципального                                   </w:t>
            </w:r>
          </w:p>
          <w:p>
            <w:pPr>
              <w:pStyle w:val="Style22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 Хабаровского края, их        </w:t>
            </w:r>
          </w:p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я, реализации и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я оценки </w:t>
            </w:r>
          </w:p>
          <w:p>
            <w:pPr>
              <w:pStyle w:val="Style22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и реализации</w:t>
            </w:r>
          </w:p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1124"/>
      <w:bookmarkEnd w:id="3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22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показателей (индикаторов)</w:t>
      </w:r>
    </w:p>
    <w:p>
      <w:pPr>
        <w:pStyle w:val="Style22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2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5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2"/>
        <w:gridCol w:w="5177"/>
        <w:gridCol w:w="1418"/>
        <w:gridCol w:w="1276"/>
        <w:gridCol w:w="1417"/>
        <w:gridCol w:w="1276"/>
        <w:gridCol w:w="1276"/>
        <w:gridCol w:w="2693"/>
      </w:tblGrid>
      <w:tr>
        <w:trPr>
          <w:trHeight w:val="184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оказателя (индикато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28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ующий год (факт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оказатель (индикат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оказатель (индикат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формационно-консультационных, образовательных мероприятий по программам финансовой поддержки бизнеса</w:t>
            </w:r>
          </w:p>
        </w:tc>
      </w:tr>
      <w:tr>
        <w:trPr>
          <w:trHeight w:val="7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 в расчете на одну тысячу человек населения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субсидий субъектам МСП - производителям хлебобулочных изделий на возмещение затрат, сложившихся при производстве хлебобулочных изделий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07" w:leader="none"/>
              </w:tabs>
              <w:spacing w:lineRule="exact" w:line="240"/>
              <w:ind w:right="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 – производителей хлебобулочных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spacing w:val="-6"/>
              </w:rPr>
              <w:t>района</w:t>
            </w:r>
            <w:r>
              <w:rPr>
                <w:rFonts w:cs="Times New Roman" w:ascii="Times New Roman" w:hAnsi="Times New Roman"/>
              </w:rPr>
              <w:t xml:space="preserve"> информации, касающейся субъектов малого и среднего предпринимательства, регулярное пополнение и обновление страниц сайта «Поддержка малого и среднего бизнеса», «Инвестиционная деятельность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07" w:leader="none"/>
                <w:tab w:val="left" w:pos="4575" w:leader="none"/>
              </w:tabs>
              <w:spacing w:lineRule="exact" w:line="240"/>
              <w:ind w:right="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убликаций о действующих программах поддержки малого и среднего предпринимательства 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встреч успешных предпринимателей с учащимися 10-11 классов, направленных на пропаганду и популяризацию предпринимательской деятельност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стреч успешных предпринимателей с учащимися 10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экономического и налогового потенциала субъектов малого и среднего предпринимательств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логовых поступлений от малого и среднего предпринимательства в 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</w:rPr>
              <w:t>Размещение на официальном сайте администрации района информации, касающейся субъектов малого и среднего предпринимательства, регулярное пополнение и обновление страниц сайта «Поддержка малого и среднего бизнеса», «Инвестиционная деятельность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информационное наполнение специализированного раздела на официальном сайте администрации о малом и среднем предприниматель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</w:rPr>
              <w:t xml:space="preserve">Предоставление муниципальной преференции в виде предоставления муниципального имущества в аренду без конкурсов и аукционов субъектам малого и среднего предпринимательства, осуществлявшим деятельность по приоритетным направлениям экономики </w:t>
            </w:r>
            <w:r>
              <w:rPr>
                <w:rFonts w:cs="Times New Roman" w:ascii="Times New Roman" w:hAnsi="Times New Roman"/>
                <w:spacing w:val="-6"/>
              </w:rPr>
              <w:t xml:space="preserve">района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pacing w:val="-6"/>
              </w:rPr>
              <w:t>наличие актуальных перечней муниципального имущества,</w:t>
            </w:r>
            <w:r>
              <w:rPr>
                <w:rFonts w:cs="Times New Roman" w:ascii="Times New Roman" w:hAnsi="Times New Roman"/>
              </w:rPr>
              <w:t xml:space="preserve"> предназначенного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      </w:r>
            <w:r>
              <w:rPr>
                <w:rFonts w:cs="Times New Roman" w:ascii="Times New Roman" w:hAnsi="Times New Roman"/>
                <w:spacing w:val="-6"/>
              </w:rPr>
              <w:t xml:space="preserve"> на уровне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- муниципального </w:t>
            </w:r>
            <w:r>
              <w:rPr>
                <w:rFonts w:cs="Times New Roman" w:ascii="Times New Roman" w:hAnsi="Times New Roman"/>
              </w:rPr>
              <w:t>округ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городского поселения</w:t>
            </w:r>
          </w:p>
          <w:p>
            <w:pPr>
              <w:pStyle w:val="Style22"/>
              <w:tabs>
                <w:tab w:val="clear" w:pos="708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</w:rPr>
              <w:t>- 20%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да/нет</w:t>
            </w:r>
          </w:p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да/нет </w:t>
            </w:r>
          </w:p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не оцениваю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информационной и методической поддержки субъектам социального предпринимательства в разрезе отраслей социальной сфер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</w:rPr>
              <w:t>Количество мероприятий, реализованных на конец года, по поддержке и развитию социально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.</w:t>
            </w:r>
          </w:p>
        </w:tc>
        <w:tc>
          <w:tcPr>
            <w:tcW w:w="1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процедуры оценки регулирующего воздействия проектов муниципальных нормативных правовых актов и экспертизы (оценки фактического воздействия) действующих муниципальных нормативных правовых акт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07" w:leader="none"/>
              </w:tabs>
              <w:spacing w:lineRule="exact" w:line="240"/>
              <w:ind w:right="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отношение количества проектов муниципальных нормативных правовых актов, прошедших процедуру оценки регулирующего воздействия, к количеству проектов муниципальных нормативных правовых актов, подлежащих процедуре оценки регулирующего воздейств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07" w:leader="none"/>
              </w:tabs>
              <w:spacing w:lineRule="exact" w:line="240"/>
              <w:ind w:right="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отношение количества действующих муниципальных нормативных правовых актов, прошедших экспертизу (оценки фактического воздействия), к количеству действующих муниципальных нормативных правовых актов, подлежащих экспертизе (оценки фактического воздействия) и включенных в переч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проектов муниципальных нормативных правовых актов с высокой и средней степенью регулирующего воздействия, и действующих муниципальных нормативных правовых актов на заседаниях совета по предпринимательству при главе </w:t>
            </w:r>
            <w:r>
              <w:rPr>
                <w:rFonts w:cs="Times New Roman" w:ascii="Times New Roman" w:hAnsi="Times New Roman"/>
                <w:spacing w:val="-6"/>
              </w:rPr>
              <w:t>район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07" w:leader="none"/>
              </w:tabs>
              <w:spacing w:lineRule="exact" w:line="240"/>
              <w:ind w:right="75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соотношение количества проектов </w:t>
            </w:r>
            <w:r>
              <w:rPr>
                <w:rFonts w:cs="Times New Roman" w:ascii="Times New Roman" w:hAnsi="Times New Roman"/>
              </w:rPr>
              <w:t>муниципальных нормативных правовых актов</w:t>
            </w:r>
            <w:r>
              <w:rPr>
                <w:rFonts w:cs="Times New Roman" w:ascii="Times New Roman" w:hAnsi="Times New Roman"/>
                <w:spacing w:val="-6"/>
              </w:rPr>
              <w:t xml:space="preserve">, имеющих высокую и среднюю степень регулирующего воздействия, и действующих </w:t>
            </w:r>
            <w:r>
              <w:rPr>
                <w:rFonts w:cs="Times New Roman" w:ascii="Times New Roman" w:hAnsi="Times New Roman"/>
              </w:rPr>
              <w:t>муниципальных нормативных правовых актов</w:t>
            </w:r>
            <w:r>
              <w:rPr>
                <w:rFonts w:cs="Times New Roman" w:ascii="Times New Roman" w:hAnsi="Times New Roman"/>
                <w:spacing w:val="-6"/>
              </w:rPr>
              <w:t>, прошедших экспертизу (</w:t>
            </w:r>
            <w:r>
              <w:rPr>
                <w:rFonts w:cs="Times New Roman" w:ascii="Times New Roman" w:hAnsi="Times New Roman"/>
              </w:rPr>
              <w:t>оценки фактического воздействия</w:t>
            </w:r>
            <w:r>
              <w:rPr>
                <w:rFonts w:cs="Times New Roman" w:ascii="Times New Roman" w:hAnsi="Times New Roman"/>
                <w:spacing w:val="-6"/>
              </w:rPr>
              <w:t xml:space="preserve">), рассмотренных на заседаниях совета по предпринимательству при главе района, к количеству проектов </w:t>
            </w:r>
            <w:r>
              <w:rPr>
                <w:rFonts w:cs="Times New Roman" w:ascii="Times New Roman" w:hAnsi="Times New Roman"/>
              </w:rPr>
              <w:t>муниципальных нормативных правовых актов</w:t>
            </w:r>
            <w:r>
              <w:rPr>
                <w:rFonts w:cs="Times New Roman" w:ascii="Times New Roman" w:hAnsi="Times New Roman"/>
                <w:spacing w:val="-6"/>
              </w:rPr>
              <w:t xml:space="preserve">, имеющих высокую и среднюю степень регулирующего воздействия, прошедших процедуру </w:t>
            </w:r>
            <w:r>
              <w:rPr>
                <w:rFonts w:cs="Times New Roman" w:ascii="Times New Roman" w:hAnsi="Times New Roman"/>
              </w:rPr>
              <w:t>оценки регулирующего воздействия</w:t>
            </w:r>
            <w:r>
              <w:rPr>
                <w:rFonts w:cs="Times New Roman" w:ascii="Times New Roman" w:hAnsi="Times New Roman"/>
                <w:spacing w:val="-6"/>
              </w:rPr>
              <w:t xml:space="preserve">, и действующих </w:t>
            </w:r>
            <w:r>
              <w:rPr>
                <w:rFonts w:cs="Times New Roman" w:ascii="Times New Roman" w:hAnsi="Times New Roman"/>
              </w:rPr>
              <w:t>муниципальных нормативных правовых актов</w:t>
            </w:r>
            <w:r>
              <w:rPr>
                <w:rFonts w:cs="Times New Roman" w:ascii="Times New Roman" w:hAnsi="Times New Roman"/>
                <w:spacing w:val="-6"/>
              </w:rPr>
              <w:t>, прошедших экспертизу (</w:t>
            </w:r>
            <w:r>
              <w:rPr>
                <w:rFonts w:cs="Times New Roman" w:ascii="Times New Roman" w:hAnsi="Times New Roman"/>
              </w:rPr>
              <w:t>оценки фактического воздейств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ежегодном краевом конкурсе «Предприниматель года» (не менее одной кандидатуры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количество субъектов </w:t>
            </w:r>
            <w:r>
              <w:rPr>
                <w:rFonts w:cs="Times New Roman" w:ascii="Times New Roman" w:hAnsi="Times New Roman"/>
              </w:rPr>
              <w:t>малого и среднего предпринимательства</w:t>
            </w:r>
            <w:r>
              <w:rPr>
                <w:rFonts w:cs="Times New Roman" w:ascii="Times New Roman" w:hAnsi="Times New Roman"/>
                <w:spacing w:val="-6"/>
              </w:rPr>
              <w:t xml:space="preserve">, принявших участие в краевом конкурсе «Предприниматель год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</w:rPr>
              <w:t xml:space="preserve">Координация работы совета по предпринимательству при главе </w:t>
            </w:r>
            <w:r>
              <w:rPr>
                <w:rFonts w:cs="Times New Roman" w:ascii="Times New Roman" w:hAnsi="Times New Roman"/>
                <w:spacing w:val="-6"/>
              </w:rPr>
              <w:t>район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количество заседаний совета по предпринимательству при главе </w:t>
            </w:r>
            <w:r>
              <w:rPr>
                <w:rFonts w:cs="Times New Roman" w:ascii="Times New Roman" w:hAnsi="Times New Roman"/>
                <w:spacing w:val="-6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auto" w:line="36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14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4248"/>
      </w:tblGrid>
      <w:tr>
        <w:trPr/>
        <w:tc>
          <w:tcPr>
            <w:tcW w:w="10206" w:type="dxa"/>
            <w:tcBorders/>
          </w:tcPr>
          <w:p>
            <w:pPr>
              <w:pStyle w:val="Style22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8" w:type="dxa"/>
            <w:tcBorders/>
          </w:tcPr>
          <w:p>
            <w:pPr>
              <w:pStyle w:val="Style22"/>
              <w:tabs>
                <w:tab w:val="clear" w:pos="708"/>
                <w:tab w:val="left" w:pos="855" w:leader="none"/>
                <w:tab w:val="center" w:pos="2016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ПРИЛОЖЕНИЕ 6</w:t>
            </w:r>
          </w:p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разработки муниципальных программ Охотского муниципального округа Хабаровского края, их формирования, реализации и проведения оценки эффективности реализации</w:t>
            </w:r>
          </w:p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1216"/>
      <w:bookmarkEnd w:id="4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22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епени выполнения муниципальной программы</w:t>
      </w:r>
    </w:p>
    <w:p>
      <w:pPr>
        <w:pStyle w:val="Style22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11"/>
        <w:gridCol w:w="2216"/>
        <w:gridCol w:w="2500"/>
        <w:gridCol w:w="2283"/>
        <w:gridCol w:w="1690"/>
        <w:gridCol w:w="1896"/>
        <w:gridCol w:w="1797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, мероприяти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основного мероприятия, мероприятия &lt;1&gt;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1925" w:leader="none"/>
              </w:tabs>
              <w:spacing w:lineRule="exact" w:line="240"/>
              <w:ind w:right="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 основного мероприятия, мероприятия (выполнено в полном объеме / выполнено частично / не выполнено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выполнения или выполнения не в полном объеме мероприятия / Проблемы, возникшие в ходе реализации мероприяти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направленные на нейтрализацию / снижение негативных последствий выполнения мероприятия не в полном объеме / невыполнения мероприятия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 &lt;2&gt;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йствие расширению доступа малого и среднего предпринимательства к финансовым ресурса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и Охотского муниципального округа (далее – округ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субсидий субъектам малого и среднего предпринимательства на возмещение затрат в связи с приобретением электрической и тепловой энергии, жидкого и твердого топлива, кормов для животны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и окру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субсидий субъектам МСП на возмещение затрат в связи с приобретением электрической и тепловой энергии, жидкого и твердого топлива, кормов для животны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сидии субъектам МСП предоставлен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 в полном объем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субъектам малого и среднего предпринимательства, осуществляющим розничную и (или) оптовую продажу товаров, производство хлебобулочных и кондитерских изделий, на возмещение затрат (транспортных расходов) в связи с доставкой продовольственных товаров в окру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и окру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е субсидий субъектам малого и среднего предпринимательства, осуществляющим розничную и (или) оптовую продажу товаров, производство хлебобулочных и кондитерских изделий, на возмещение затрат (транспортных расходов) в связи с доставкой продовольственных товаров в окру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сидии субъектам МСП,осуществляющим розничную и (или) оптовую продажу товаров, производство хлебобулочных и кондитерских изделий, на возмещение затрат (транспортных расходов) в связи с доставкой продовольственных товаров в округ предоставлен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 в полном объем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субсидий субъектам малого и среднего предпринимательства на возмещение затрат в связи с модернизацией производственного оборудования (приобретение в собственность нового производственного оборудования в целях создания и (или) развития и (или) модернизации производства товаров, услуг, работ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и окру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е субсидий субъектам малого и среднего предпринимательства на возмещение затрат в связи с модернизацией производственного оборудова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субъектам МСП не планировалос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е планировалос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субсидий субъектам МСП - производителям хлебобулочных изделий на возмещение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трат</w:t>
            </w:r>
            <w:r>
              <w:rPr>
                <w:rFonts w:cs="Times New Roman" w:ascii="Times New Roman" w:hAnsi="Times New Roman"/>
              </w:rPr>
              <w:t>, сложившихся при производстве хлебобулочных издел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и окру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й субъектам МСП - производителям хлебобулочных изделий на возмещение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трат</w:t>
            </w:r>
            <w:r>
              <w:rPr>
                <w:rFonts w:cs="Times New Roman" w:ascii="Times New Roman" w:hAnsi="Times New Roman"/>
              </w:rPr>
              <w:t>, сложившихся при производстве хлебобулочных издел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убъектам МСП - производителям хлебобулочных изделий на возмещение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трат</w:t>
            </w:r>
            <w:r>
              <w:rPr>
                <w:rFonts w:cs="Times New Roman" w:ascii="Times New Roman" w:hAnsi="Times New Roman"/>
              </w:rPr>
              <w:t>, сложившихся при производстве хлебобулочных изделий субсидии предоставлены в полном объем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 в полном объем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одействие повышению доступности банковских кредитных продуктов для субъектов малого и среднего предпринимательства, в том числе для реализации инвестиционных проект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и окру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йствие повышению доступности банковских кредитных продуктов для субъектов МС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формация размещается на сайте администрации в разделе "Поддержка малого и среднего бизнеса", "Инвестиционная деятельность"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 в полном объем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участия в краевом конкурсе по оказанию поддержки муниципальных программ развития и поддержки субъектов малого и среднего предпринимательства в Хабаровском кра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и окру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участия в краевом конкурсе по оказанию поддержки муниципальных программ развития и поддержки субъектов МС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едется постоян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 в полном объем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информационно-консультационных, образовательных мероприятий по программам финансовой поддержки бизнес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и окру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информационно-консультационных, образовательных мероприятий по программам финансовой поддержки бизнес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азмещается на сайте администрации округа в разделе "Поддержка малого и среднего бизнеса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 в полном объем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условий для начала предпринимательской деятельно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начинающим субъектам малого предпринимательства на возмещение затрат в связи с приобретением материалов и оборуд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и окру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чинающим субъектам малого предпринимательства на возмещение затрат в связи с приобретением материалов и оборудова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 предоставлялись в связи с отсутствием обращ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е выполне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реализации программы обучения начинающих предпринимателей основам предпринимательской деятельно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</w:t>
            </w:r>
          </w:p>
          <w:p>
            <w:pPr>
              <w:pStyle w:val="Style22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и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е в реализации программы обучения начинающих предпринимателей основам предпринимательской деятельно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азмещается на сайте администрации округа в разделе "Поддержка малого и среднего бизнеса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в полном объем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одействие начинающим предпринимателям, участвующим в конкурсном отборе на получение грантовой поддержки, в оформлении документ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и окру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йствие начинающим предпринимателям, участвующим в конкурсном отборе на получение грантовой поддержки, в оформлении документ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оказывается. Участников на получение грантовой поддержки не выявлено, заявок на сопровождение не поступал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 в полном объем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йствие развитию молодежного предпринимательст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и района окру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стреч успешных предпринимателей с учащимися 10-11 классов, направленных на пропаганду и популяризацию предпринимательской деятельно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и района,отдел образования администрации округа и отдел по семейной политике и социальной инфраструктуре района(далее –СПиСИ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стреч успешных предпринимателей с учащимися 10-11 классов, направленных на пропаганду и популяризацию предпринимательской деятельно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проводились(1 встреча/)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йствие обеспечению субъектов малого и среднего предпринимательства доступными аналитическими и информационными ресурсам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округа информации, касающейся субъектов малого и среднего предпринимательства, регулярное пополнение и обновление страниц сайта «Поддержка малого и среднего бизнеса», «Инвестиционная деятельность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и окру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района информации, касающейся субъектов малого и среднего предпринимательства, регулярное пополнение и обновление страниц сайта «Поддержка малого и среднего бизнеса», «Инвестиционная деятельность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азмещается на сайте администрации округа в разделе "Поддержка малого и среднего бизнеса", "Инвестиционная деятельность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 в полном объем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одействие выпуску в газете «Охотско-эвенская правда» специальных публикаций, тематических рубрик и других форм информирования по различным аспектам предпринимательской деятельно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и окру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одействие выпуску в газете «Охотско-эвенская правда» специальных публикаций, тематических рубрик и других форм информирования по различным аспектам предпринимательской деятельно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уется по мере необходим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риятие выполне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Мониторинг экономического и налогового потенциала субъектов малого и среднего предпринимательст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и окру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ниторинг экономического и налогового потенциала субъектов МСП проводитс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постоянно. Доля налоговых поступлений от малого и среднего предпринимательства в бюджет окру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риятие выполне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реестра субъектов малого и среднего предпринимательства – получателей муниципальной поддерж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и окру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реестра субъектов МСП – получателей муниципальной поддерж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ведется постоян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риятие выполне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имущественной поддержки малого и среднего предпринимательства Развитие имущественной поддержки малого и среднего предпринимательст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й преференции в виде предоставления муниципального имущества в аренду без конкурсов и аукционов субъектам малого и среднего предпринимательства, осуществлявшим деятельность по приоритетным направлениям экономики округ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муниципальным имуществом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КУМИ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й преференции в виде предоставления муниципального имущества в аренду без конкурсов и аукционов субъектам малого и среднего предпринимательства, осуществлявшим деятельность по приоритетным направлениям экономики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едется постоян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в полном объем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свободного доступа субъектов малого и среднего предпринимательства к информации о свободных зданиях и помещениях муниципальной собственности, предлагаемых к сдаче в аренд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свободного доступа субъектов малого и среднего предпринимательства к информации о свободных зданиях и помещениях муниципальной собственности, предлагаемых к сдаче в аренд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азмещается на сайте администрации округа в разделе "Поддержка малого и среднего бизнеса", "Инвестиционная деятельность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риятие выполне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одействие развитию социального предпринимательства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ормирование перечня видов услуг в отраслях социальной сфер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и округа, отдел СПиС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ормирование перечня видов услуг в отраслях социальной сфер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оводится постоян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риятие выполне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ниторинг рынка услуг, изучение спроса и предложения, определение модельных бизнес-проектов для негосударственных поставщик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и округа, отдел СПиС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ниторинг рынка услуг, изучение спроса и предложения, определение модельных бизнес-проектов для негосударственных поставщик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оводится постоян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риятие выполне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азание информационной и методической поддержки субъектам социального предпринимательства в разрезе отраслей социальной сфер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и округа, отдел СПиС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казание информационной и методической поддержки субъектам социального предпринимательства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азмещается на сайте администрации округа в разделе "Поддержка малого и среднего бизнеса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риятие выполне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йствие повышению престижа предпринимательской деятельности и развитию делового сотрудничества бизнеса и вла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ежегодном краевом конкурсе «Предприниматель года» (не менее одной кандидатуры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и окру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е в ежегодном краевом конкурсе «Предприниматель года» (не менее одной кандидатуры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 1 челове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риятие выполне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ероприятий к Дню российского предпринимательст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и окру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мероприятий к Дню российского предпринимательств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е проводилис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е выполне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совещаний, «круглых столов» по актуальным вопросам развития малого и среднего предпринимательст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и окру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совещаний, «круглых столов»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/не проведено __ семина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/не выполне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оординация работы совета по предпринимательству при главе райо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и окру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совета по предпринимательству при главе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6 заседаний сов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риятие выполне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представителей предпринимательского сообщества в состав рабочих групп, комиссий, создаваемых по различным вопросам социально-экономического развития округ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и окру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ключение представителей предпринимательского сообщества в состав рабочих групп, комисс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бизнеса принимают участие в работе комисс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риятие выполне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одействие участию субъектов малого и среднего предпринимательства в ежегодном краевом смотре-конкурсе на лучшую организацию работы в области охраны тру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и окру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азание содействия участию субъектов малого и среднего предпринимательства в ежегодном краевом смотре-конкурсе на лучшую организацию работы в области охраны тру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оводится постоян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риятие выполне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йствие развитию малого и среднего предпринимательства в сельских поселениях округ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азание методической и консультационной поддержки администрациям поселений района в области развития и поддержки субъектов малого и среднего предпринимательства (совещания, семинары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</w:t>
            </w:r>
          </w:p>
          <w:p>
            <w:pPr>
              <w:pStyle w:val="Style22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и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еобразованием района в округ и ликвидацией поселений работа проводится по округ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риятие выполне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ация процедуры оценки регулирующего воздействия проектов муниципальных нормативных правовых актов и экспертизы (оценки фактического воздействия) действующих муниципальных нормативных правовых актов, регулирующих вопросы, связанные с  осуществлением инвестиционной и предпринимательской деятельно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процедуры оценки регулирующего воздействия проектов муниципальных нормативных правовых актов и экспертизы (оценки фактического воздействия) действующих муниципальных нормативных правовых акт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и окру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процедуры ОРВ проектов МНПА и экспертизы (оценки фактического воздействия) действующих МНП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оводится постоян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риятие выполне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реализации института оценки регулирующего воздействия в округ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и окру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ниторинг реализации института ОР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существляется ежекварталь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Рассмотрение проектов муниципальных нормативных правовых актов с высокой и средней степенью регулирующего воздействия, и действующих муниципальных нормативных правовых актов на заседаниях </w:t>
            </w:r>
            <w:r>
              <w:rPr>
                <w:rFonts w:cs="Times New Roman" w:ascii="Times New Roman" w:hAnsi="Times New Roman"/>
                <w:spacing w:val="-4"/>
              </w:rPr>
              <w:t>совета по предпринимательству при главе округ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и окру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проектов МНПА с высокой и средней степенью регулирующего воздействия, и действующих МНПА на заседаниях </w:t>
            </w:r>
            <w:r>
              <w:rPr>
                <w:rFonts w:cs="Times New Roman" w:ascii="Times New Roman" w:hAnsi="Times New Roman"/>
                <w:spacing w:val="-4"/>
              </w:rPr>
              <w:t>совета по предпринимательству при главе округ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ях совета рассмотрено 100% проектов подлежащих ОРВ с высокой и средней степенью регулирующего воздействия, 100% действующих МНПА, внесенных в переч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риятие выполне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15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6"/>
        <w:gridCol w:w="4252"/>
      </w:tblGrid>
      <w:tr>
        <w:trPr>
          <w:trHeight w:val="1614" w:hRule="atLeast"/>
        </w:trPr>
        <w:tc>
          <w:tcPr>
            <w:tcW w:w="10926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7</w:t>
            </w:r>
          </w:p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разработки муниципальных программ Охотского муниципального округа Хабаровского края, их формирования, реализации и проведения оценки эффективности реализации</w:t>
            </w:r>
          </w:p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1288"/>
      <w:bookmarkStart w:id="6" w:name="P1288"/>
      <w:bookmarkEnd w:id="6"/>
    </w:p>
    <w:p>
      <w:pPr>
        <w:pStyle w:val="Style22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Style22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ходах федерального бюджета, краевого бюджета, бюджета</w:t>
      </w:r>
    </w:p>
    <w:p>
      <w:pPr>
        <w:pStyle w:val="Style22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и внебюджетных средств</w:t>
      </w:r>
    </w:p>
    <w:p>
      <w:pPr>
        <w:pStyle w:val="Style22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целей муниципальной программы</w:t>
      </w:r>
    </w:p>
    <w:p>
      <w:pPr>
        <w:pStyle w:val="Style2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80"/>
        <w:gridCol w:w="2959"/>
        <w:gridCol w:w="2082"/>
        <w:gridCol w:w="4039"/>
        <w:gridCol w:w="2738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, мероприятия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</w:t>
            </w:r>
          </w:p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четный год (тыс. руб.)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четную дату</w:t>
            </w:r>
          </w:p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в программ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 на отчетную дату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6,5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1911" w:leader="none"/>
                <w:tab w:val="left" w:pos="2805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29506,59</w:t>
              <w:tab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6,59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9,4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9,4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9,45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7,1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7,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7,14</w:t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bookmarkStart w:id="7" w:name="_Hlk152685625"/>
            <w:r>
              <w:rPr>
                <w:rFonts w:cs="Times New Roman" w:ascii="Times New Roman" w:hAnsi="Times New Roman"/>
              </w:rPr>
              <w:t>Предоставление субсидий субъектам малого и среднего предпринимательства на возмещение затрат в связи с приобретением электрической и тепловой энергии, жидкого и твердого топлива, кормов для животных</w:t>
            </w:r>
            <w:bookmarkEnd w:id="7"/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,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,1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,1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bookmarkStart w:id="8" w:name="_Hlk181976125"/>
            <w:bookmarkEnd w:id="8"/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субсидий субъектам малого и среднего предпринимательства, осуществляющим розничную и (или) оптовую продажу товаров, производство хлебобулочных и кондитерских изделий, на возмещение затрат (транспортных расходов) в связи с доставкой продовольственных товаров в окру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3,3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3,3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3,33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7,1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7,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7,14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едоставление субсидий субъектам малого и среднего предпринимательства на возмещение затрат в связи с модернизацией производственного оборудования (приобретение в собственность нового производственного оборудования в целях создания и (или) развития и (или) модернизации производства товаров, услуг, работ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начинающим субъектам малого предпринимательства на возмещение затрат в связи с приобретением материалов и оборудова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/>
            </w:pPr>
            <w:bookmarkStart w:id="9" w:name="_Hlk152686176"/>
            <w:r>
              <w:rPr>
                <w:rFonts w:cs="Times New Roman" w:ascii="Times New Roman" w:hAnsi="Times New Roman"/>
              </w:rPr>
              <w:t>Предоставление субсидий субъектам малого и среднего предпринимательства - производителям хлебобулочных изделий на возмещение убытков, сложившихся при производстве хлебобулочных изделий</w:t>
            </w:r>
            <w:bookmarkEnd w:id="9"/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0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Style2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________</w:t>
      </w:r>
    </w:p>
    <w:tbl>
      <w:tblPr>
        <w:tblW w:w="15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6"/>
        <w:gridCol w:w="4252"/>
      </w:tblGrid>
      <w:tr>
        <w:trPr>
          <w:trHeight w:val="1614" w:hRule="atLeast"/>
        </w:trPr>
        <w:tc>
          <w:tcPr>
            <w:tcW w:w="10926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Оценка эффективности реализации муниципальной программ</w:t>
      </w:r>
      <w:r>
        <w:rPr>
          <w:sz w:val="28"/>
          <w:szCs w:val="28"/>
          <w:lang w:val="ru-RU"/>
        </w:rPr>
        <w:t>ы составила   0,955. Муниципальная программа считается недостаточно эффективной.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720" w:right="4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сельского хозяйства в Охотском муниципальном округе  Хабаровского края на 2021-2025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360" w:right="4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ельское хозяйство в районе представлено личными подсобными хозяйствами (виды деятельности – растениеводство и животноводство), 18 общинами коренных малочисленных народов Севера (из них только 3 ведут производственную деятельность) (виды деятельности – рыболовство и оленеводство), тремя крестьянскими (фермерскими) хозяйствами и тремя индивидуальными предпринимателями (животноводство - содержание крупного рогатого скота с производством молока, оленеводство, разведение сельскохозяйственной птицы и растениеводство) и двумя сельскохозяйственными потребительскими кооператив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чных подсобных хозяйствах района население занимается как растениеводством, так и животноводством, с производством продукции для собственного потребления. В личных хозяйствах содержатся птица, кролики, крупный рогатый скот в количестве 10 голов (в том числе 6 кор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и предоставляются общинам коренных малочисленных народов на возмещение затрат по сохранению поголовья северных оленей, а также сельскохозяйственным потребительским кооперативам на развитие сельскохозяйственной кооперации. Финансовая поддержка на возмещение затрат в связи с содержанием поголовья коров, свиноматок, козоматок предусмотрена только самозанятым гражданам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меняющим специальный налоговый режим "Налог на профессиональный доход"</w:t>
      </w:r>
      <w:r>
        <w:rPr>
          <w:rFonts w:cs="Times New Roman" w:ascii="Times New Roman" w:hAnsi="Times New Roman"/>
          <w:sz w:val="28"/>
          <w:szCs w:val="28"/>
        </w:rPr>
        <w:t xml:space="preserve">. Данный  вид поддержки не предоставлен ввиду того, что  в округе граждан с данным статусом, ведущих личные подсобные хозяйства, не зарегистрирова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году в окружном бюджете предусмотрены средства субсидии в виде возмещения расходов на развитие сельскохозяйственной кооперации в сумме 844,2 тыс. рублей,  сумма краевого бюджета 1 546,6 тыс. рублей. В 2024 году введена новая мера поддержки на приобретение и доставку кормов для сельскохозяйственных животны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на развитие сельского хозяйства по трем направлениям в муниципальной программе предусмотрено 933,8 тыс. рублей из бюджета округа.</w:t>
      </w:r>
    </w:p>
    <w:p>
      <w:pPr>
        <w:pStyle w:val="Style25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Степень достижения цели и решения задач муниципальной программы оценивается через достижение плановых значений показателей (индикаторов) муниципальной программы 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представлена в приложении 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выполнении мероприятий программы приведена в Приложении 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реализации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влекались средства краевого бюджета и бюджета округа. Итоги оценки эффективности привлечения иных источников финансирования муниципальных программ представлены в нижеприведенном Приложении 7.</w:t>
      </w: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ценка эффективности реализации муниципальной программ</w:t>
      </w:r>
      <w:r>
        <w:rPr>
          <w:rFonts w:cs="Times New Roman" w:ascii="Times New Roman" w:hAnsi="Times New Roman"/>
          <w:sz w:val="28"/>
          <w:szCs w:val="28"/>
        </w:rPr>
        <w:t xml:space="preserve">ы составила 0,788.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читается не эффективной.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физической культуры и спорта в Охотском муниципальном районе на 2017-2025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зультаты реализации основных мероприятий муниципальной программы «Развитие физической культуры и спорта в Охотском районе на 2017 – 2025 годы» (далее – Программа), утвержденной постановлением администрации Охотского муниципального района от 10.10.2016 № 373 в 2023 го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ероприятий Программы финансирование было направлено на организацию и проведение физкультурных и комплексных спортивных мероприятий среди различных возрастных групп населения района, а также обеспечение участия делегаций района в краевых физкультурных и комплексны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мероприятия осуществлялся выезд делегаций и команд района для участия в соревнованиях по хоккею, волейболу и дартсу на краевом фестивале «Возрождение» в г. Николаевск-на-Амуре, по футболу – в краевом детском физкультурно-спортивном фестивале «Надежды Севера». Сборная района по северному многоборью выезжала в г. Хабаровск для участия в краевых официальных спортивных соревнований по северному многоборь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организовано и проведено 34 спортивных мероприятия среди различных возрастных групп населения, в которых приняло участие 856 человек, из них 465 – это дети и подрост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 2023 год спортсмены района принимали участие в краевых соревно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значимые результаты показ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 краевом физкультурно-спортивном фестивале «Возрождение» среди северных территорий Хабаровского края в г. Николаевске-на-Амуре регулярно принимает участие </w:t>
        <w:tab/>
        <w:t>команда по хоккею с шайбой «Белые волки», которая в отчетном году заняла первое место; в этом же фестивале сборная команда по волейболу также заняла 1-е мест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</w:t>
      </w:r>
      <w:r>
        <w:rPr>
          <w:rFonts w:cs="Times New Roman" w:ascii="Times New Roman" w:hAnsi="Times New Roman"/>
          <w:bCs/>
          <w:sz w:val="28"/>
          <w:szCs w:val="28"/>
        </w:rPr>
        <w:t>Первенстве Хабаровского края по боксу Русаков Н. завоевал золото, а Слугин Д. – брон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же спортсмены района приняли участие в чемпионате Хабаровсокого края по интерактивному боксу в г. Хабаровск (1 участник) и в межрегиональном соревновании класса «Б» «Кубок мэра» г. Хабаровска (1 участни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находится 42 спортивных объектов, из них: 6 спортивных залов, 4 бассейна и 9 плоскостных сооружений и 19 приспособленное для занятий спортом помещение, 1 сооружение для стрелковых видов спорта, 3 атлетических беседки с тренаже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ациональным проектом «Демография» реализуется региональный проект «Спорт – норма жизни», в рамках которого в 2022 г. осуществлено мероприятие по созданию малой спортивной площадки для тестирование населения в соответствии со Всероссийским физкультурно-спортивным комплексом «Готов к труду и обороне» (ГТО) в с. Арка (2 337,26 тыс. рублей, средства из федерального, краевого и муниципального бюдже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а беговая дорожка для МКУ СШ «Атлант» (125,00 тыс.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ероприятий Программы также предусмотрено финансирование основной деятельности МКУ СШ «Атлан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хранение уровня средней заработной платы тренеров, инструкторов-методистов муниципальных учреждений спортивной направленности: за счет краевого бюджета – 723,77 тыс. руб., местное софинансирование – 604,48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уровня финансирования организаций, осуществляющих спортивную подготовку в соответствии с требованиями федеральных стандартов: за счет краевого бюджета – 232,23 тыс. руб., местное софинансирование – 247,63 тыс. руб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ализация мероприятий поэтапному внедрению Всероссийского физкультурного-спортивного комплекса "Готов к труду и обороне" ГТ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3,34 тыс. руб. – субсидия из краевого бюджета была направлена на оплату труда специалиста центра тест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,72 тыс. руб – местное софинансирование мероприятий программы было направлено на информационно-пропагандистское обеспечение комплекса Г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ля обеспечения социальными гарантиями работников, осуществляющих спортивную подготовку, из районного бюджета было выделено 10 539,49 тыс. руб., которые были направлены на выплату заработной платы работников, оплаты проезда к месту отдыха работников и членов их семей и обратно, проезд в учебный отпуск сотрудников и командировочные расх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зрасходованы денежные средства на сумму 1 342,34 тыс. руб, направленные на выплату заработной платы работников учреждения и начисления (данная экономия образовалась за счет свободных вакансий по должности «тренер»), оставшиеся денежные средства не использованы из-за пандемии в начале года и отмены командировоч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содержание имущества и материально-техническое оснащение организации было выделено 3 029,71 тыс. рублей, из них освоено 2 556,03 тыс. рублей. Неосвоение средств произошло по следующим причин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контракта на меньшую сум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расходов на содержание основ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налогооблагаемой ба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рамках соглашения о социально-экономическом сотрудничестве между администрацией района и компанией «Полиметалл» выполнен ремонт санитарно-гигиенических помещений в МКУ СШ «Алант» на общую сумму 1 670,0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муниципальном казенном общеобразовательном учреждении средней общеобразовательной школы № 1 городского поселения «Рабочий поселок Охотск» занятия по физической культуре и спорту с детьми-инвалидами ведет педагог, имеющий специальную подготов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района зарегистрировано и действует районное отделение Хабаровской краевой организации общероссийской общественной организации «Всероссийское общество инвалидов». Районное отделение «Всероссийское общество инвалидов» принимает активное участие в развитии адаптивной физической культуры в районе, посредством участия и помощи в организации районных мероприятий. Из членов общества ежегодно формируется сборная команда инвалидов района, которая регулярно участвует в физкультурно-спортивном фестивале Хабаровского края среди инвалидов с нарушением функции опорно-двигательного аппара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района действует тренажерный зал для лиц с ограниченными возможностями здоровья, который расположен в помещении, предоставленном на безвозмездной основе администрацией городского поселения «Рабочий поселок Охотск». Зал посещают 21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района работает клуб «Бочча» в котором регулярно собираются любители данной игры из числа лиц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меется одна ставка тренера-преподавателя от краевого государственного бюджетного учреждения Хабаровская краевая спортивная адаптивная школа. Указанный специалист на территории района ведет работу с группой из 6 человек, регулярно занимающихся адаптивной физической культур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тчетном году к наиболее значимым мероприятиям с участием параспортсменов следует отне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урнир по дартсу среди инвалидов с нарушением опорно-двигательного аппарата (3 раз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урнир по бочче среди инвалидов с нарушением опорно-двигательного аппарата (3 раз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оревнования по стрельбе среди лиц с ограниченными возможностями здоровья (1 раз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частие сборной команды района в краевом физкультурно-спортивном фестивале «Возрождение» среди северных территорий Хабаровского края, который проводился в г. Николаевске-на-Аму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ренировочные мероприятия для подготовки сборной команды района к участию в физкультурно-спортивном фестивале Хабаровского края среди инвалидов с нарушением функции опорно-двигательного аппар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6 спортивных залов в образовательных учреждениях имеют паспорта доступ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ной газете «Охотско-эвенская правда» в отчетном году публиковались статьи о проведенных спортивных мероприят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ведения о нереализованных или реализованных частично основных мероприятиях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онкурс на лучшую организацию физкультурно – спортивной работы среди муниципальных образований района не проводился вследств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бой деятельности администрации поселений по созданию условий для занятий физической культуры и спорта по месту жительства граждан, которую в соответствии с пп.14 п.1 ст.14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исле причин, влияющих на развитие физической культуры и спорта в поселен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Fonts w:cs="Times New Roman" w:ascii="Times New Roman" w:hAnsi="Times New Roman"/>
          <w:sz w:val="28"/>
          <w:szCs w:val="28"/>
          <w:lang w:eastAsia="zh-CN"/>
        </w:rPr>
        <w:t>тсутствие в поселениях штатных организаторов по физкультурно – массовой рабо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по месту жительства первоначального звена физкультурного движения - </w:t>
      </w:r>
      <w:r>
        <w:rPr>
          <w:rFonts w:cs="Times New Roman" w:ascii="Times New Roman" w:hAnsi="Times New Roman"/>
          <w:sz w:val="28"/>
          <w:szCs w:val="28"/>
          <w:lang w:eastAsia="zh-CN"/>
        </w:rPr>
        <w:t>спортивных клубов по месту ж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Ф</w:t>
      </w:r>
      <w:r>
        <w:rPr>
          <w:rFonts w:cs="Times New Roman" w:ascii="Times New Roman" w:hAnsi="Times New Roman"/>
          <w:sz w:val="28"/>
          <w:szCs w:val="28"/>
        </w:rPr>
        <w:t>акторы, повлиявшие на ход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ток населения из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абая деятельность по созданию условий для занятий физической культуры и спорта по месту жительства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а доступности для населения использования спортивных сооружений отдела образования для занятий физической культурой и спортом, количество которых составляет 90 процентов от всех спортсооружений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б использовании бюджетных ассигнований бюджета района и иных средств 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ланированные расходы: 20 953,22 тыс. рублей, фактическое освоение полученных средств: 19 136,37 тыс. рублей, что составляет 90,9 проц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ия по дальнейшей реализации, необходимости корректировке муниципальной программы и их обосн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ыполнение целей и задач Программы по развитию физической культуры и спорта в первую очередь зависит от социально – экономической обстановки в рай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ассовой физической культуры и спорта связывается в первую очередь с реализацией мероприятий Всероссийского физкультурно – спортивного комплекса «Готов к труду и обороне» и программ подготовки спортивного резерва, реализации национальных проектов на территории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этой задачи создан муниципальный центр тестирования (МЦТ) при СШ «Атлант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еобходимо продолжить работу по улучшению материально – технической базы спортивных сооружений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доведения федеральных проектов «Президентские состязания», «Президентские спортивные игры», фестивале ГТО и др. до логического завершения, помимо первого и второго этапа соревнований, необходимо планировать дополнительное финансирование для проезда команд района на участие в третье (краевом) этапе этих физкультурно – спорти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района освоены на 90,9 % (В1=6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в муниципальной программе, выполнены на 100,0 % (В2=10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эффективности достигнуты на 52,2 % (В3=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методикой оценки эффективности реализации программы R=0,3x6+0,3x10+0,4x3=6,0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е присвоен рейтинг R=6,0, на основании чего признается достаточная эффективность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стигнут показатель эффективности «Обеспеченность жителей района плоскостными сооружениями», так как после проведения инвентаризации спортивных объектов Охотского муниципального района количество плоскостных сооружений сократилось с 17 до 7 единиц. В текущем году плановое значение данного показателя будет скорректировано. Также нуждается в корректировке группа показателей, связанная с направлением спортивной подготовки, что связано с недостаточной кадровой обеспеченностью организации, осуществляющей спортивную подготовку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е коррупции в Охотском муниципальном районе на 2023-2025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мероприятий по противодействию коррупции в органах местного самоуправления Охотского муниципального округа и подведомственных им учреждениях в 2024 году проведена следующая работа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соответствии с планом работы проводились заседания комиссии по противодействию коррупции, проведено 4 заседания; </w:t>
      </w:r>
    </w:p>
    <w:p>
      <w:pPr>
        <w:pStyle w:val="Normal"/>
        <w:spacing w:lineRule="auto" w:line="240" w:before="0" w:after="0"/>
        <w:ind w:right="-2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ежеквартально проводился мониторинг исполнения плановых мероприятий по противодействию коррупции органами местного самоуправления, структурными подразделениями администрации округа;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гулярно с участием работников прокуратуры Охотского района осуществлялась антикоррупционная экспертиза проектов нормативных правовых актов и распорядительных документов, разрабатываемых органами местного самоуправления, в целях выявления и исключения коррупциогенных норм. В отчетном году проведена экспертиза 185 проектов; </w:t>
      </w:r>
    </w:p>
    <w:p>
      <w:pPr>
        <w:pStyle w:val="Normal"/>
        <w:spacing w:lineRule="auto" w:line="240" w:before="0" w:after="0"/>
        <w:ind w:right="-2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сновные положения Программы внедрены в деятельность органов местного самоуправления округа;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четном году 30 муниципальных служащих администрации округа, замещающих должности с высоким риском коррупционных факторов, обучены по дополнительным профессиональным программам повышения квалификации по вопросам противодействия коррупции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 системе осуществлялся антикоррупционный юридический и финансовый контроль за проведением аукционов, торгов в сфере размещения муниципальных заказов, выполнения работ и оказания услуг; расходования бюджетных средств, в том числе выделенных на реализацию целевых федеральных и краевых и муниципальных программ;</w:t>
      </w:r>
    </w:p>
    <w:p>
      <w:pPr>
        <w:pStyle w:val="Normal"/>
        <w:spacing w:lineRule="auto" w:line="240" w:before="0" w:after="0"/>
        <w:ind w:right="-2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- поступающие обращения граждан анализировались на предмет наличия в них информации о фактах коррупции со стороны должностных лиц администрации округа.  В 2024 году такая информация от граждан не поступала;        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ование населения по вопросам антикоррупционной деятельности органов местного самоуправления осуществлялось на проводимых в соответствии с годовыми планами работы информационных встречах с населением и трудовыми коллективами руководителей органов местного самоуправления, а также через газету «Охотско-эвенская правда». В 2023 году было опубликовано 6 материалов; </w:t>
      </w:r>
    </w:p>
    <w:p>
      <w:pPr>
        <w:pStyle w:val="Normal"/>
        <w:spacing w:lineRule="auto" w:line="240" w:before="0" w:after="0"/>
        <w:ind w:right="-2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для обеспечения открытости и гласности в деятельности органов местного самоуправления действует официальный сайт администрации округа, на котором ведется страница «Противодействие коррупции»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1 июня и 09 декабря 2024 года в Охотском муниципальном округе было организовано проведение для граждан «прямой линии» по вопросам антикоррупционного просвещения, приуроченных к государственному празднику Российской Федерации – Дню России и Международному дню борьбы с коррупцией. Информация об их проведении была опубликована в газете «Охотско-эвенская правда», также в местах массового пребывания граждан, во всех населенных пунктах округа размещены объявления. Звонков от граждан по «прямой линии» не поступило;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муниципальные служащие, включенные в перечень должностей, замещение которых влечет за собой обязанность предоставлять сведения о доходах, расходах, об имуществе и обязательствах имущественного характера на себя, своих супругов и несовершеннолетних детей, в установленный срок предоставили сведения о доходах, расходах, об имуществе и обязательствах имущественного характера на себя и членов своих семей за 2023 год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лиц, замещающих муниципальные должности, и муниципальных служащих, замещающих должности, замещение которых влечет за собой размещение таких сведений, размещены в требуемый срок на официальном сайте администрации Охотского муниципального округа.   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2024 года заказана и изготовлена наглядная агитационная продукция по вопросам профилактики коррупции (плакаты, календари) на сумму 10 тысяч  рублей.</w:t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Муниципальная программа в отчетном году исполнена с высокой степенью освоения финансовых средств, запланированные мероприятия выполнены, </w:t>
      </w:r>
      <w:r>
        <w:rPr>
          <w:rFonts w:cs="Times New Roman" w:ascii="Times New Roman" w:hAnsi="Times New Roman"/>
          <w:sz w:val="28"/>
          <w:szCs w:val="28"/>
        </w:rPr>
        <w:t xml:space="preserve">все целевые показатели достигнуты. </w:t>
      </w:r>
    </w:p>
    <w:p>
      <w:pPr>
        <w:pStyle w:val="Style22"/>
        <w:ind w:right="-2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ценка эффективности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реализации муниципальной программ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составляет 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Муниципальная программа признается эффективной.</w:t>
      </w:r>
    </w:p>
    <w:p>
      <w:pPr>
        <w:pStyle w:val="13"/>
        <w:shd w:fill="auto" w:val="clear"/>
        <w:spacing w:lineRule="exact" w:line="312" w:before="0" w:after="0"/>
        <w:ind w:left="60" w:right="80" w:firstLine="80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/>
          <w:b w:val="false"/>
          <w:sz w:val="28"/>
          <w:szCs w:val="28"/>
          <w:shd w:fill="FFFFFF" w:val="clear"/>
        </w:rPr>
      </w:r>
    </w:p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Энергосбережение и повышение энергетической эффективности на территории Охотского муниципального округа Хабаровского края на 2024 - 2030 годы»</w:t>
      </w:r>
    </w:p>
    <w:p>
      <w:pPr>
        <w:pStyle w:val="Style23"/>
        <w:tabs>
          <w:tab w:val="clear" w:pos="708"/>
          <w:tab w:val="left" w:pos="6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4"/>
        <w:shd w:fill="auto" w:val="clear"/>
        <w:spacing w:lineRule="exact" w:line="312" w:before="0" w:after="0"/>
        <w:ind w:left="20" w:right="40" w:firstLine="66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муниципальной программы, запланированные к реализации в 2024 году, выполнены в полном объеме. В целях реализации мероприятий муниципальной программы проведено следующее:</w:t>
      </w:r>
    </w:p>
    <w:p>
      <w:pPr>
        <w:pStyle w:val="Style28"/>
        <w:shd w:fill="auto" w:val="clear"/>
        <w:tabs>
          <w:tab w:val="clear" w:pos="708"/>
          <w:tab w:val="right" w:pos="9214" w:leader="none"/>
        </w:tabs>
        <w:ind w:left="20" w:right="-1" w:hanging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заключен муниципальный контракт на разработку схемы теплоснабжения округа;</w:t>
        <w:tab/>
      </w:r>
    </w:p>
    <w:p>
      <w:pPr>
        <w:pStyle w:val="Style28"/>
        <w:numPr>
          <w:ilvl w:val="0"/>
          <w:numId w:val="4"/>
        </w:numPr>
        <w:shd w:fill="auto" w:val="clear"/>
        <w:tabs>
          <w:tab w:val="clear" w:pos="708"/>
          <w:tab w:val="left" w:pos="938" w:leader="none"/>
        </w:tabs>
        <w:spacing w:lineRule="exact" w:line="307"/>
        <w:ind w:left="20" w:right="40" w:firstLine="660"/>
        <w:jc w:val="both"/>
        <w:rPr>
          <w:sz w:val="28"/>
          <w:szCs w:val="28"/>
        </w:rPr>
      </w:pPr>
      <w:r>
        <w:rPr>
          <w:sz w:val="28"/>
          <w:szCs w:val="28"/>
        </w:rPr>
        <w:t>заключены муниципальные контракты на приобретение и поставку материалов для проведения капитального ремонта: системы теплоснабжения рп. Охотск; системы водоснабжения рп. Охотск;</w:t>
      </w:r>
    </w:p>
    <w:p>
      <w:pPr>
        <w:pStyle w:val="Style28"/>
        <w:shd w:fill="auto" w:val="clear"/>
        <w:tabs>
          <w:tab w:val="clear" w:pos="708"/>
          <w:tab w:val="center" w:pos="1995" w:leader="none"/>
          <w:tab w:val="left" w:pos="2922" w:leader="none"/>
          <w:tab w:val="right" w:pos="4630" w:leader="none"/>
          <w:tab w:val="center" w:pos="5518" w:leader="none"/>
          <w:tab w:val="center" w:pos="6853" w:leader="none"/>
          <w:tab w:val="center" w:pos="8120" w:leader="none"/>
          <w:tab w:val="right" w:pos="9142" w:leader="none"/>
        </w:tabs>
        <w:spacing w:lineRule="exact" w:line="307"/>
        <w:ind w:left="680" w:hanging="0"/>
        <w:jc w:val="both"/>
        <w:rPr/>
      </w:pPr>
      <w:r>
        <w:rPr>
          <w:sz w:val="28"/>
          <w:szCs w:val="28"/>
        </w:rPr>
        <w:t>- предоставлены</w:t>
        <w:tab/>
        <w:t>субсидии</w:t>
        <w:tab/>
        <w:t>на</w:t>
        <w:tab/>
        <w:t>возмещение</w:t>
        <w:tab/>
        <w:t>затрат,</w:t>
        <w:tab/>
        <w:t>связанных</w:t>
        <w:tab/>
        <w:t>с</w:t>
      </w:r>
    </w:p>
    <w:p>
      <w:pPr>
        <w:pStyle w:val="Style28"/>
        <w:shd w:fill="auto" w:val="clear"/>
        <w:spacing w:lineRule="exact" w:line="307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ю по осуществлению холодного водоснабжения;</w:t>
      </w:r>
    </w:p>
    <w:p>
      <w:pPr>
        <w:pStyle w:val="Style28"/>
        <w:shd w:fill="auto" w:val="clear"/>
        <w:tabs>
          <w:tab w:val="clear" w:pos="708"/>
          <w:tab w:val="center" w:pos="1995" w:leader="none"/>
          <w:tab w:val="left" w:pos="2922" w:leader="none"/>
          <w:tab w:val="right" w:pos="4630" w:leader="none"/>
          <w:tab w:val="center" w:pos="5518" w:leader="none"/>
          <w:tab w:val="center" w:pos="6853" w:leader="none"/>
          <w:tab w:val="center" w:pos="8120" w:leader="none"/>
          <w:tab w:val="right" w:pos="9142" w:leader="none"/>
        </w:tabs>
        <w:spacing w:lineRule="exact" w:line="307"/>
        <w:ind w:left="680" w:hanging="0"/>
        <w:jc w:val="both"/>
        <w:rPr/>
      </w:pPr>
      <w:r>
        <w:rPr>
          <w:sz w:val="28"/>
          <w:szCs w:val="28"/>
        </w:rPr>
        <w:t>- предоставлены</w:t>
        <w:tab/>
        <w:t>субсидии</w:t>
        <w:tab/>
        <w:t>на</w:t>
        <w:tab/>
        <w:t>возмещение</w:t>
        <w:tab/>
        <w:t>затрат,</w:t>
        <w:tab/>
        <w:t>связанных</w:t>
        <w:tab/>
        <w:t>с</w:t>
      </w:r>
    </w:p>
    <w:p>
      <w:pPr>
        <w:pStyle w:val="24"/>
        <w:shd w:fill="auto" w:val="clear"/>
        <w:tabs>
          <w:tab w:val="clear" w:pos="708"/>
          <w:tab w:val="left" w:pos="6853" w:leader="none"/>
        </w:tabs>
        <w:spacing w:lineRule="exact" w:line="307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м банных услуг населению;</w:t>
        <w:tab/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938" w:leader="none"/>
        </w:tabs>
        <w:spacing w:lineRule="exact" w:line="307" w:before="0" w:after="0"/>
        <w:ind w:left="20" w:right="4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ы субсидии - на возмещение затрат, связанных с обеспечением твердым топливом отдельных категорий граждан РФ, проживающих на территории округа;</w:t>
      </w:r>
    </w:p>
    <w:p>
      <w:pPr>
        <w:pStyle w:val="24"/>
        <w:shd w:fill="auto" w:val="clear"/>
        <w:tabs>
          <w:tab w:val="clear" w:pos="708"/>
          <w:tab w:val="center" w:pos="1995" w:leader="none"/>
          <w:tab w:val="left" w:pos="2922" w:leader="none"/>
          <w:tab w:val="center" w:pos="5518" w:leader="none"/>
          <w:tab w:val="center" w:pos="6853" w:leader="none"/>
          <w:tab w:val="center" w:pos="8120" w:leader="none"/>
          <w:tab w:val="right" w:pos="9142" w:leader="none"/>
        </w:tabs>
        <w:spacing w:lineRule="exact" w:line="307" w:before="0" w:after="0"/>
        <w:ind w:left="680" w:hanging="0"/>
        <w:jc w:val="both"/>
        <w:rPr/>
      </w:pPr>
      <w:r>
        <w:rPr>
          <w:sz w:val="28"/>
          <w:szCs w:val="28"/>
        </w:rPr>
        <w:t>- предоставлены</w:t>
        <w:tab/>
        <w:t>субсидии на</w:t>
        <w:tab/>
        <w:t>возмещение</w:t>
        <w:tab/>
        <w:t>затрат,</w:t>
        <w:tab/>
        <w:t>связанных</w:t>
        <w:tab/>
        <w:t>с</w:t>
      </w:r>
    </w:p>
    <w:p>
      <w:pPr>
        <w:pStyle w:val="24"/>
        <w:shd w:fill="auto" w:val="clear"/>
        <w:spacing w:lineRule="exact" w:line="307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угля населению на территории округа;</w:t>
      </w:r>
    </w:p>
    <w:p>
      <w:pPr>
        <w:pStyle w:val="24"/>
        <w:shd w:fill="auto" w:val="clear"/>
        <w:tabs>
          <w:tab w:val="clear" w:pos="708"/>
          <w:tab w:val="center" w:pos="1995" w:leader="none"/>
          <w:tab w:val="left" w:pos="2922" w:leader="none"/>
          <w:tab w:val="right" w:pos="4630" w:leader="none"/>
          <w:tab w:val="center" w:pos="5518" w:leader="none"/>
          <w:tab w:val="center" w:pos="6853" w:leader="none"/>
          <w:tab w:val="center" w:pos="8120" w:leader="none"/>
          <w:tab w:val="right" w:pos="9142" w:leader="none"/>
        </w:tabs>
        <w:spacing w:lineRule="exact" w:line="307" w:before="0" w:after="0"/>
        <w:ind w:left="680" w:hanging="0"/>
        <w:jc w:val="both"/>
        <w:rPr/>
      </w:pPr>
      <w:r>
        <w:rPr>
          <w:sz w:val="28"/>
          <w:szCs w:val="28"/>
        </w:rPr>
        <w:t>- предоставлены</w:t>
        <w:tab/>
        <w:t>субсидии</w:t>
        <w:tab/>
        <w:t>на</w:t>
        <w:tab/>
        <w:t>возмещение</w:t>
        <w:tab/>
        <w:t>затрат,</w:t>
        <w:tab/>
        <w:t>связанных</w:t>
        <w:tab/>
        <w:t>с</w:t>
      </w:r>
    </w:p>
    <w:p>
      <w:pPr>
        <w:pStyle w:val="24"/>
        <w:shd w:fill="auto" w:val="clear"/>
        <w:spacing w:lineRule="exact" w:line="307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м деятельности по управлению многоквартирными домами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938" w:leader="none"/>
        </w:tabs>
        <w:spacing w:lineRule="exact" w:line="307" w:before="0" w:after="0"/>
        <w:ind w:left="20" w:right="4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ы субсидии на; возмещение недополученных доходов, связанных с применением регулируемых тарифов на электрическую энергию, поставляемую населению в зонах децентрализованного энергоснабж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938" w:leader="none"/>
        </w:tabs>
        <w:spacing w:lineRule="exact" w:line="307" w:before="0" w:after="0"/>
        <w:ind w:left="20" w:right="4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ы субсидии на возмещение недополученных доходов, связанных с применением регулируемых тарифов (цен) на тепловую энергию, поставляемую населению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938" w:leader="none"/>
        </w:tabs>
        <w:spacing w:lineRule="exact" w:line="307" w:before="0" w:after="0"/>
        <w:ind w:lef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ы субсидии на возмещение недополученных доходов,</w:t>
      </w:r>
    </w:p>
    <w:p>
      <w:pPr>
        <w:pStyle w:val="24"/>
        <w:shd w:fill="auto" w:val="clear"/>
        <w:tabs>
          <w:tab w:val="clear" w:pos="708"/>
          <w:tab w:val="center" w:pos="3534" w:leader="none"/>
        </w:tabs>
        <w:spacing w:lineRule="exact" w:line="307" w:before="0" w:after="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связанных с применением льготных тарифов на тепловую и электрическую энергию (мощность);</w:t>
        <w:tab/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938" w:leader="none"/>
        </w:tabs>
        <w:spacing w:lineRule="exact" w:line="307" w:before="0" w:after="0"/>
        <w:ind w:left="20" w:right="4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ы субсидии на возмещение недополученных доходов, связанных с ростом платы за коммунальные услуги.</w:t>
      </w:r>
    </w:p>
    <w:p>
      <w:pPr>
        <w:pStyle w:val="24"/>
        <w:shd w:fill="auto" w:val="clear"/>
        <w:spacing w:lineRule="auto" w:line="240" w:before="0" w:after="0"/>
        <w:ind w:left="20" w:right="4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программы в 2024 году запланировано 1 093 521,61 тыс. рублей, фактически освоено 1 093 521,61 тыс. рублей: из них средства местного бюджета в размере 31 268,88 тыс. рублей, средства краевого бюджета в размере 1 062 252,73 тыс. рублей. </w:t>
      </w:r>
    </w:p>
    <w:p>
      <w:pPr>
        <w:pStyle w:val="24"/>
        <w:shd w:fill="auto" w:val="clear"/>
        <w:spacing w:lineRule="exact" w:line="307" w:before="0" w:after="0"/>
        <w:ind w:left="20" w:right="40" w:firstLine="66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в 2024 году составила 1 или "достаточная эффективность муниципальной программы".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ая программа «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здорового образа жизни населенияОхотского муниципального района на 2017-2025 годы</w:t>
      </w:r>
      <w:r>
        <w:rPr>
          <w:b/>
          <w:sz w:val="28"/>
          <w:szCs w:val="28"/>
        </w:rPr>
        <w:t>»</w:t>
      </w:r>
    </w:p>
    <w:p>
      <w:pPr>
        <w:pStyle w:val="13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Формирование здорового образа жизни населения Охотского муниципального района на 2017-2025 годы» (далее – Программа) утверждена постановлением администрации Охотского муниципального района от 28.10.2016№ 40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23 год составил 141,0 тыс. рублей, фактическое исполнение составило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едется реестр банка данных семей, молодежи, страдающих алкоголизмом, наркоманией, а также «группы риска», подверженной пагубным привыч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проводится мониторинг наркоситуации и алкоголизации среди населения, который размещается на официальном сайте администрации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видеороликов, направленных на формирование здорового образа жизни осуществляется молодежным объединением «Молодежный вестник», созданным на базе МКУК «Охотская районная библиотек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ктябре 2023 года организован приезд психолого-медико-педагогической комиссии с целью организации обследования учащихся в образовательных организациях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овышения качества жизни граждан старшего поколения, включая повышение физической активности, ежегодно в июне проводится районное физкультурное мероприятие «Здоровое поколение охотчан». В мероприятии принимают участие лица старше 60 лет и граждане с ОВЗ. Всего на проведение данного мероприятия израсходовано 10,0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пуляризации здорового образа жизни среди детей и взрослого населения ежегодно проводятся соревнования по спортивному ориентированию «Школа безопасности». Основной целью мероприятия является формирование у населения сознательного и ответственного отношения к вопросам личной и общественной безопасности, получение ими практических навыков и умений поведения в экстремальных ситуациях. В 2023 году на эти цели израсходовано 20,0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017 года спортивной школой «Атлант» и администрацией района проводятся многодневные туристические походы с </w:t>
      </w:r>
      <w:r>
        <w:rPr>
          <w:rFonts w:cs="Times New Roman" w:ascii="Times New Roman" w:hAnsi="Times New Roman"/>
          <w:bCs/>
          <w:sz w:val="28"/>
          <w:szCs w:val="28"/>
        </w:rPr>
        <w:t>подростками в возрасте 12 – 16 лет, в том числе находящимися в социально опасном положении</w:t>
      </w:r>
      <w:r>
        <w:rPr>
          <w:rFonts w:cs="Times New Roman" w:ascii="Times New Roman" w:hAnsi="Times New Roman"/>
          <w:sz w:val="28"/>
          <w:szCs w:val="28"/>
        </w:rPr>
        <w:t xml:space="preserve">, в ходе которого ребята приобретают опыт жизни в полевых условиях, происходит смена окружения и психологического климата, приобщаются к труду,  в них воспитывается чувство ответственности за окружающих. Так, в августе 2023 года проведен многодневный туристический поход, в котором приняло участие 15 подростков, на проведение которого потрачено 30,0 тыс. рублей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лечения внимания подростков и молодежи к творческой, спортивной и общественной жизни района по разделу 3 Мероприятий Программы «Культурно-массовые и спортивные мероприятия, направленные на формирование здорового образа жизни» проводятся районные акции «За здоровый образ жизни» и «Наркотик OFF».  В акциях принимают участие школьники в возрасте от 6 до 14 лет включительн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района освоены на 100% (В1=10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в муниципальной программе, выполнены на 100 % (В2=10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эффективности достигнуты на 66,6% (В3=3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методикой оценки эффективности реализации программы R=0,3x6+0,3x10+0,4x3=6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е присвоен рейтинг R=6 на основании чего признается достаточная эффективность муниципальной программы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ежная политика в Охотском муниципальном районе на 2017 - 2025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3 год проведен ряд мероприятий, направленных на реализацию муниципальной программы «Молодежная политика в Охотском муниципальном районе на 2017-2025 годы», утвержденной постановлением администрации Охотского муниципального района от 09.03.2023 № 7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целях развития и поддержки волонтерского движения и развития добровольческих инициатив, вовлечения молодежи в интеллектуальные формы досуга 10 февраля 2023 года был проведен районный слет добровольческих отрядов «Притяжение» на сумму 4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поддержку детских и молодежных общественных объединений, действующих на территории района была закуплена форма для «Юнармии» на сумму 57,0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работка и изготовление баннера «Сыны Охотского района. Мы ждем мы вас всех с Победой дома!» на сумму 15,6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целях патриотического воспитания 19 мая проведена районная военно-спортивная игра «Победа» на реализацию мероприятия потрачено 1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 июня организованна социальная молодежная акция «Нет забытым могилам» по уходу за памятниками и местами захоронения воинов-дальневосточников на сумму 3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вогодний торжественный прием главой района лидеров молодежного движения, молодых спортсменов лучших учащихся общеобразовательных учреждений Охотского района проведен в 27 декабря 2023 года. На реализацию приема израсходовано 91,4 тыс. рубл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: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района освоены на 100 % (В1=10).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в муниципальной программе, выполнены на 100 % (В2=10).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эффективности достигнуты на 100 % (В3=10).</w:t>
      </w:r>
    </w:p>
    <w:p>
      <w:pPr>
        <w:pStyle w:val="Style23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методикой оценки эффективности реализации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0,3х10+0,3х6+0,4х6=7,2.</w:t>
      </w:r>
    </w:p>
    <w:p>
      <w:pPr>
        <w:pStyle w:val="Style23"/>
        <w:spacing w:lineRule="auto" w:line="240"/>
        <w:ind w:left="0" w:firstLine="426"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присвоен рейтинг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=7,2 на основании чего признается достаточная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программы.</w:t>
      </w:r>
    </w:p>
    <w:p>
      <w:pPr>
        <w:pStyle w:val="Style22"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p>
      <w:pPr>
        <w:pStyle w:val="Style23"/>
        <w:spacing w:lineRule="auto" w:line="240" w:before="0" w:after="0"/>
        <w:ind w:left="568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семейной политики в Охотском муниципальном районе на 2017-2025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"Развитие семейной политики в Охотском муниципальном округе Хабаровского края на 2017-2025 годы" (далее – Программа) утверждена постановлением администрации Охотского муниципального района от  01.11.2016 № 41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на реализацию Программы в 2024 году был запланирован в сумме 1103,1 тыс. рублей за счет средств районного бюджета. Исполнение плановых назначений по Программе в общем составило 1103,1тыс. рублей или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дети из многодетных малообеспеченных семей посещали мероприятия учреждений культуры округа на бесплатной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Указу Президента РФ 2024 год объявлен Годом семьи, в честь этого состоялось торжественное мероприятие посвященное открытию Года семьи в Охотском округе, на мероприятие использовано 57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сть открытия Года семьи было выплачено денежное поощрение одной многодетной семье округа в размере 52,3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азднования Всероссийского Дня семьи, любви и верности (8 июля) был проведен торжественный прием главой округа семей, удостоенных общественной наградой – медалью "За любовь и верность" на сумму 40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октября 2024 года к Дню отца был организован и проведен прием главой округа отцов участников специальной военной операции и участников специальной военной операции, имеющих детей с выплатой денежного поощрения в общей сумме 2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ноября 2024 года прошло торжественное мероприятие приуроченное к Дню матери и закрытию Года Семьи, где чествовали многодетных матерей, семей ставших родителями впервые в 2024 году, матерей участников СВО, на данное мероприятие было израсходовано 104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ероприятия семейного клуба "Согласие" при отделе ЗАГСа администрации округа, было использовано 27,4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м семьям находящихся в трудной жизненной ситуации была оказана помощь в общем размере 78,0 тыс. рублей при выезде в лечебные учреждения г. Хабаровска для обследования их несовершеннолетних детей.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12.2024 года прошло праздничное мероприятие в честь празднования Нового года, на которое были приглашены семьи участников СВО имеющие детей, каждой присутствующей семье было выплачено денежное вознаграждение в зависимости от количества детей на семью в общей сумме 263,7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24 года организована работа социального магазина  на территории р.п. Охотск. В течение отчетного периода списки получателей продуктов питания по сниженным ценам в отделе корректировались по мере необходимости. В магазине приобретали товары инвалиды, малообеспеченные многодетные семьи, семьи, в которых воспитываются инвалиды и семьи участников СВО. Все документы, необходимые для выплаты субсидии индивидуальному предпринимателю по данному направлению, были переданы в отдел учета и отчетности администрации округа в установленные сроки. По результатам предоставления отчетности, было выплачено субсидий на общую сумму 460 715,40 тыс. рубл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й и решения задач муниципальной программы: 1,1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ь использования бюджетных ассигнований, предусмотренных на реализацию муниципальной программы: 1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еализации мероприятий муниципальной программы: 1,3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методикой оценки эффективности реализации программы Оп = 0,6x1,1+0,25x1+0,15x1,3=1,1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ценки эффективности, реализация муниципальной программы признается эффективно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культуры Охотского муниципального района на 2022-2026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бщий объем расходов на реализацию Программы в 2024 году был запланирован в сумме </w:t>
      </w:r>
      <w:r>
        <w:rPr>
          <w:rFonts w:cs="Times New Roman" w:ascii="Times New Roman" w:hAnsi="Times New Roman"/>
          <w:sz w:val="28"/>
          <w:szCs w:val="28"/>
        </w:rPr>
        <w:t xml:space="preserve">259 471 664,04  </w:t>
      </w:r>
      <w:r>
        <w:rPr>
          <w:rFonts w:eastAsia="Calibri" w:cs="Times New Roman" w:ascii="Times New Roman" w:hAnsi="Times New Roman"/>
          <w:sz w:val="28"/>
          <w:szCs w:val="28"/>
        </w:rPr>
        <w:t>тысяч  рублей, из них федеральные средства – 596 687,68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, средства из краевого бюджета – 70 856 772,32 тыс. рублей, </w:t>
      </w:r>
      <w:r>
        <w:rPr>
          <w:rFonts w:eastAsia="Calibri" w:cs="Times New Roman" w:ascii="Times New Roman" w:hAnsi="Times New Roman"/>
          <w:sz w:val="28"/>
          <w:szCs w:val="28"/>
        </w:rPr>
        <w:t>средств окружного бюджета составило – 188 018 204,04 тыс. рублей. Исполнение плановых назначений по Программе составило 251 681 047,03 или 97 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гласно сведениям о достижении значений индикаторов (показателей) за 2024 год (Приложение N 1), имеются отклонения по следующим индикаторам (показателям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"Число посещений в образовательном учреждении в сфере "Культура"", что связано с оттоком населения из округа, а так же нехваткой кадров, что приводит к уменьшению доступных круж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"Количество проведенных мероприятий на платной основе от общего числа мероприятий", что связано с низкой потребностью в платных услугах и низкой платежеспособностью на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"Количество клубных формирований", показатель не достигнут планового, так как руководители клубных формирований покидают округ, а новые кадры не заезжаю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"Число участников клубных формирований", так же связано с оттоком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 13 имеющихся индикаторов, не достигнуты 5, в незначительной форм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эффективности реализации программы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Степень достижения целей и решения задач муниципальной про-граммы:  1,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Степень использования бюджетных ассигнований, предусмотренных на реализацию муниципальной программы: 0,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Степень реализации мероприятий муниципальной программы: 1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методикой оценки эффективности реализации программы Оп = 0,6x1,27+0,25x0,97+0,15x1,13=1,19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ценки эффективности, реализация муниципальной программы признается эффектив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"Формирование </w:t>
      </w:r>
      <w:r>
        <w:rPr>
          <w:rFonts w:eastAsia="Calibri" w:cs="Times New Roman" w:ascii="Times New Roman" w:hAnsi="Times New Roman"/>
          <w:sz w:val="28"/>
          <w:szCs w:val="28"/>
        </w:rPr>
        <w:t>доступной среды для инвалидов и других маломобильных групп населения в Охотском муниципальном округе Хабаровского края на 2017-2025 годы" в 2024году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"Формирование </w:t>
      </w:r>
      <w:r>
        <w:rPr>
          <w:rFonts w:eastAsia="Calibri" w:cs="Times New Roman" w:ascii="Times New Roman" w:hAnsi="Times New Roman"/>
          <w:sz w:val="28"/>
          <w:szCs w:val="28"/>
        </w:rPr>
        <w:t>доступной среды для инвалидов и других маломобильных групп населения в Охотском муниципальном округе Хабаровского края на 2017-2025 годы" (далее – Программа)</w:t>
      </w:r>
      <w:r>
        <w:rPr>
          <w:rFonts w:cs="Times New Roman" w:ascii="Times New Roman" w:hAnsi="Times New Roman"/>
          <w:sz w:val="28"/>
          <w:szCs w:val="28"/>
        </w:rPr>
        <w:t xml:space="preserve"> утверждена постановлением администрации Охотского муниципального района (далее – администрация округа) от 26 октября 2016 года N 405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на реализацию Программы в 2024году был запланирован в сумме 226,0 тысяч рублей из бюджета района, фактическое исполнение составило 226,0 тыс. рублей или 100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году проведено анкетирование на предмет оценки инвалидами отношения граждан к проблемам инвалидов и об оценке инвалидами состояния доступности приоритетных объектов и услуг. Приняли участие 29 инвали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был проведен мониторинг объектов социальной инфраструктуры на предмет обеспечения доступ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ещение вопросов о создании доступной среды для инвалидов производилось путем размещения статей в официальных соц. сетях администрации округ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2024 года 4 спортсмена – инвалида были направлены для участия в спортивном фестивале северных территорий Хабаровского края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eastAsia="Calibri" w:cs="Times New Roman"/>
          <w:color w:val="000000"/>
          <w:spacing w:val="-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муниципальной программы1 июня 2024 года МКУК "Центр культурно-досуговой деятельности" была проведена развлекательная программа приуроченная ко Дню защиты детей, в которой приняли участие 16детей-инвалидов, на данное мероприятие было израсходовано 30,0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жилых людей и инвалидов в честь празднования "Дня рыбака" (12 июля 2024) были организованы и проведены выездные мероприятия, на общую сумму 40,0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была оказана материальная помощь для оплаты проезда к месту отдыха и обратно инвалиду с детства на сумму 26,0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декабря 2024 года в МКУК "Центр культурно-досуговой деятельности" организован и проведен новогодний вечер для инвалидов. Всего на мероприятии присутствовало 60 инвалидов. Общий объем расходов составил 130,0 тыс. рублей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й и решения задач муниципальной программы: 2,2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ь использования бюджетных ассигнований, предусмотренных на реализацию муниципальной программы: 1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еализации мероприятий муниципальной программы: 0,9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методикой оценки эффективности реализации программы Оп = 0,6x2,2+0,25x1+0,15x0,9=1,7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ценки эффективности, реализация муниципальной Программы признается эффективной.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развитию коренных малочисленных народов Севера, проживающих в Охотском муниципальном районе, на 2017-2025 годы»</w:t>
      </w:r>
    </w:p>
    <w:p>
      <w:pPr>
        <w:pStyle w:val="Style23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Содействие развитию коренных малочисленных народов Севера, проживающих в Охотском муниципальном районе Хабаровского края, на 2017-2025 годы» (далее – Программа) утверждена постановлением администрации Охотского муниципального района от 03.11.2016 № 42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Общий объем расходов на реализацию Программы в 2023 году запланирован в сумме 6 736,63 тыс. рублей, из них: 1 738,22 тыс. рублей – средства районного бюджета; 4 998,41 тыс. рублей – средства краевого бюджета. Исполнение плановых назначений в целом по Программе составило 100,0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Актуализирована информация о численности населения из числа коренных малочисленных народов Севера, Сибири и Дальнего Востока Российской Федерации (далее – коренные малочисленные народы) проживающих на территори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бновлены данные о поголовье домашних северных оленей.</w:t>
      </w:r>
    </w:p>
    <w:p>
      <w:pPr>
        <w:pStyle w:val="ConsPlusCell"/>
        <w:ind w:firstLine="851"/>
        <w:jc w:val="both"/>
        <w:rPr>
          <w:color w:val="0D0D0D"/>
        </w:rPr>
      </w:pPr>
      <w:r>
        <w:rPr>
          <w:color w:val="0D0D0D"/>
        </w:rPr>
        <w:t>В рамках мероприятий по поддержке экономического и социального развития коренных малочисленных народов Севера, Сибири и Дальнего Востока проведен межмуниципальный экологический этнофестиваль «Живая река» (Иннэн-Окат) (июль 2023 г.). Оплачены расходы на доставку гостей, питание, перевозка внутри района, приобретение реквизита и призов (1 445,01 тыс. рублей).</w:t>
      </w:r>
    </w:p>
    <w:p>
      <w:pPr>
        <w:pStyle w:val="ConsPlusCell"/>
        <w:ind w:firstLine="851"/>
        <w:rPr>
          <w:color w:val="0D0D0D"/>
        </w:rPr>
      </w:pPr>
      <w:r>
        <w:rPr>
          <w:color w:val="0D0D0D"/>
        </w:rPr>
        <w:t>В рамках реализации мероприятий по доставке детей кочевого населения на время летних каникул из пришкольных интернатов к родителям в тайгу и обратно на учебу в июне 2023 г. в тайгу к родителям вывезено 11 школьников, в сентябре 2023 г. из тайги в пришкольный интернат вывезено 9 школьников.</w:t>
      </w:r>
    </w:p>
    <w:p>
      <w:pPr>
        <w:pStyle w:val="ConsPlusCell"/>
        <w:ind w:firstLine="851"/>
        <w:rPr>
          <w:color w:val="0D0D0D"/>
        </w:rPr>
      </w:pPr>
      <w:r>
        <w:rPr>
          <w:color w:val="0D0D0D"/>
        </w:rPr>
        <w:t>В рамках реализации Программы производятся расходы на питание, приобретение предметов и средств личной гигиены, канцелярских и школьных принадлежностей, обмундирования для детей кочевого населения, проживающих в пришкольном интернате МКОУ СОШ № 1 городского поселения «Рабочий посёлок Охотск». На 31.12.2023 в указанном учреждении проживало 12 школьников из числа коренных малочисленных народов Севера, Сибири и Дальнего Востока Российской Федерации.</w:t>
      </w:r>
    </w:p>
    <w:p>
      <w:pPr>
        <w:pStyle w:val="ConsPlusCell"/>
        <w:ind w:firstLine="851"/>
        <w:jc w:val="both"/>
        <w:rPr>
          <w:color w:val="0D0D0D"/>
        </w:rPr>
      </w:pPr>
      <w:r>
        <w:rPr>
          <w:color w:val="0D0D0D"/>
        </w:rPr>
        <w:t>В течении всего года специалист отдела по семейной политике и социальной инфраструктуре, ответственный за реализацию национально политики, взаимодействовал Охотским районным отделением РОО «АКМНС Хабаровского края» по вопросам реализации мероприятий в рамках социально-экономического соглашения с АО «Полиметал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Организована выдача </w:t>
      </w:r>
      <w:r>
        <w:rPr>
          <w:rFonts w:cs="Times New Roman" w:ascii="Times New Roman" w:hAnsi="Times New Roman"/>
          <w:sz w:val="28"/>
          <w:szCs w:val="28"/>
        </w:rPr>
        <w:t xml:space="preserve">журналов учета вылова (добычи) водных биологических ресурсов для осуществления традиционного рыболовства в 2023 году, приняты заявления на осуществление традиционного рыболовства в 2024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Оценка эффективности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редства бюджета района освоены на 100,0 % (В1=1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Мероприятия, предусмотренные в муниципальной программе, выполнены на 50,0 % (В2=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Показатели эффективности достигнуты на 50,0 % (В3=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В соответствии с методикой оценки эффективности реализации программы R=0,3x10+0,3x3+0,4x3=5,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Программе присвоен рейтинг R=5,1 на основании чего признается низкая эффективность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Требуется уточнение наименования отдельных индикаторов и источников данных по этим показателям. Также необходимо актуализировать план мероприятий в разрезе их исполнения по годам – отдельные мероприятия имеют срок исполнения ежегодно с 2017 по 2025 годы, хотя по факту не выполняются и не запланированы к исполнению уже несколько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На основании вышеизложенного предлагается продолжить реализацию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D0D0D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  <w:lang w:bidi="en-US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илактика терроризма и экстремизма в Охотском муниципальном районе на 2020 - 2024 годы»</w:t>
      </w:r>
    </w:p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муниципальной программы в 2023 году предусмотрено 220 000 рублей за счет средств бюджета муниципального образования, 150 000 рублей (дополнительно от гранда бюджет района) и 434 020 рублей за счет средств краевого бюджета в виде субсидий. Кассовые и фактические расходы – 80402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: усиление мер по защите населения района, объектов первоочередной антитеррористической защиты, расположенных на территории района, от террористической угрозы. Проведение профилактической и разъяснительной работы в сфере противодействия терроризму и экстремиз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истекшем периоде 2023 года было проведено 4 плановых заседаний Комиссии, и одно внеочередное заседание Комиссии, на которых рассмотрено 12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мероприятий Программы проведены следующие работы на общую сумму 804 020 тыс. руб.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таж по установлению 11 камер видеонаблюдения по ул.Луначарского (здание редакции «Охотско-эвенская правда»), на центральной спортивной площадке (стадионе) по ул. О.Кошевого (3 шт.)на здании центральной бани по ул. 40 лет Победы,д.14, на территории Центр этнических культур (3 шт.), перекресток ул. Охотская – Вострецова-Лермонтова (опора улично дорожной сети м-н Горизонт – 3 шт.) в рп. Охотск Охотского района Хабаров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ы буклеты, плакаты и памятки по антитеррористической направленности, указанные материалы размещены на информационных стендах в организациях и учреждениях района, а также в зданиях сельских администрациях района (получены от АТК кр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взаимодействия Комиссии района с оперативной группой, в 2023 году проведены практические тренировки по отработке действий при угрозе возникновения террористического акта на объекте культуры администрации Охотского муниципального района (ул. Карпинского, д. 15рп. Охотск). Данные мероприятия проводились совместно с отделением в рп. Охотске УФСБ России по Хабаровскому краю, отделением МВД России по Охотскому району, 77 ПЧ 4 ОПС Хабаровского края и другими заинтересованными структу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Указом Президента Российской Федерации от 14 июня 2012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 актуализирован план действий комиссии по профилактике терроризма, экстремизма на территории Охотского муниципального района Хабаровского края при установлении уровней террористической 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ведены в соответствие с требованиями антитеррористической защищенности  паспорта  безопасности объектов образования администрации района (17 учреждений) и отдела культуры администрации района (7 учреждений). Учреждения социальной сферы на 100% оснащены ограждениями по периметру и круглосуточными дежурств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 главный специалист этого же отдела прошла обучение и стажировку в аппарате АТК края по вопросам профилактики террор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жегодно в сентябре по социальным объектам организовано проведение митингов и  мероприятий, посвященных Дню солидарности в борьбе с терроризмом, всего на территории района силами сотрудников учреждений и культуры проведено 8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ЕДДС Охотского муниципального района Хабаровского края разработан алгоритм работы оперативного реагирования и оповещения ДДС экстренных служб района при угрозе и возникновении террористических актов. Утверждена схема оповещения ДДС организаций района при получении сигнала «Загорс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одя мониторинг в области противодействия терроризму на территории района установлено, что жалоб, заявлений, обращений от граждан, юридических лиц, общественных объединений в рассматриваемой сфере в администрацию района не поступало.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На основании проведенного анализа эффективности выполнения муниципальной программы рейтинг эффективности программы составляет – 10,0, что соответствует показателю «высокая эффективность муниципальной программы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color w:val="000000"/>
          <w:sz w:val="28"/>
          <w:szCs w:val="28"/>
        </w:rPr>
        <w:t>Сохранность и развитие автомобильных дорог общего пользования местного значения Охотского муниципального района на 2020-2025 годы»</w:t>
      </w:r>
    </w:p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мероприятия муниципальной программы, запланированные к реализации в 2023 году, выполнены в полном объеме.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мероприятий муниципальной программы проведены следующие работы: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пункту 1.1 заключен муниципальный контракт на содержание муниципальных дорог;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пункту 2.1 заключены муниципальные контракты на бетонирование участка дороги в рп. Охотск (520 м) и проведение ямочного ремонта твердого покрытия в рп. Охотск, на поставку материала для ремонта дороги (цемент, геотекстиль, фиброволокно) и на его хранение, на ремонт двух мостов на дороге «Подъезд к Мареканскому угольному месторождению».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реализацию мероприятий программы в 2023 году запланировано 32 532,23 тыс. рублей, фактически освоено 32 532,12тыс. рублей. Отклонение в размере 0,11 тыс. рублей объясняется экономией, возникшей при реализации указанных мероприятий.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чет о расходах на реализацию муниципальной программы за 2023 год и сведения о достижении значений индикаторов (показателей) муниципальной программы прилагаются.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езультате оценки эффективности реализации муниципальной программы в 2023 году рейтинг эффективности программы составил10 баллов или «высокая эффективность муниципальной программы».</w:t>
      </w:r>
    </w:p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системы образования в Охотском муниципальном районе на 2022-2026годы»</w:t>
      </w:r>
    </w:p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Охотского муниципального района от 23.11.2021 № 358  утверждена муниципальна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рограмма «Развитие системы образования в Охотском муниципальном районе Хабаровского края на 2022-2026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сновной целью Программы является обеспечение комплексной модернизации системы общего образования и создание условий для обеспечения современного качества образования; создание условий и механизмов, обеспечивающих устойчивое развитие дошкольного, общего и дополнительного образования в районе. </w:t>
      </w:r>
    </w:p>
    <w:p>
      <w:pPr>
        <w:pStyle w:val="Style22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color w:val="000000"/>
          <w:sz w:val="28"/>
          <w:szCs w:val="28"/>
        </w:rPr>
        <w:t>Укрепление единства российской нации и этническоеразвитие народов, проживающих в Охотском муниципальном районе Хабаровского края, на 2015-2025 годы»</w:t>
      </w:r>
    </w:p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 xml:space="preserve">к отчету об исполн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D0D0D"/>
          <w:sz w:val="28"/>
          <w:szCs w:val="28"/>
        </w:rPr>
        <w:t>Укрепление единства российской нации и этнокультурное развитие народов, проживающих в Охотском муниципальном районе, на 2015-2025 годы</w:t>
      </w:r>
      <w:r>
        <w:rPr>
          <w:rFonts w:cs="Times New Roman" w:ascii="Times New Roman" w:hAnsi="Times New Roman"/>
          <w:sz w:val="28"/>
          <w:szCs w:val="28"/>
        </w:rPr>
        <w:t>» в 2023году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 целях реализации государственной национальной политики на территории Охотского муниципального района разработана и реализуется муниципальная программа «Укрепление единства российской нации и этнокультурное развитие народов, проживающих в Охотском муниципальном районе, на 2015-2025 годы», которая утверждена постановлением администрации района № 561 от 29.10.20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Общий объем расходов на реализацию Программы в 2023 году был запланирован в сумме 377,0 тыс. рублей из бюджета района. Исполнение плановых назначений в целом по Программе составило376,65 тыс. рублей или100,0проц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В течение всего года осуществлялся мониторинг обращений граждан о фактах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, в том числе при приеме на работу, при замещении должностей при формировании кадрового резерва на муниципальном уровне и мониторинг освещения в средствах массовой информации фактов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, в том числе при приеме на работу, при замещении должностей в правоохранительных органах и в судебной системе, при формировании кадрового резерва на муниципальн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Жители Охотского района приняли участие в проведении Всероссийской просветительской акции «Большой этнографический диктан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п. Охотск в феврале 2023 года проведен День корюшки в рамках фестиваля национальных обрядов и промыслов народов, проживающих на территории района (15,0 тыс. руб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в школах района проведены олимпиады по русскому языку (10,0 тыс. руб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В течение отчетного периода в образовательных учреждениях района проводились мероприятия, использующие активные формы участия учащихся (форумы, конкурсы, викторины и др.) с целью формирования и укрепления позитивной гражданской идентичности, потребности жить в условиях межэтнического и межрелигиозного соглас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В течение  года были организованы и проведены встречи с населением на территории Инского и Аркинского сельских поселений, на которых в том числе рассматривались вопросы, связанные с гармонизацией межнациональных отношений и содействия этнокультурному многообразию населения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Главный специалист отдела по семейной политике и социальной инфраструктуре, ответственный за реализацию национальной политики, прошел очное обучение по теме «Реализация государственной политики в субъектах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 течении всего отчетного периода осуществлялось сопровождение Системы мониторинга состояния межнациональных и межконфессиональных отношений и раннего предупреждения конфликт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стоянно проводился мониторинг деятельности общественных объединений, религиозных и иных некоммерческих организаций, обмен информацией о выявлении фактов проявлений экстремизма на национальной и религиозной почве со стороны указанных объединений, в том числе возможных попыток распространения экстремистской идеологии и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Также в течении всего года осуществлялся мониторинг публикаций в средствах массовой информации и сети «Интернет», посвященных вопросам межнациональных отношений, сохранения и защиты самобытности, культуры, языков и традиций народов Российской Федерации, социальной и культурной адаптации и интеграции мигрантов, профилактики национального и религиозного экстрем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 рамках реализации мероприятий, направленных на развитие православной инициативы, изготовлена уличная экспозиция «Рождественский вертеп» (79,65 тыс.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Реализованы мероприятия, направленных на нравственное и патриотическое воспитание жителей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09 июля 2023 года проведен концерт, посвященной участникам специальной военной операции, на котором были поощрены жители района, оказавшие наибольший вклад в оказание помощи участникам специальной военной операции (75,0 тыс. рублей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изготовлены портреты участников специальной военной операции из числа жителей района, которые размещены в общественных местах (47,0 тыс.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изготовлена тумба-подставка для книги Почета, в которую будут заносится граждане, когда-либо занесенные на Доску Почета (150,0 тыс.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 течение всего года общественные советов, представителей этнокультурных общественных объединений и религиозных организаций принимали участие в деятельности по реализации целей и задач государственной национальной политики на территории района.</w:t>
      </w:r>
    </w:p>
    <w:p>
      <w:pPr>
        <w:pStyle w:val="Style23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.</w:t>
      </w:r>
    </w:p>
    <w:p>
      <w:pPr>
        <w:pStyle w:val="Style23"/>
        <w:tabs>
          <w:tab w:val="clear" w:pos="708"/>
          <w:tab w:val="left" w:pos="7650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района освоены на 99,9 % (В1=6).</w:t>
        <w:tab/>
      </w:r>
    </w:p>
    <w:p>
      <w:pPr>
        <w:pStyle w:val="Style23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в муниципальной программе, выполнены на 88,9% (В2=6).</w:t>
      </w:r>
    </w:p>
    <w:p>
      <w:pPr>
        <w:pStyle w:val="Style23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эффективности достигнуты на 100,0 % (В3=10).</w:t>
      </w:r>
    </w:p>
    <w:p>
      <w:pPr>
        <w:pStyle w:val="Style23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методикой оценки эффективности реализации программы R=0,3x6+0,3x6+0,4x10=7,6. </w:t>
      </w:r>
    </w:p>
    <w:p>
      <w:pPr>
        <w:pStyle w:val="Style23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е присвоен рейтинг R=7,6, на основании чего признается достаточная эффективность программы.</w:t>
      </w:r>
    </w:p>
    <w:p>
      <w:pPr>
        <w:pStyle w:val="Style22"/>
        <w:tabs>
          <w:tab w:val="clear" w:pos="708"/>
          <w:tab w:val="left" w:pos="787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Повышение эффективности управления муниципальными финансами Охотского муниципального района на период до 2025 года»</w:t>
      </w:r>
    </w:p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мероприятий муниципальной программы «Повышение эффективности управления общественными финансами Охотского района на период до 2025 года», утвержденной постановлением администрации Охотского муниципального района от 12.12.2018 № 377мероприятия программы исполнены в 2024 году на 74%, в том числе по мероприят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еспечение эффективной деятельности  администрации района в сфере информационно-коммуникационных технологий и повышение уровня профессиональной подготовки муниципальных служащих и работников, замещающих должности, не являющиеся должностями муниципальной службы» исполнение составило 67% на общую сумму 85,4 тыс. рублей в связи с отменой проведения запланированного обучения по повышению квалификации по причине недобора количества слуша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овершенствование и развитие межбюджетных отношений» исполнение составило 0%. С я января 2024 г. район преобразован в округ, в связи с чем поселения ликвидированы и перечисление межбюджетных трансфертов прекращ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ценки эффективности реализации муниципальной программы в отчетном году рейтинг составил 6, что является показателем достаточной эффективности програм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</w:t>
        <w:br/>
        <w:t>транспортной системы Охотского муниципального округа Хабаровского края на 2024 -</w:t>
        <w:br/>
        <w:t>2030 годы»</w:t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40" w:right="40" w:firstLine="6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новные мероприятия муниципальной программы, запланированные к</w:t>
        <w:br/>
        <w:t>реализации в 2024 году, выполнены в полном объеме. В целях реализации</w:t>
        <w:br/>
        <w:t>мероприятий муниципальной программы проведено следующее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931" w:leader="none"/>
        </w:tabs>
        <w:spacing w:lineRule="auto" w:line="240" w:before="0" w:after="0"/>
        <w:ind w:left="40" w:right="40" w:firstLine="660"/>
        <w:jc w:val="both"/>
        <w:rPr/>
      </w:pPr>
      <w:r>
        <w:rPr>
          <w:sz w:val="28"/>
          <w:szCs w:val="28"/>
        </w:rPr>
        <w:t>заключены муниципальные контракты с ИП Юдиным Г.А. на выполнение работ, связанных с осуществлением регулярных перевозок пассажиров и багажа автомобильным транспортом по регулируемым тарифам на 7 муниципальных маршрута;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40" w:right="40" w:firstLine="6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о соглашение с ООО «Дальнереченск Авиа» на возмещение затрат, связанных с осуществлением пассажирских перевозок воздушным транспортом;</w:t>
      </w:r>
    </w:p>
    <w:p>
      <w:pPr>
        <w:pStyle w:val="24"/>
        <w:shd w:fill="auto" w:val="clear"/>
        <w:spacing w:lineRule="auto" w:line="240" w:before="0" w:after="0"/>
        <w:ind w:left="40" w:right="40" w:firstLine="660"/>
        <w:jc w:val="both"/>
        <w:rPr>
          <w:sz w:val="28"/>
          <w:szCs w:val="28"/>
        </w:rPr>
      </w:pPr>
      <w:r>
        <w:rPr>
          <w:sz w:val="28"/>
          <w:szCs w:val="28"/>
        </w:rPr>
        <w:t>-заключен муниципальный контракт на приобретение и поставку</w:t>
        <w:br/>
        <w:t>пассажирского автобуса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931" w:leader="none"/>
        </w:tabs>
        <w:spacing w:lineRule="auto" w:line="240" w:before="0" w:after="0"/>
        <w:ind w:left="40" w:right="40" w:firstLine="660"/>
        <w:jc w:val="both"/>
        <w:rPr/>
      </w:pPr>
      <w:r>
        <w:rPr>
          <w:sz w:val="28"/>
          <w:szCs w:val="28"/>
        </w:rPr>
        <w:t>проведение уроков правовых знаний в рамках Всероссийской акции</w:t>
        <w:br/>
        <w:t>«Внимание - дети!», лекций и практических занятий с органами ГАИ ОМВД</w:t>
        <w:br/>
        <w:t>России "Охотское", игровых тематических и познавательных программ (конкурсы и викторины) по правилам дорожного движени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931" w:leader="none"/>
        </w:tabs>
        <w:spacing w:lineRule="auto" w:line="240" w:before="0" w:after="0"/>
        <w:ind w:left="40" w:right="40" w:firstLine="660"/>
        <w:jc w:val="both"/>
        <w:rPr>
          <w:sz w:val="28"/>
          <w:szCs w:val="28"/>
        </w:rPr>
      </w:pPr>
      <w:r>
        <w:rPr>
          <w:sz w:val="28"/>
          <w:szCs w:val="28"/>
        </w:rPr>
        <w:t>заключены муниципальные контракты на содержание муниципальных</w:t>
        <w:br/>
        <w:t>автомобильных дорог округа;</w:t>
      </w:r>
    </w:p>
    <w:p>
      <w:pPr>
        <w:pStyle w:val="24"/>
        <w:shd w:fill="auto" w:val="clear"/>
        <w:spacing w:lineRule="auto" w:line="240" w:before="0" w:after="0"/>
        <w:ind w:left="40" w:right="40" w:firstLine="1020"/>
        <w:jc w:val="both"/>
        <w:rPr/>
      </w:pPr>
      <w:r>
        <w:rPr>
          <w:sz w:val="28"/>
          <w:szCs w:val="28"/>
        </w:rPr>
        <w:t>заключены муниципальные контракты на проведение участков</w:t>
        <w:br/>
        <w:t>автомобильных дорог в рп. Охотск, п. Новое Устье, с. Арка, на ремонт мостового сооружения на автомобильной дороги «п. Новое Устье -с. Вострецово" и мостового сооружения на автомобильной дороги "Подъезд к Мареканскому угольному месторождению". Проведена диагностика автомобильных дорог округа, аварийно-восстановительных работ на автомобильной дороги «Подъезд к с. Булгин».</w:t>
      </w:r>
    </w:p>
    <w:p>
      <w:pPr>
        <w:pStyle w:val="24"/>
        <w:shd w:fill="auto" w:val="clear"/>
        <w:spacing w:lineRule="auto" w:line="240" w:before="0" w:after="0"/>
        <w:ind w:left="40" w:right="40" w:firstLine="660"/>
        <w:jc w:val="both"/>
        <w:rPr/>
      </w:pPr>
      <w:r>
        <w:rPr>
          <w:sz w:val="28"/>
          <w:szCs w:val="28"/>
        </w:rPr>
        <w:t>На реализацию всех мероприятий программы в 2024 году запланировано</w:t>
        <w:br/>
        <w:t>75 996,70 тыс. рублей, фактически освоено 74 720,40 тыс. рублей. Отклонение в размере 1 276,40 тыс. рублей объясняется экономией, возникшей при реализации указанных мероприятий.</w:t>
      </w:r>
    </w:p>
    <w:p>
      <w:pPr>
        <w:pStyle w:val="24"/>
        <w:shd w:fill="auto" w:val="clear"/>
        <w:spacing w:lineRule="auto" w:line="240" w:before="0" w:after="0"/>
        <w:ind w:left="40" w:right="40" w:firstLine="660"/>
        <w:jc w:val="both"/>
        <w:rPr/>
      </w:pPr>
      <w:r>
        <w:rPr>
          <w:sz w:val="28"/>
          <w:szCs w:val="28"/>
        </w:rPr>
        <w:t>В результате оценки эффективности реализации муниципальной программы в 2024 году рейтинг эффективности программы составил 10 баллов или «высокая эффективность муниципальной программы».</w:t>
      </w:r>
    </w:p>
    <w:p>
      <w:pPr>
        <w:pStyle w:val="24"/>
        <w:shd w:fill="auto" w:val="clear"/>
        <w:spacing w:lineRule="exact" w:line="278" w:before="0" w:after="0"/>
        <w:ind w:left="40" w:right="4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_Hlk132367387"/>
      <w:bookmarkStart w:id="11" w:name="_Hlk132367387"/>
    </w:p>
    <w:p>
      <w:pPr>
        <w:pStyle w:val="24"/>
        <w:shd w:fill="auto" w:val="clear"/>
        <w:spacing w:lineRule="exact" w:line="278" w:before="0" w:after="0"/>
        <w:ind w:left="40" w:right="4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exact" w:line="278" w:before="0" w:after="0"/>
        <w:ind w:left="40" w:right="40" w:firstLine="660"/>
        <w:rPr>
          <w:sz w:val="28"/>
          <w:szCs w:val="28"/>
        </w:rPr>
      </w:pPr>
      <w:bookmarkStart w:id="12" w:name="_Hlk132367387"/>
      <w:r>
        <w:rPr>
          <w:sz w:val="28"/>
          <w:szCs w:val="28"/>
        </w:rPr>
        <w:t xml:space="preserve">Муниципальная программа </w:t>
      </w:r>
      <w:bookmarkEnd w:id="12"/>
      <w:r>
        <w:rPr>
          <w:sz w:val="28"/>
          <w:szCs w:val="28"/>
        </w:rPr>
        <w:t>«Профилактика правонарушений в Охотском муниципальном районе на 2017-2025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на реализацию Программы в 2023 году был запланирован в сумме 240,0 тыс. рублей, из средств районного бюджета, исполнение плановых назначений по Программе составило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седаний межведомственной комиссии по профилактике правонарушений в Охотском районе, согласно плану работы комиссии, проведено 5 засед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декабре 2023 года состоялся ежегодный районный Слет добровольных народных дружин. Подведены итоги конкурса «Лучшая дружина района». Освоено 100,0 тыс. рублей из поступивших конкурсных документов народных дружин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водимого Слета и в рамках муниципальной программы проводится районный конкурс добровольческих инициатив «Волонтером быть здорово!» в целях поддержки и развития действующих волонтерских объединений в Охотском районе, по итогам которого участники конкурса представляют проекты о проделанной работе в течение 2023 года по направлениям: волонтерство в сфере культуры, волонтерство Победы, волонтерство в чрезвычайных ситуациях, медицинское волонтерство, социальное  волонтерство,  экологическое  волонтерство. По итогам конкурса определены 6 команд победители, которые поощрены денежными премиями на сумму 60,0 тыс. рубл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филактики правонарушений среди несовершеннолетних и молодежи района, на районном Слете народных дружин состоялось торжественное поощрение коллективов организаций и учреждений района, принимающих наиболее активное участие в трудоустройстве подростков, по итогам 2023 года поощрено три организации района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ы среди учащихся образовательных учреждений учителями школ совместно с представителями полиции разъяснительные работы по ответственности за правонарушения, связанные с хищениями чужого имущества, заведомо ложными сообщениями об акте терроризма, экстремистской деятельност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раздела 3: «Информационно-методическая пропаганда профилактики правонарушений» предусмотрены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 районной газете «Охотско-эвенская правда» цикла публикаций правоохранительной направленности о создании положительного образа сотрудника милиции (о роли участковых уполномоченны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в районной газете «Охотско-эвенская правда» цикла публикаций о формах и методах самозащиты, сохранения имущества от преступных посягательств, воспитании правового созн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разъяснительной работы среди населения, направленной на установление доверительных отношений с гражданами и получение оперативно значимой информации о лицах, употребляющих наркотические вещества, занимающихся их распространением, а также замышляющих или подготавливающих тяжкие и особо тяжкие пре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пунктам программы публикуется информация в районных СМИ (Редакция газеты «Охотско-эвенская правда»), ежеквартально. Информация представляется отделением МВД России по Охотскому району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филактики безнадзорности и правонарушений несовершеннолетних на территории района ежегодно в период с мая по октябрь проводится межведомственная комплексная профилактическая операция «Подросток», в рамках которой приобретена футбольная форма для клубного спортивного формирования «Юность», созданном на базе МКОУ ДО «Дворец творчества детей и молодежи», в котором тренируются 25 подростков, в том числе, состоящие на различных профилактических учетах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кции «Сообщи, где торгуют смертью!». Ежегодно проводится в 2 этапа. Для организации проведения Всероссийской акции «Сообщи, где торгуют смертью!» реализуется комплекс организационно-практических мероприятий. В том числе изготовление и распространение на территории района агитационных листовок на тему «Нет наркотикам» с указанием номеров телефонов для сообщений гражданами о местах сбыта наркот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а работа по реализации мероприятий, способствующих занятости лиц, освобожденных из   учреждений, исполняющих наказание в виде лишения свободы, а также по организации профессионального обучения данной категории лиц, признанных в установленном порядке безработными, по профессиям и специальностям, востребованным на рынк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района освоены на 100% (В1=1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в муниципальной программе, выполнены на 100% (В2=1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эффективности достигнуты на 100%(В3=1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методикой оценки эффективности реализации программыR=0,3x 10+0,3x10+0,4x10=1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е присвоен рейтинг R=10 на основании чего признается высокая эффективность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Управление муниципальным имуществом и земельными ресурсами Охотского муниципального округа Хабаровского края на 2024-2028 годы» в 2024 году</w:t>
      </w:r>
    </w:p>
    <w:p>
      <w:pPr>
        <w:pStyle w:val="Style2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униципальная программа «Управление муниципальным имуществом и земельными ресурсами Охотского муниципального округа Хабаровского края на 2024-2028 годы» (далее  – Программа) разработана комитетом по управлению муниципальным имуществом Охотского муниципального округа Хабаровского края и утверждена постановлением администрации Охотского муниципального района Хабаровского края от 23 октября 2023 года N 3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лановый общий объем финансирования программы составляет132504,80 тысяч рублей,  в том числе на 2024 год - 34078,80 тысяч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точником финансирования Программы является бюджет Охотского муниципального округа Хабаров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 26 показателей (индикаторов) Программы выполнено на 100%  17 показателей (индикатор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выполнение оставшихся 9 показателей (индикаторов) Программы связано с тем, что в течение 2024 года не поступало заявлений (обращений) от граждан, юридических лиц на предоставление муницип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Программы проведены текущие и капитальные ремонты муниципальных жилых домов, квартир и помещений. Заключено 54 муниципальных контра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градостроительной деятельности установлено 13 границ населенных пунктов, входящих в Охотский муниципальный округ, сведения о которых внесены в Единый государственный реестр недвижимости, а это 100% из всего периода реализации Программы. Выполнен первый этап разработки проекта единого документа территориального планирования и градостроительного зонирования Охотского муниципального округа Хабаровского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доходов от управления и распоряжения муниципальным имуществом  в рамках Программы выполнены более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эффективности реализации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бюджета освоены на 88%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, предусмотренные в муниципальной программе, выполнены на 65%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эффективности достигнуты на 54%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= 0,6 х 0,389+0,25 х 0,879+0,15 х 0,654=0,5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результатам оценки эффективности реализации Программы в 2024 году считается неэффективной при Оп &lt;= 0,900 </w:t>
      </w:r>
    </w:p>
    <w:p>
      <w:pPr>
        <w:pStyle w:val="13"/>
        <w:shd w:fill="auto" w:val="clear"/>
        <w:spacing w:lineRule="exact" w:line="307" w:before="0" w:after="0"/>
        <w:ind w:left="60" w:right="6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shd w:fill="auto" w:val="clear"/>
        <w:spacing w:lineRule="exact" w:line="307" w:before="0" w:after="0"/>
        <w:ind w:left="60" w:right="60"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программа Развитие системы обращения с отходами в Охотском муниципальном районе Хабаровского края на 2022 - 2028 годы</w:t>
      </w:r>
    </w:p>
    <w:p>
      <w:pPr>
        <w:pStyle w:val="Style23"/>
        <w:tabs>
          <w:tab w:val="clear" w:pos="708"/>
          <w:tab w:val="left" w:pos="0" w:leader="none"/>
          <w:tab w:val="left" w:pos="304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13"/>
        <w:shd w:fill="auto" w:val="clear"/>
        <w:spacing w:lineRule="exact" w:line="288" w:before="0" w:after="0"/>
        <w:ind w:right="40" w:hanging="0"/>
        <w:jc w:val="both"/>
        <w:rPr/>
      </w:pPr>
      <w:r>
        <w:rPr>
          <w:b w:val="false"/>
          <w:sz w:val="28"/>
          <w:szCs w:val="28"/>
        </w:rPr>
        <w:tab/>
        <w:t>Основные мероприятия муниципальной программы, запланированные к реализации в 2024 году, выполнены в полном объеме. В целях реализации</w:t>
        <w:br/>
        <w:t>мероприятий муниципальной программы проведено следующее: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exact" w:line="288" w:before="0" w:after="0"/>
        <w:jc w:val="both"/>
        <w:rPr/>
      </w:pPr>
      <w:r>
        <w:rPr>
          <w:b w:val="false"/>
          <w:sz w:val="28"/>
          <w:szCs w:val="28"/>
        </w:rPr>
        <w:tab/>
        <w:t>- обустроены места площадок накопления твердых коммунальных отходов;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exact" w:line="288" w:before="0" w:after="0"/>
        <w:ind w:right="40" w:hanging="0"/>
        <w:jc w:val="left"/>
        <w:rPr/>
      </w:pPr>
      <w:r>
        <w:rPr>
          <w:b w:val="false"/>
          <w:sz w:val="28"/>
          <w:szCs w:val="28"/>
        </w:rPr>
        <w:tab/>
        <w:t>- приобретена 1 единица специализированной техники (мусоровоз);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exact" w:line="288" w:before="0" w:after="0"/>
        <w:ind w:right="40" w:hanging="0"/>
        <w:jc w:val="both"/>
        <w:rPr/>
      </w:pPr>
      <w:r>
        <w:rPr>
          <w:b w:val="false"/>
          <w:sz w:val="28"/>
          <w:szCs w:val="28"/>
        </w:rPr>
        <w:tab/>
        <w:t>-проведена работа по ликвидации несанкционированных мест накопления отходов;</w:t>
      </w:r>
    </w:p>
    <w:p>
      <w:pPr>
        <w:pStyle w:val="13"/>
        <w:shd w:fill="auto" w:val="clear"/>
        <w:spacing w:lineRule="exact" w:line="288" w:before="0" w:after="0"/>
        <w:ind w:left="40" w:right="40" w:firstLine="680"/>
        <w:jc w:val="both"/>
        <w:rPr/>
      </w:pPr>
      <w:r>
        <w:rPr>
          <w:b w:val="false"/>
          <w:sz w:val="28"/>
          <w:szCs w:val="28"/>
        </w:rPr>
        <w:t>На реализацию всех мероприятий программы в 2024 году запланировано 13 878,00 тыс. рублей, фактически освоено 13 878,00 тыс. рублей.</w:t>
      </w:r>
    </w:p>
    <w:p>
      <w:pPr>
        <w:pStyle w:val="13"/>
        <w:shd w:fill="auto" w:val="clear"/>
        <w:spacing w:lineRule="exact" w:line="288" w:before="0" w:after="0"/>
        <w:ind w:left="40" w:right="40" w:firstLine="680"/>
        <w:jc w:val="both"/>
        <w:rPr/>
      </w:pPr>
      <w:r>
        <w:rPr>
          <w:b w:val="false"/>
          <w:sz w:val="28"/>
          <w:szCs w:val="28"/>
        </w:rPr>
        <w:t>В результате оценки эффективности реализации муниципальной программы в 2024 году рейтинг эффективности программы составила  1 балл  или «высокая эффективность муниципальной программы».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"Развитие и поддержка социально ориентированных некоммерческих организаций в Охотском муниципальном районе Хабаровского края на 2022 - 2026 годы"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7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ая программа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и поддержка соци</w:t>
        <w:softHyphen/>
        <w:t>ально ориентированных некоммерчески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в Охотском муниципальном районе Хабаровского края на 2022 - 2026 годы» (далее – программа) разработана отделом экономики и прогнозирования, утверждена постановлением администрации района от 11.11.2021 № 341.</w:t>
      </w:r>
    </w:p>
    <w:p>
      <w:pPr>
        <w:pStyle w:val="Normal"/>
        <w:tabs>
          <w:tab w:val="clear" w:pos="708"/>
          <w:tab w:val="left" w:pos="709" w:leader="none"/>
          <w:tab w:val="left" w:pos="7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территории района зарегистрировано и осуществляют свою деятельность 5 СОНКО. Количество организаций с момента утверждения программы не изменилось.</w:t>
      </w:r>
    </w:p>
    <w:p>
      <w:pPr>
        <w:pStyle w:val="Normal"/>
        <w:tabs>
          <w:tab w:val="clear" w:pos="708"/>
          <w:tab w:val="left" w:pos="709" w:leader="none"/>
          <w:tab w:val="left" w:pos="7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реализацию мероприятий муниципальной программы в 2023 году финансирование из краевого и районного бюджетов не запланировано. В связи с этим реализация муниципальной программы в 2023 году не осуществлялась.</w:t>
      </w:r>
    </w:p>
    <w:p>
      <w:pPr>
        <w:pStyle w:val="Normal"/>
        <w:tabs>
          <w:tab w:val="clear" w:pos="708"/>
          <w:tab w:val="left" w:pos="709" w:leader="none"/>
          <w:tab w:val="left" w:pos="71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спечение квалифицированными кадрами учреждений социальной сферы в Охотском муниципальном округе Хабаровского края на 2024 - 2028 годы"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спечение квалифицированными кадрами учреждений социальной сферы в Охотском муниципальном округе Хабаровского края на 2024 - 2028 годы"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грамма) разработана отделом экономики и прогнозирования, утверждена постановлением администрации района от 11.11.2021 № 34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реализацию мероприятий муниципальной программы в 2024 году финансирование из районного бюджета запланировано и освоено 220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является эффективной.</w:t>
      </w:r>
    </w:p>
    <w:p>
      <w:pPr>
        <w:pStyle w:val="Normal"/>
        <w:tabs>
          <w:tab w:val="clear" w:pos="708"/>
          <w:tab w:val="left" w:pos="709" w:leader="none"/>
          <w:tab w:val="left" w:pos="71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1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программа  «Развитие транспортной системы Охотского муниципального округа Хабаровского края на 2024 - 2030 годы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40" w:right="40" w:firstLine="66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муниципальной программы, запланированные к</w:t>
        <w:br/>
        <w:t>реализации в 2024 году, выполнены в полном объеме. В целях реализации</w:t>
        <w:br/>
        <w:t>мероприятий муниципальной программы проведено следующее: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hanging="0"/>
        <w:jc w:val="both"/>
        <w:rPr/>
      </w:pPr>
      <w:r>
        <w:rPr>
          <w:sz w:val="28"/>
          <w:szCs w:val="28"/>
        </w:rPr>
        <w:tab/>
        <w:t>- заключены муниципальные контракты с ИП Юдиным Г.А. на выполнение работ, связанных с осуществлением регулярных перевозок пассажиров и багажа автомобильным транспортом по регулируемым тарифам на 7 муниципальных маршрутах;</w:t>
      </w:r>
    </w:p>
    <w:p>
      <w:pPr>
        <w:pStyle w:val="24"/>
        <w:shd w:fill="auto" w:val="clear"/>
        <w:spacing w:lineRule="auto" w:line="240" w:before="0" w:after="0"/>
        <w:ind w:right="40" w:firstLine="700"/>
        <w:jc w:val="both"/>
        <w:rPr/>
      </w:pPr>
      <w:r>
        <w:rPr>
          <w:sz w:val="28"/>
          <w:szCs w:val="28"/>
        </w:rPr>
        <w:t>-  заключено соглашение с ООО «Дальнереченск Авиа» на возмещение затрат, связанных с осуществлением пассажирских перевозок воздушным</w:t>
        <w:br/>
        <w:t>транспортом;</w:t>
      </w:r>
    </w:p>
    <w:p>
      <w:pPr>
        <w:pStyle w:val="24"/>
        <w:shd w:fill="auto" w:val="clear"/>
        <w:spacing w:lineRule="auto" w:line="240" w:before="0" w:after="0"/>
        <w:ind w:left="40" w:right="40" w:firstLine="660"/>
        <w:jc w:val="both"/>
        <w:rPr/>
      </w:pPr>
      <w:r>
        <w:rPr>
          <w:sz w:val="28"/>
          <w:szCs w:val="28"/>
        </w:rPr>
        <w:t>- заключен муниципальный контракт на приобретение и поставку</w:t>
        <w:br/>
        <w:t>пассажирского автобуса;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hanging="0"/>
        <w:jc w:val="both"/>
        <w:rPr/>
      </w:pPr>
      <w:r>
        <w:rPr>
          <w:sz w:val="28"/>
          <w:szCs w:val="28"/>
        </w:rPr>
        <w:tab/>
        <w:t>- проведение уроков правовых знаний в рамках Всероссийской акции</w:t>
        <w:br/>
        <w:t>«Внимание - дети!», лекций и практических занятий с органами ГАИ ОМВД</w:t>
        <w:br/>
        <w:t>России "Охотское", игровых тематических и познавательных программ (конкурсы и викторины) по правилам дорожного движени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931" w:leader="none"/>
        </w:tabs>
        <w:spacing w:lineRule="auto" w:line="240" w:before="0" w:after="0"/>
        <w:ind w:left="928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ы муниципальные контракты на содержание муниципальных</w:t>
        <w:br/>
        <w:t>автомобильных дорог округа;</w:t>
      </w:r>
    </w:p>
    <w:p>
      <w:pPr>
        <w:pStyle w:val="24"/>
        <w:shd w:fill="auto" w:val="clear"/>
        <w:spacing w:lineRule="auto" w:line="240" w:before="0" w:after="0"/>
        <w:ind w:left="40" w:right="40" w:firstLine="660"/>
        <w:jc w:val="both"/>
        <w:rPr/>
      </w:pPr>
      <w:r>
        <w:rPr>
          <w:sz w:val="28"/>
          <w:szCs w:val="28"/>
        </w:rPr>
        <w:t>- заключены муниципальные контракты на проведение участков</w:t>
        <w:br/>
        <w:t>автомобильных дорог в рп. Охотск, п. Новое Устье, с. Арка, на ремонт мостового сооружения на автомобильной дороги «поселок  Новое Устье – село  Вострецово" и мостового  сооружения на автомобильной дороги "Подъезд к Мареканскому угольному месторождению". Проведена диагностика автомобильных дорог округа, аварийно-восстановительных работ на автомобильной дороги «Подъезд к с. Булгин».</w:t>
      </w:r>
    </w:p>
    <w:p>
      <w:pPr>
        <w:pStyle w:val="24"/>
        <w:shd w:fill="auto" w:val="clear"/>
        <w:spacing w:lineRule="auto" w:line="240" w:before="0" w:after="0"/>
        <w:ind w:left="40" w:right="40" w:firstLine="660"/>
        <w:jc w:val="both"/>
        <w:rPr/>
      </w:pPr>
      <w:r>
        <w:rPr>
          <w:sz w:val="28"/>
          <w:szCs w:val="28"/>
        </w:rPr>
        <w:t>На реализацию всех мероприятий программы в 2024 году запланировано</w:t>
        <w:br/>
        <w:t>75 996,70 тыс. рублей, фактически освоено 74 720,40 тыс. рублей. Отклонение в размере 1 276,40 тыс. рублей объясняется экономией, возникшей при реализации указанных мероприятий.</w:t>
      </w:r>
    </w:p>
    <w:p>
      <w:pPr>
        <w:pStyle w:val="24"/>
        <w:shd w:fill="auto" w:val="clear"/>
        <w:spacing w:lineRule="auto" w:line="240" w:before="0" w:after="0"/>
        <w:ind w:left="40" w:right="40" w:firstLine="6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эффективности реализации муниципальной программы в 2024 году рейтинг эффективности программы составила 1 балл или «высокая эффективность выполнения  муниципальной программы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Муниципальная  программа  "Организация благоустройства и похоронного дела в Охотском муниципальном округе Хабаровского края на 2024 - 2030 годы"</w:t>
      </w:r>
    </w:p>
    <w:p>
      <w:pPr>
        <w:pStyle w:val="24"/>
        <w:shd w:fill="auto" w:val="clear"/>
        <w:spacing w:lineRule="auto" w:line="240" w:before="0" w:after="0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 муниципальной программы, запланированные к реализации в 2024 году, выполнены в полном объеме. </w:t>
      </w:r>
    </w:p>
    <w:p>
      <w:pPr>
        <w:pStyle w:val="24"/>
        <w:shd w:fill="auto" w:val="clear"/>
        <w:spacing w:lineRule="auto" w:line="240" w:before="0" w:after="0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всех мероприятий программы в 2024 году запланировано 21647,23 тыс. рублей, фактически освоено 21287,61 тыс. рублей (98%). Причины не полного освоения финансовых средств в сумме 359,57 тыс.рублей: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ab/>
        <w:t>- из-за отсутствия снега не были обустроены новогодние горки на сумму 118,95 тыс.рублей;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ab/>
        <w:t>-  счета за уличное освещение были выставлены за декабрь 2024 г. не в полном объеме, остаток - 232,15 тыс.рублей;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ab/>
        <w:t>- по разделу 2 остаток - 8,47 тыс.рублей (были зарезервированы средства на оплату доставки тел умерших граждан на декабрь 2024 г.).</w:t>
      </w:r>
    </w:p>
    <w:p>
      <w:pPr>
        <w:pStyle w:val="24"/>
        <w:shd w:fill="auto" w:val="clear"/>
        <w:spacing w:lineRule="auto" w:line="240" w:before="0" w:after="0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рограммы проведены следующие мероприятия.</w:t>
      </w:r>
    </w:p>
    <w:p>
      <w:pPr>
        <w:pStyle w:val="24"/>
        <w:shd w:fill="auto" w:val="clear"/>
        <w:spacing w:lineRule="auto" w:line="240" w:before="0" w:after="0"/>
        <w:ind w:left="40" w:right="20" w:firstLine="700"/>
        <w:jc w:val="both"/>
        <w:rPr/>
      </w:pPr>
      <w:r>
        <w:rPr>
          <w:sz w:val="28"/>
          <w:szCs w:val="28"/>
        </w:rPr>
        <w:t>По разделу 1. Улучшение санитарного и эстетического  вида населенных пунктов округа: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ab/>
        <w:t>1.1.В рамках регионального проекта "Формирование комфортной городской среды" реализован очередной этап проекта "Благоустройство центральной парковой зоны в 200 метрах от дома № 12 по ул. Вострецова" в рп. Охотск на сумму 1737,22 тыс. рублей. Закуплен баннер по национальному проекту "Жилье и городская среда"</w:t>
      </w:r>
    </w:p>
    <w:p>
      <w:pPr>
        <w:pStyle w:val="24"/>
        <w:shd w:fill="auto" w:val="clear"/>
        <w:spacing w:lineRule="auto" w:line="240" w:before="0" w:after="0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и проведено рейтинговое голосование по отбору общественных территорий, подлежащих благоустройству в 2025 году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ab/>
        <w:t>1.2.Приняли участие в конкурсном отборе по предоставлению субсидий из краевого бюджета на мероприятия по благоустройству сельских территорий. В 2025 году будет реализовываться проект "Комплексное обустройство парковки в п. Аэропорт Охотского муниципального округа Хабаровского края"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ab/>
        <w:t>1.3.Проведены прочие мероприятия по благоустройству и содержанию общественных территорий на сумму 2888,81 тыс. рублей (выкос травы, приобретение материалов для проведения субботников, аренда техники, ремонт памятников)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ab/>
        <w:t>1.4.Реализованы 6 проектов по развитию территориального общественного самоуправления на сумму 5585 тыс. рублей (по итогам краевого конкурса проектов финансирование получили три ТОС), из них 3 проекта по благоустройству придомовых территорий.</w:t>
      </w:r>
    </w:p>
    <w:p>
      <w:pPr>
        <w:pStyle w:val="24"/>
        <w:shd w:fill="auto" w:val="clear"/>
        <w:spacing w:lineRule="auto" w:line="240" w:before="0" w:after="0"/>
        <w:ind w:left="40" w:right="20" w:firstLine="668"/>
        <w:jc w:val="both"/>
        <w:rPr/>
      </w:pPr>
      <w:r>
        <w:rPr>
          <w:sz w:val="28"/>
          <w:szCs w:val="28"/>
        </w:rPr>
        <w:t>На краевой конкурс проектов, предлагаемых к реализации в 2025 году, проводимый комитетом по внутренней политике Правительства края, от ТОС округа подано 19 заявок. Из них прошли отбор 12 проектов (7 ТОС) и получили финансирование на сумму 10342,36 тыс. рублей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ab/>
        <w:t>1.5.На проведение прочих мероприятий по благоустройству придомовых территорий израсходовано 717,58 тыс.рублей (аренда техники для расчистки дворовых проездов)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ab/>
        <w:t>1.6. В целях обеспечения уличного освещения в населенных пунктах округа были заключены контракты с тремя поставщиками электроэнергии.</w:t>
      </w:r>
    </w:p>
    <w:p>
      <w:pPr>
        <w:pStyle w:val="24"/>
        <w:shd w:fill="auto" w:val="clear"/>
        <w:spacing w:lineRule="auto" w:line="240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2. Организация ритуальных услуг и содержания мест захоронения:</w:t>
      </w:r>
    </w:p>
    <w:p>
      <w:pPr>
        <w:pStyle w:val="24"/>
        <w:shd w:fill="auto" w:val="clear"/>
        <w:spacing w:lineRule="auto" w:line="240" w:before="0" w:after="0"/>
        <w:ind w:left="20" w:right="20" w:firstLine="680"/>
        <w:jc w:val="both"/>
        <w:rPr/>
      </w:pPr>
      <w:r>
        <w:rPr>
          <w:sz w:val="28"/>
          <w:szCs w:val="28"/>
        </w:rPr>
        <w:t>2.1.Заключены контракты на оказание услуг по погребению умерших, не имеющих супруга, близких родственников, иных родственников либо законного представителя, либо родственники которых не имеют возможности осуществить погребение самостоятельно, а также умерших, личность которых не установлена; по транспортировке и доставке в морг умерших граждан; на очистку кладбища в рп. Охотск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Проведено обустройство дополнительной площади кладбища в рп. Охотск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ab/>
        <w:t>2.3.В рамках реализации федеральной целевой программы "Увековечение памяти погибших при защите Отечества на 2019-2024 годы" проведен ремонт Памятника павшим односельчанам, погибшим в годы ВОВ 1941-1945 годов в п. Новое Устье на сумму 431,35 тыс.рублей, из них средства краевого бюджета - 409,78 тыс.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ценки эффективности реализации муниципальной программы в 2024 году рейтинг эффективности программы составил 1 балл или «высокая эффективность муниципальной программы»</w:t>
      </w:r>
    </w:p>
    <w:p>
      <w:pPr>
        <w:pStyle w:val="Normal"/>
        <w:tabs>
          <w:tab w:val="clear" w:pos="708"/>
          <w:tab w:val="left" w:pos="537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985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  <w:t>1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3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3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сноски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3">
    <w:name w:val="Font Style13"/>
    <w:basedOn w:val="Style13"/>
    <w:qFormat/>
    <w:rPr>
      <w:rFonts w:ascii="Constantia" w:hAnsi="Constantia" w:cs="Constantia"/>
      <w:spacing w:val="2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sz w:val="36"/>
      <w:szCs w:val="36"/>
      <w:shd w:fill="FFFFFF" w:val="clear"/>
    </w:rPr>
  </w:style>
  <w:style w:type="character" w:styleId="FontStyle26">
    <w:name w:val="Font Style26"/>
    <w:basedOn w:val="Style13"/>
    <w:qFormat/>
    <w:rPr>
      <w:rFonts w:ascii="MS Mincho;ＭＳ 明朝" w:hAnsi="MS Mincho;ＭＳ 明朝" w:eastAsia="MS Mincho;ＭＳ 明朝" w:cs="MS Mincho;ＭＳ 明朝"/>
      <w:b/>
      <w:bCs/>
      <w:sz w:val="26"/>
      <w:szCs w:val="2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Applestylespan">
    <w:name w:val="apple-style-span"/>
    <w:qFormat/>
    <w:rPr/>
  </w:style>
  <w:style w:type="character" w:styleId="FontStyle25">
    <w:name w:val="Font Style25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13"/>
    <w:qFormat/>
    <w:rPr>
      <w:rFonts w:ascii="Trebuchet MS" w:hAnsi="Trebuchet MS" w:cs="Trebuchet MS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b/>
      <w:bCs/>
      <w:spacing w:val="1"/>
      <w:shd w:fill="FFFFFF" w:val="clear"/>
    </w:rPr>
  </w:style>
  <w:style w:type="character" w:styleId="125pt0pt">
    <w:name w:val="Основной текст + 12;5 pt;Не полужирный;Курсив;Интервал 0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3pt0pt">
    <w:name w:val="Основной текст + 13 pt;Не полужирный;Интервал 0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alibri135pt0pt">
    <w:name w:val="Основной текст + Calibri;13;5 pt;Не полужирный;Интервал 0 pt"/>
    <w:basedOn w:val="Style16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12">
    <w:name w:val="Основной текст Знак1"/>
    <w:basedOn w:val="Style13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9">
    <w:name w:val="Основной текст Знак"/>
    <w:basedOn w:val="Style13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basedOn w:val="Style13"/>
    <w:qFormat/>
    <w:rPr>
      <w:rFonts w:ascii="Calibri" w:hAnsi="Calibri" w:eastAsia="Times New Roman" w:cs="Times New Roman"/>
    </w:rPr>
  </w:style>
  <w:style w:type="character" w:styleId="Style20">
    <w:name w:val="Колонтитул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PageNumber">
    <w:name w:val="Page Number"/>
    <w:basedOn w:val="Style13"/>
    <w:rPr/>
  </w:style>
  <w:style w:type="character" w:styleId="Style21">
    <w:name w:val="Оглавление_"/>
    <w:basedOn w:val="Style13"/>
    <w:qFormat/>
    <w:rPr>
      <w:rFonts w:ascii="Times New Roman" w:hAnsi="Times New Roman" w:eastAsia="Times New Roman" w:cs="Times New Roman"/>
      <w:spacing w:val="-3"/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240"/>
      <w:ind w:hanging="2080"/>
    </w:pPr>
    <w:rPr>
      <w:rFonts w:ascii="Times New Roman" w:hAnsi="Times New Roman" w:eastAsia="Calibri" w:cs="Times New Roman"/>
      <w:spacing w:val="2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0" w:after="420"/>
      <w:jc w:val="both"/>
    </w:pPr>
    <w:rPr>
      <w:rFonts w:eastAsia="Calibri"/>
      <w:sz w:val="23"/>
      <w:szCs w:val="23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 w:before="0" w:after="0"/>
      <w:ind w:hanging="216"/>
    </w:pPr>
    <w:rPr>
      <w:rFonts w:ascii="Times New Roman" w:hAnsi="Times New Roman" w:cs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3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480"/>
      <w:outlineLvl w:val="0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2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3E2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5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50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3E2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DB3E2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3E2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8DB3E2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DB3E2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5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00B05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00B05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0">
    <w:name w:val="xl120"/>
    <w:basedOn w:val="Normal"/>
    <w:qFormat/>
    <w:pPr>
      <w:shd w:fill="00B05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00B05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00B05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5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26" w:before="0" w:after="240"/>
      <w:jc w:val="center"/>
    </w:pPr>
    <w:rPr>
      <w:rFonts w:ascii="Times New Roman" w:hAnsi="Times New Roman" w:cs="Times New Roman"/>
      <w:b/>
      <w:bCs/>
      <w:spacing w:val="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jc w:val="both"/>
    </w:pPr>
    <w:rPr>
      <w:rFonts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extList3">
    <w:name w:val="ConsPlusTextList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1">
    <w:name w:val="ConsPlusNonformat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1">
    <w:name w:val="ConsPlusTitle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1">
    <w:name w:val="ConsPlusCell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1">
    <w:name w:val="ConsPlusDocList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1">
    <w:name w:val="ConsPlusTitlePage1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1">
    <w:name w:val="ConsPlusJurTerm1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2">
    <w:name w:val="ConsPlusTextList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Times New Roman" w:hAnsi="Times New Roman" w:cs="Times New Roman"/>
      <w:color w:val="000000"/>
      <w:spacing w:val="-3"/>
      <w:sz w:val="26"/>
      <w:szCs w:val="26"/>
    </w:rPr>
  </w:style>
  <w:style w:type="paragraph" w:styleId="Style28">
    <w:name w:val="Оглавление"/>
    <w:basedOn w:val="Normal"/>
    <w:qFormat/>
    <w:pPr>
      <w:widowControl w:val="false"/>
      <w:shd w:fill="FFFFFF" w:val="clear"/>
      <w:spacing w:lineRule="exact" w:line="312" w:before="0" w:after="0"/>
    </w:pPr>
    <w:rPr>
      <w:rFonts w:ascii="Times New Roman" w:hAnsi="Times New Roman" w:cs="Times New Roman"/>
      <w:spacing w:val="-3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0:47:00Z</dcterms:created>
  <dc:creator>Novoenko</dc:creator>
  <dc:description/>
  <dc:language>en-US</dc:language>
  <cp:lastModifiedBy>Юлия</cp:lastModifiedBy>
  <cp:lastPrinted>2017-03-10T17:31:00Z</cp:lastPrinted>
  <dcterms:modified xsi:type="dcterms:W3CDTF">2025-06-30T00:47:00Z</dcterms:modified>
  <cp:revision>2</cp:revision>
  <dc:subject/>
  <dc:title/>
</cp:coreProperties>
</file>