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и об оценке эффективности налоговых льгот городского поселения "Рабочий поселок Охотск" Охотского муниципального района Хабаровского края за 2023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8.05.202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эффективности налоговых расходов городского поселения "Рабочий поселок Охотск" Охотского муниципального района Хабаровского края (далее – городское поселение) проведена в соответствии с общими требованиями, утвержденными постановлением Правительства РФ от 22.06.2019 №796 "Об общих требованиях к оценке налоговых расходов субъектов Российской Федерации и муниципальных образований" и Порядком оценки эффективности налоговых расходов  городского поселения, утвержденным постановлением администрации городского поселения от 07.12.2020 № 220 "Об утверждении Порядка оценки эффективности налоговых расходов городского поселения "Рабочий поселок Охотск" Охотского муниципального района Хабаровского края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вета депутатов городского поселения "Рабочий поселок Охотск от 29.11.2019 № 36 "О внесении изменений в Положение о местных налогах на территории городского поселения "Рабочий поселок Охотск" Охотского муниципального района Хабаровского края, утвержденное решением Совета депутатов городского поселения "Рабочий поселок Охотск" Охотского муниципального района от 27.10.2014 № 31" освобождаются от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 - индивидуальные предприниматели и организации, включенные в реестр резидентов территории опережающего развития в соответствии с Федеральным Законом от 29.12.2014 № 473-ФЗ "О территориях</w:t>
      </w:r>
      <w:r>
        <w:rPr/>
        <w:t xml:space="preserve"> </w:t>
      </w:r>
      <w:r>
        <w:rPr>
          <w:sz w:val="28"/>
          <w:szCs w:val="28"/>
        </w:rPr>
        <w:t xml:space="preserve">опережающего развития в Российской Федерации" - в отношении земельных участков, расположенных на территории опережающего развития в границах Охотского муниципального района сроком на три года с месяца возникновения права собственности на каждый земельный участок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для резидентов ТОР в 2023 году не зарегистрированы. Однако, на территории городского поселения осуществляет деятельность резидент ТОР ООО "Охотский СРЗ" – потенциальный пользователь льготы.</w:t>
      </w:r>
      <w:r>
        <w:rPr/>
        <w:t xml:space="preserve"> </w:t>
      </w:r>
      <w:r>
        <w:rPr>
          <w:sz w:val="28"/>
          <w:szCs w:val="28"/>
        </w:rPr>
        <w:t>По состоянию на 31.12.2023 у ООО "Охотский СРЗ" числилось в собственности 4 земельных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расход признается результативным при положительном значении вклада налоговых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ьгота по земельному налогу для резидентов ТОР – является обязательным условием соглашения о создании ТОР «Хабаровск», льгота способствует увеличению доходов от резидента ТОР в бюджет городского поселения, созданию рабочих мес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ценки эффективности налоговы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, обусловленных предоставлением льгот в 2023 году, налоговые расходы городского поселения соответствуют критериям целесообразности и результативности. Дополнительные доходы от ООО «Охотский СРЗ» перечислены за 2023 год в бюджет городского поселения в сумме 632,4 тыс. рублей (рост доходов к 2022 году 106 %), создано 51 рабочих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налоговые расходы городского поселения, признаются эффективными, в связи с чем установленные льготы подлежат сохранению и дальнейшему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32:00Z</dcterms:created>
  <dc:creator>Micro</dc:creator>
  <dc:description/>
  <cp:keywords/>
  <dc:language>en-US</dc:language>
  <cp:lastModifiedBy>Ольга Дениско</cp:lastModifiedBy>
  <cp:lastPrinted>2022-06-20T16:46:00Z</cp:lastPrinted>
  <dcterms:modified xsi:type="dcterms:W3CDTF">2025-07-15T05:32:00Z</dcterms:modified>
  <cp:revision>2</cp:revision>
  <dc:subject/>
  <dc:title>Объяснительная записка к отчету об исполнении бюджета Охотского</dc:title>
</cp:coreProperties>
</file>