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б оценке эффективности налоговых льгот Охотского муниципального округа Хабаровского края за 2024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8.05.20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эффективности налоговых расходов Охотского муниципального округа Хабаровского края (далее – округ) проведена в соответствии с общими требованиями, утвержденными постановлением Правительства РФ от 22.06.2019 № 796 "Об общих требованиях к оценке налоговых расходов субъектов Российской Федерации и муниципальных образований" и Порядком оценки эффективности налоговых расходов, утвержденным постановлением администрации округа от 05.03.2024 № 720 "Об утверждении порядка оценки эффективности налоговых расходов по местным налогам Охотского муниципального округа Хабаровского края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округа от 18.10.2023 № 27 "</w:t>
      </w:r>
      <w:r>
        <w:rPr/>
        <w:t xml:space="preserve"> </w:t>
      </w:r>
      <w:r>
        <w:rPr>
          <w:sz w:val="28"/>
          <w:szCs w:val="28"/>
        </w:rPr>
        <w:t>О местных налогах на территории Охотского муниципального округа Хабаровского края" освобождаются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- индивидуальные предприниматели и организации, включенные в реестр резидентов территории опережающего развития в соответствии с Федеральным законом от 29 декабря 2014 года N 473-ФЗ "О территориях опережающего развития в Российской Федерации" – в отношении земельных участков, расположенных на территории опережающего развития в границах округа, сроком на пять лет с месяца возникновения права собственности на каждый земельный участо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для резидентов ТОР в 2024 году не зарегистрированы. Однако, на территории округа осуществляет деятельность резидент ТОР ООО "Охотский СРЗ" – потенциальный пользователь льготы.</w:t>
      </w:r>
      <w:r>
        <w:rPr/>
        <w:t xml:space="preserve"> </w:t>
      </w:r>
      <w:r>
        <w:rPr>
          <w:sz w:val="28"/>
          <w:szCs w:val="28"/>
        </w:rPr>
        <w:t>По состоянию на 31.12.2024 у ООО "Охотский СРЗ" числилось в собственности 3 земельных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ризнается результативным при положительном значении вклада налог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ьгота по земельному налогу для резидентов ТОР – является обязательным условием соглашения о создании ТОР «Хабаровск», льгота способствует увеличению доходов от резидента ТОР в бюджет округа, созданию рабочих мес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ценки эффективности налоговых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й оценки эффективности, обусловленных предоставлением льгот в 2024 году, налоговые расходы округа соответствуют критериям целесообразности и результативности. Дополнительные доходы от ООО «Охотский СРЗ» перечислены за 2024 год в бюджет округа в сумме 2165,3 тыс. рублей, создано 53 рабочих места. На основании вышеизложенного, налоговые расходы округа, признаются эффективными, в связи с чем установленные льготы подлежат сохранению и дальнейшему применению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32:00Z</dcterms:created>
  <dc:creator>Micro</dc:creator>
  <dc:description/>
  <cp:keywords/>
  <dc:language>en-US</dc:language>
  <cp:lastModifiedBy>Ольга Дениско</cp:lastModifiedBy>
  <cp:lastPrinted>2025-05-29T15:02:00Z</cp:lastPrinted>
  <dcterms:modified xsi:type="dcterms:W3CDTF">2025-07-15T05:32:00Z</dcterms:modified>
  <cp:revision>2</cp:revision>
  <dc:subject/>
  <dc:title>Объяснительная записка к отчету об исполнении бюджета Охотского</dc:title>
</cp:coreProperties>
</file>