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рок приема заключений по результатам проведения независимой </w:t>
      </w:r>
    </w:p>
    <w:p>
      <w:pPr>
        <w:pStyle w:val="Normal"/>
        <w:jc w:val="right"/>
        <w:rPr/>
      </w:pPr>
      <w:r>
        <w:rPr/>
        <w:t>(антикоррупционной) экспертизы с 18.07.2025 по 28.07.2025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Разработчик: Отдел информационных технологий, связи </w:t>
      </w:r>
    </w:p>
    <w:p>
      <w:pPr>
        <w:pStyle w:val="Normal"/>
        <w:jc w:val="right"/>
        <w:rPr/>
      </w:pPr>
      <w:r>
        <w:rPr/>
        <w:t>и защиты информации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реестра муниципальных услуг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информационной открытости деятельности органов местного самоуправления Охотского муниципального округа Хабаровского края, повышения качества и доступности предоставляемых ими муниципальных услуг в соответствии с частью 7 статьи 11 Федерального закона от 27 июля 2010 г. N 210-ФЗ "Об организации предоставления государственных и муниципальных услуг", постановлением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постановлением Правительства Хабаровского края от 12 ноября 2013 г. N 385-пр "О реестре государственных и муниципальных услуг (функций) Хабаровского края" администрация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формирования и ведения реестра муниципальных услуг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>Признать утратившим силу постановление администрации Охотского муниципального района от 22 февраля 2012 г. N 46 "О порядке формирования и ведения реестра муниципальных услуг (функций) Охотского муниципального района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 xml:space="preserve">    </w:t>
        <w:tab/>
        <w:tab/>
        <w:tab/>
        <w:t xml:space="preserve">         М.А. Климов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хотского муниципального округа Хабаров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 xml:space="preserve">                 N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муниципальных услуг Охотского муниципального округ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егламентирует вопросы формирования и ведения реестра муниципальных услуг как источника официальной информации о муниципальных услугах, предоставляемых исполнителями муниципальных услуг на территории Охотского муниципального округа Хабаровского края (далее – Реестр, окру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" w:name="sub_1054"/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ется в целях систематизации информации о муниципальных услугах, предоставляемых на территории округа в соответствии с законодательством Российской Федерации, обеспечения качества и доступност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униципальных услуг, подлежащих включению в Реестр, утверждается постановлением администрации округа по форме согласно приложению 1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формированию и ведению Реестра является отдел информационных технологий, связи и защиты информации администрации округа (далее – уполномоченный орга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едения, входящие в Реестр, являются общедоступными и предоставляются заинтересованным лицам бесплатно путем размещения на официальном сайте администрации округа https://admokhotsk.khabkrai.ru (далее – официальный сайт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ведения, содержащиеся в Реестре, по письменному запросу заинтересованного лица предоставляются уполномоченным органом в виде выписки из Реестра или справки об отсутствии запрашиваем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0"/>
        <w:spacing w:lineRule="atLeast" w:line="225"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ритерии внесения муниципальных услуг в Реестр</w:t>
      </w:r>
    </w:p>
    <w:p>
      <w:pPr>
        <w:pStyle w:val="Consplusnormal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>2.1. Муниципальная услуга подлежит внесению в Реестр при соблюдении следующих условий:</w:t>
      </w:r>
    </w:p>
    <w:p>
      <w:pPr>
        <w:pStyle w:val="Consplusnormal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закрепление обязанности предоставления муниципальной услуги;</w:t>
      </w:r>
    </w:p>
    <w:p>
      <w:pPr>
        <w:pStyle w:val="Consplusnormal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находится в компетенции администрации округа;</w:t>
      </w:r>
    </w:p>
    <w:p>
      <w:pPr>
        <w:pStyle w:val="Consplusnormal0"/>
        <w:spacing w:lineRule="atLeast" w:line="225" w:before="0" w:after="0"/>
        <w:ind w:firstLine="708"/>
        <w:jc w:val="both"/>
        <w:rPr/>
      </w:pPr>
      <w:r>
        <w:rPr>
          <w:sz w:val="28"/>
          <w:szCs w:val="28"/>
        </w:rPr>
        <w:t>- контролируемость результатов оказа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т следующие фун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Реестра и соответствующего раздела региональной государственной информационной системы "Реестр государственных и муниципальных услуг (функций) Хабаровского края" (далее – РГИС РГ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изменения и исключает сведения из Реестра и РГИС РГУ в соответствии с настоящим Порядк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сведений о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, размещенных в Реестре и РГИС РГ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сотрудников структурных подразделений администрации округа, ответственных за представление сведений о муниципальных услугах для размещения в Реестре (далее - ответственные лица), по включению, изменению, исключению сведений, содержащихся в Реестре и РГИС РГ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ступившие от ответственных лиц сведения 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 на предмет полноты и достовер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сведения о муниципальной услуге в РГИС РГУ в соответствии с Правилами ведения региональной государственной информационной системы "Реестр государственных и муниципальных услуг (функций) Хабаровского края", утвержденными постановлением Правительства Хабаровского края от 12 ноября 2013 г. N 385-п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публикование и размещение на официальном сайте сведений о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, содержащихся в Реест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ветственные лица выполняют следующие фун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на основании административных регламентов и стандартов предоставления муниципальных услуг сведения, перечень которых определяется согласно приложению 2 к настоящему Порядку, и направляют их на бумажном и электронном носителях в уполномоченный орган для внесения в Реест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ют полноту и достоверность сведений о муниципальных услугах, размещаемых в Реестре, а также соблюдение порядка и сроков их размещения;</w:t>
      </w:r>
    </w:p>
    <w:p>
      <w:pPr>
        <w:pStyle w:val="ConsPlusNormal"/>
        <w:widowControl/>
        <w:jc w:val="both"/>
        <w:rPr/>
      </w:pPr>
      <w:bookmarkStart w:id="2" w:name="sub_1131"/>
      <w:bookmarkEnd w:id="2"/>
      <w:r>
        <w:rPr>
          <w:rFonts w:cs="Times New Roman" w:ascii="Times New Roman" w:hAnsi="Times New Roman"/>
          <w:sz w:val="28"/>
          <w:szCs w:val="28"/>
        </w:rPr>
        <w:t>- осуществляют в пределах своей компетенции мониторинг и анализ федерального и регионального законодательства, муниципальных нормативных правовых актов с целью своевременного внесения соответствующих изменений в акты, регламентирующие предоставление муниципальных услуг, и сведения о муниципальных услуг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в уполномоченный орган обоснованные предложения по включению, изменению, исключению сведений, содержащихся в Реестре и РГИС РГ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31"/>
      <w:bookmarkEnd w:id="3"/>
      <w:r>
        <w:rPr>
          <w:sz w:val="28"/>
          <w:szCs w:val="28"/>
        </w:rPr>
        <w:t>3.3.</w:t>
      </w:r>
      <w:bookmarkEnd w:id="1"/>
      <w:r>
        <w:rPr>
          <w:sz w:val="28"/>
          <w:szCs w:val="28"/>
        </w:rPr>
        <w:t xml:space="preserve"> Основания для внесения изменений в Реестр и РГИС РГУ в части включения, изменения или исключения сведений о муниципальной услуг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нормативных правовых актов Российской Федерации и Хабаровского края, муниципальных правовых актов администрации округа, устанавливающих, изменяющих или прекращающих полномочия, порядок или услови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я сведений о муниципальной услуге, размещенных в Реестре и РГИС РГУ, установленны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ые лица в течение 7 календарных дней со дня возникновения оснований, указанных в пункте 3.3 настоящего Порядка, направляют в уполномоченный орган заявление с обоснованием необходимости внесения в Реестр и РГИС РГУ соответствующих изме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течение 7 календарных дней со дня предоставления ответственным лицом сведений, указанных в пункте 3.4 настоящего Порядка, проверяет их полноту и достовер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проверки нарушений не выявлено, вносит соответствующие изменения в Реестр и РГИС РГ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рки нарушений направляет уведомление о допущенных нарушениях с предложением об их устранении и повторном представлении сведений для размещения в Реестре и РГИС РГ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ый орган при обнаружении сведений, подлежащих исключению из Реестра и РГИС РГУ либо внесению в него, направляет ответственному лицу уведомление о необходимости внесения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о муниципальных услугах подлежат размещению в Реестре и РГИС РГУ в течение одного календарного месяца со дня вступления в силу нормативного правового акта администрации округа, устанавливающего полномочие по предоставлению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79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и ведения реестра муниципальных услуг Охотского муниципального округ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Охотского муниципального округ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округа, предоставляющего муниципальную услу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79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формирования и ведения реестра муниципальных услуг Охотского муниципального округ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сведений о муниципальной услу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01"/>
      <w:bookmarkEnd w:id="4"/>
      <w:r>
        <w:rPr>
          <w:sz w:val="28"/>
          <w:szCs w:val="28"/>
        </w:rPr>
        <w:t>1. Наименование услуги.</w:t>
      </w:r>
    </w:p>
    <w:p>
      <w:pPr>
        <w:pStyle w:val="Normal"/>
        <w:ind w:firstLine="720"/>
        <w:jc w:val="both"/>
        <w:rPr/>
      </w:pPr>
      <w:bookmarkStart w:id="5" w:name="sub_11001"/>
      <w:bookmarkStart w:id="6" w:name="sub_11002"/>
      <w:bookmarkEnd w:id="5"/>
      <w:r>
        <w:rPr>
          <w:sz w:val="28"/>
          <w:szCs w:val="28"/>
        </w:rPr>
        <w:t xml:space="preserve">2. </w:t>
      </w:r>
      <w:bookmarkStart w:id="7" w:name="sub_11003"/>
      <w:bookmarkEnd w:id="6"/>
      <w:r>
        <w:rPr>
          <w:sz w:val="28"/>
          <w:szCs w:val="28"/>
        </w:rPr>
        <w:t>Наименование структурного подразделения администрации округа, предоставляющего услугу.</w:t>
      </w:r>
    </w:p>
    <w:p>
      <w:pPr>
        <w:pStyle w:val="Normal"/>
        <w:ind w:firstLine="720"/>
        <w:jc w:val="both"/>
        <w:rPr/>
      </w:pPr>
      <w:bookmarkStart w:id="8" w:name="sub_11004"/>
      <w:bookmarkEnd w:id="7"/>
      <w:bookmarkEnd w:id="8"/>
      <w:r>
        <w:rPr>
          <w:sz w:val="28"/>
          <w:szCs w:val="28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ind w:firstLine="720"/>
        <w:jc w:val="both"/>
        <w:rPr/>
      </w:pPr>
      <w:bookmarkStart w:id="9" w:name="sub_11004"/>
      <w:bookmarkStart w:id="10" w:name="sub_11005"/>
      <w:bookmarkEnd w:id="9"/>
      <w:bookmarkEnd w:id="10"/>
      <w:r>
        <w:rPr>
          <w:sz w:val="28"/>
          <w:szCs w:val="28"/>
        </w:rPr>
        <w:t>5. Перечень нормативных правовых актов, непосредственно регулирующих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.</w:t>
      </w:r>
    </w:p>
    <w:p>
      <w:pPr>
        <w:pStyle w:val="Normal"/>
        <w:ind w:firstLine="720"/>
        <w:jc w:val="both"/>
        <w:rPr/>
      </w:pPr>
      <w:bookmarkStart w:id="11" w:name="sub_11005"/>
      <w:bookmarkStart w:id="12" w:name="sub_11006"/>
      <w:bookmarkEnd w:id="11"/>
      <w:bookmarkEnd w:id="12"/>
      <w:r>
        <w:rPr>
          <w:sz w:val="28"/>
          <w:szCs w:val="28"/>
        </w:rPr>
        <w:t>7. Способы предоставления услуги.</w:t>
      </w:r>
    </w:p>
    <w:p>
      <w:pPr>
        <w:pStyle w:val="Normal"/>
        <w:ind w:firstLine="720"/>
        <w:jc w:val="both"/>
        <w:rPr/>
      </w:pPr>
      <w:bookmarkStart w:id="13" w:name="sub_11006"/>
      <w:bookmarkStart w:id="14" w:name="sub_11007"/>
      <w:bookmarkEnd w:id="13"/>
      <w:bookmarkEnd w:id="14"/>
      <w:r>
        <w:rPr>
          <w:sz w:val="28"/>
          <w:szCs w:val="28"/>
        </w:rPr>
        <w:t>8. Описание результата предоставления услуги.</w:t>
      </w:r>
    </w:p>
    <w:p>
      <w:pPr>
        <w:pStyle w:val="Normal"/>
        <w:ind w:firstLine="720"/>
        <w:jc w:val="both"/>
        <w:rPr/>
      </w:pPr>
      <w:bookmarkStart w:id="15" w:name="sub_11007"/>
      <w:bookmarkStart w:id="16" w:name="sub_11008"/>
      <w:bookmarkEnd w:id="15"/>
      <w:bookmarkEnd w:id="16"/>
      <w:r>
        <w:rPr>
          <w:sz w:val="28"/>
          <w:szCs w:val="28"/>
        </w:rPr>
        <w:t>9. Категория заявителей, которым предоставляется услуга.</w:t>
      </w:r>
    </w:p>
    <w:p>
      <w:pPr>
        <w:pStyle w:val="Normal"/>
        <w:ind w:firstLine="720"/>
        <w:jc w:val="both"/>
        <w:rPr/>
      </w:pPr>
      <w:bookmarkStart w:id="17" w:name="sub_11008"/>
      <w:bookmarkStart w:id="18" w:name="sub_11009"/>
      <w:bookmarkEnd w:id="17"/>
      <w:bookmarkEnd w:id="18"/>
      <w:r>
        <w:rPr>
          <w:sz w:val="28"/>
          <w:szCs w:val="28"/>
        </w:rPr>
        <w:t>10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ind w:firstLine="720"/>
        <w:jc w:val="both"/>
        <w:rPr/>
      </w:pPr>
      <w:bookmarkStart w:id="19" w:name="sub_11009"/>
      <w:bookmarkStart w:id="20" w:name="sub_11010"/>
      <w:bookmarkEnd w:id="19"/>
      <w:bookmarkEnd w:id="20"/>
      <w:r>
        <w:rPr>
          <w:sz w:val="28"/>
          <w:szCs w:val="28"/>
        </w:rPr>
        <w:t>11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ind w:firstLine="720"/>
        <w:jc w:val="both"/>
        <w:rPr/>
      </w:pPr>
      <w:bookmarkStart w:id="21" w:name="sub_11010"/>
      <w:bookmarkStart w:id="22" w:name="sub_11011"/>
      <w:bookmarkEnd w:id="21"/>
      <w:bookmarkEnd w:id="22"/>
      <w:r>
        <w:rPr>
          <w:sz w:val="28"/>
          <w:szCs w:val="28"/>
        </w:rPr>
        <w:t>12. Срок, в течение которого заявление о предоставлении услуги должно быть зарегистрировано.</w:t>
      </w:r>
    </w:p>
    <w:p>
      <w:pPr>
        <w:pStyle w:val="Normal"/>
        <w:ind w:firstLine="720"/>
        <w:jc w:val="both"/>
        <w:rPr/>
      </w:pPr>
      <w:bookmarkStart w:id="23" w:name="sub_11011"/>
      <w:bookmarkStart w:id="24" w:name="sub_11012"/>
      <w:bookmarkEnd w:id="23"/>
      <w:bookmarkEnd w:id="24"/>
      <w:r>
        <w:rPr>
          <w:sz w:val="28"/>
          <w:szCs w:val="28"/>
        </w:rPr>
        <w:t>13. Максимальный срок ожидания в очереди при подаче заявления о предоставлении услуги лично.</w:t>
      </w:r>
    </w:p>
    <w:p>
      <w:pPr>
        <w:pStyle w:val="Normal"/>
        <w:ind w:firstLine="720"/>
        <w:jc w:val="both"/>
        <w:rPr/>
      </w:pPr>
      <w:bookmarkStart w:id="25" w:name="sub_11012"/>
      <w:bookmarkStart w:id="26" w:name="sub_11013"/>
      <w:bookmarkEnd w:id="25"/>
      <w:bookmarkEnd w:id="26"/>
      <w:r>
        <w:rPr>
          <w:sz w:val="28"/>
          <w:szCs w:val="28"/>
        </w:rPr>
        <w:t>14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ind w:firstLine="720"/>
        <w:jc w:val="both"/>
        <w:rPr/>
      </w:pPr>
      <w:bookmarkStart w:id="27" w:name="sub_11013"/>
      <w:bookmarkStart w:id="28" w:name="sub_11014"/>
      <w:bookmarkEnd w:id="27"/>
      <w:bookmarkEnd w:id="28"/>
      <w:r>
        <w:rPr>
          <w:sz w:val="28"/>
          <w:szCs w:val="28"/>
        </w:rPr>
        <w:t>15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ind w:firstLine="720"/>
        <w:jc w:val="both"/>
        <w:rPr/>
      </w:pPr>
      <w:bookmarkStart w:id="29" w:name="sub_11014"/>
      <w:bookmarkStart w:id="30" w:name="sub_11015"/>
      <w:bookmarkEnd w:id="29"/>
      <w:bookmarkEnd w:id="30"/>
      <w:r>
        <w:rPr>
          <w:sz w:val="28"/>
          <w:szCs w:val="28"/>
        </w:rPr>
        <w:t>16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1015"/>
      <w:bookmarkStart w:id="32" w:name="sub_11016"/>
      <w:bookmarkEnd w:id="31"/>
      <w:bookmarkEnd w:id="32"/>
      <w:r>
        <w:rPr>
          <w:sz w:val="28"/>
          <w:szCs w:val="28"/>
        </w:rPr>
        <w:t>17. Формы заявлений о предоставлении услуг и иных документов, необходимых для получения услуги в электронной форме (шаблон и образец запол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ормы документов, являющихся результатом получения услуги в электронной форме (шаблон и образец заполнения).</w:t>
      </w:r>
    </w:p>
    <w:p>
      <w:pPr>
        <w:pStyle w:val="Normal"/>
        <w:ind w:firstLine="720"/>
        <w:jc w:val="both"/>
        <w:rPr/>
      </w:pPr>
      <w:bookmarkStart w:id="33" w:name="sub_11016"/>
      <w:bookmarkStart w:id="34" w:name="sub_11017"/>
      <w:bookmarkEnd w:id="33"/>
      <w:bookmarkEnd w:id="34"/>
      <w:r>
        <w:rPr>
          <w:sz w:val="28"/>
          <w:szCs w:val="28"/>
        </w:rPr>
        <w:t>19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ind w:firstLine="720"/>
        <w:jc w:val="both"/>
        <w:rPr/>
      </w:pPr>
      <w:bookmarkStart w:id="35" w:name="sub_11017"/>
      <w:bookmarkStart w:id="36" w:name="sub_11018"/>
      <w:bookmarkEnd w:id="35"/>
      <w:bookmarkEnd w:id="36"/>
      <w:r>
        <w:rPr>
          <w:sz w:val="28"/>
          <w:szCs w:val="28"/>
        </w:rPr>
        <w:t>20. Показатели доступности и качества услуги.</w:t>
      </w:r>
    </w:p>
    <w:p>
      <w:pPr>
        <w:pStyle w:val="Normal"/>
        <w:ind w:firstLine="720"/>
        <w:jc w:val="both"/>
        <w:rPr/>
      </w:pPr>
      <w:bookmarkStart w:id="37" w:name="sub_11018"/>
      <w:bookmarkStart w:id="38" w:name="sub_11019"/>
      <w:bookmarkEnd w:id="37"/>
      <w:bookmarkEnd w:id="38"/>
      <w:r>
        <w:rPr>
          <w:sz w:val="28"/>
          <w:szCs w:val="28"/>
        </w:rPr>
        <w:t>21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ind w:firstLine="720"/>
        <w:jc w:val="both"/>
        <w:rPr/>
      </w:pPr>
      <w:bookmarkStart w:id="39" w:name="sub_11019"/>
      <w:bookmarkStart w:id="40" w:name="sub_11020"/>
      <w:bookmarkEnd w:id="39"/>
      <w:bookmarkEnd w:id="40"/>
      <w:r>
        <w:rPr>
          <w:sz w:val="28"/>
          <w:szCs w:val="28"/>
        </w:rPr>
        <w:t>22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720"/>
        <w:jc w:val="both"/>
        <w:rPr/>
      </w:pPr>
      <w:bookmarkStart w:id="41" w:name="sub_11020"/>
      <w:bookmarkStart w:id="42" w:name="sub_11022"/>
      <w:bookmarkEnd w:id="41"/>
      <w:bookmarkEnd w:id="42"/>
      <w:r>
        <w:rPr>
          <w:sz w:val="28"/>
          <w:szCs w:val="28"/>
        </w:rPr>
        <w:t>23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jc w:val="center"/>
        <w:rPr>
          <w:sz w:val="28"/>
          <w:szCs w:val="28"/>
        </w:rPr>
      </w:pPr>
      <w:bookmarkStart w:id="43" w:name="sub_11022"/>
      <w:bookmarkEnd w:id="43"/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79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9:00Z</dcterms:created>
  <dc:creator>1</dc:creator>
  <dc:description/>
  <cp:keywords/>
  <dc:language>en-US</dc:language>
  <cp:lastModifiedBy>Надежда Борисовна Розумчук</cp:lastModifiedBy>
  <cp:lastPrinted>2012-02-17T14:54:00Z</cp:lastPrinted>
  <dcterms:modified xsi:type="dcterms:W3CDTF">2025-07-18T02:50:00Z</dcterms:modified>
  <cp:revision>3</cp:revision>
  <dc:subject/>
  <dc:title>УТВЕРЖДЕНО</dc:title>
</cp:coreProperties>
</file>