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Срок приема заключений  по результатам проведения независимой                                               антикоррупционной  экспертизы с 25.07.2025г.  по 01.08.2025г.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Разработчик: отдел образования администрации </w:t>
      </w:r>
    </w:p>
    <w:p>
      <w:pPr>
        <w:pStyle w:val="Normal"/>
        <w:tabs>
          <w:tab w:val="clear" w:pos="708"/>
          <w:tab w:val="left" w:pos="490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хотского муниципального округа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О стоимости питания отдельных категорий дошкольников и обучающихся в муниципальных образовательных организациях Охотского муниципального округа Хабаров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администрации Охотского муниципального района Хабаровского края от 1 ноября 2024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54 </w:t>
      </w:r>
      <w:r>
        <w:rPr>
          <w:bCs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Об организации и финансовом обеспечении питания в муниципальных общеобразовательных организациях Охотского муниципального округа Хабаровского края</w:t>
      </w:r>
      <w:r>
        <w:rPr>
          <w:bCs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 xml:space="preserve">, постановлением Главного государственного санитарного врача Российской Федерации от 27 октября 2020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2 </w:t>
      </w:r>
      <w:r>
        <w:rPr>
          <w:bCs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 xml:space="preserve">Об утверждении санитарно–эпидемиологических норм СанПиН 2.3/2.4.3590-20 </w:t>
      </w:r>
      <w:r>
        <w:rPr>
          <w:bCs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Санитарно-эпидемиологические требования к организации общественного питания населения</w:t>
      </w:r>
      <w:r>
        <w:rPr>
          <w:bCs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 xml:space="preserve"> администрация Охотского муниципального округа Хабаров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 1 сентября 2025 года установить максимальную стоимость питания на одного ребенка в ден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Для детей, находящихся на государственном обеспечении, посещающих муниципальное казенное дошкольное образовательное учреждение детский сад № 21 </w:t>
      </w:r>
      <w:r>
        <w:rPr>
          <w:bCs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Золотая рыбка</w:t>
      </w:r>
      <w:r>
        <w:rPr>
          <w:bCs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 xml:space="preserve"> поселок Новая Ин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возрасте до 3 лет – 452,49 рублей на одного воспитанни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возрасте до 7 лет – 529,56 рублей на одного воспитанни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Для обучающихся в муниципальном казенном общеобразовательном учреждении средняя общеобразовательная школа № 1 имени В.С. Богатырева рабочий поселок Охотск, проживающих в пришкольном интернат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 возрасте от 7 до 11 лет – 774,06 рублей на одного обучающегос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возрасте от 11 до 18 лет – 884,28 рублей на одного обучающего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Для учащихся 1-4 классов горячий завтрак – 167,6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 Для детей с ограниченными возможностями здоровья и детей-инвалидов 1-4 классов двухразовое горячее питание – 478,84 рублей, в том числе завтрак – 167,60 рублей, обед – 311,25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Для учащихся 5-11 классов из многодетных и малообеспеченных семей горячий завтрак – 189,35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Для детей с ограниченными возможностями здоровья и детей-инвалидов 5-11 классов двухразовое горячее питание – 540,99 рублей, в том числе завтрак – 189,35 рублей, обед – 351,64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Стоимость завтрака учащихся 5-11 классов, не вошедших в категории детей, указанных в настоящем разделе, в первую смену - в виде завтрака– </w:t>
      </w:r>
      <w:r>
        <w:rPr>
          <w:sz w:val="28"/>
          <w:szCs w:val="28"/>
          <w:highlight w:val="yellow"/>
          <w:lang w:val="ru-RU"/>
        </w:rPr>
        <w:t>189,35 рублей, во вторую смену - в виде обеда– 351,64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8. Для учащихся 1-11 классов, родители (законные представители) которых призваны на военную службу по мобилизации в Вооруженные силы Российской Федерации из числа граждан, пребывающих в запасе, принимают участие в специальной военной операции (далее – СВО) на момент подачи заявления, родители (законные представители) которых являются военнослужащими по контракту,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принимающими участие в СВО на территории Украины, Донецкой Народной Республики, Луганской Народной Республики, Запорожской области, Херсонской области, сотрудниками уголовно-исполнительной системы Российской Федерации, выполняющими возложенные на них задачи на указанных территориях в период проведения СВО, родители (законные представители) которых пребывают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на момент подачи заявления родителей (законных представителей), а также родители (законные представители) из числа вышеуказанных лиц, которые погибли, получили увечье (ранение, травму, контузию) или заболевание при выполнении задач в ходе СВО, умерли до истечения одного года со дня их увольнения с военной службы (прекращения контракта о пребывании в добровольческом формировании) вследствие увечья (ранения, травмы, контузии) или заболевания, полученных при выполнении задач в ходе СВО, пропали без вести при выполнении задач в ходе СВО, в виде двухразового горячего питан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детей 1-4 классов 478,84 рублей, в том числе завтрак – 167,60 рублей, обед – 311,25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детей 5-11 классов 540,99 рублей, в том числе завтрак – 189,35 рубля, обед – 351,64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делу образования администрации Охотского муниципального округа Хабаровского края (Задорожный А.В.) обеспечить контроль за соблюдением норм питания в образовательных учреждениях Охотского муниципального округа Хабаровского края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инансовому управлению администрации Охотского муниципального округа Хабаровского края (Бадикова Н.А.) своевременно осуществлять финансирование расходов, связанных с организацией питания в муниципальных образовательных организациях Охотского муниципального округа Хабаровского края, в пределах бюджетных ассигнований, предусмотренных на эти цел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изнать утратившим силу постановление администрации Охотского муниципального округа Хабаровского края от 1 ноября 2024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56 "О стоимости питания отдельных категорий дошкольников и обучающихся в муниципальных образовательных организациях Охотского муниципального округа Хабаровского края"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публиковать настоящее постановление в газете </w:t>
      </w:r>
      <w:r>
        <w:rPr>
          <w:bCs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Охотско-эвенская правда</w:t>
      </w:r>
      <w:r>
        <w:rPr>
          <w:bCs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остановления возложить на начальника отдела образования администрации Охотского муниципального округа Хабаровского края по социальным вопросам Задорожного А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постановление вступает в силу после его официального обнародования и распространяется на правоотношения, возникшие с 1 сентября 2025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50" w:leader="none"/>
          <w:tab w:val="left" w:pos="7467" w:leader="none"/>
        </w:tabs>
        <w:jc w:val="both"/>
        <w:rPr/>
      </w:pPr>
      <w:r>
        <w:rPr>
          <w:sz w:val="28"/>
          <w:szCs w:val="28"/>
          <w:lang w:val="ru-RU"/>
        </w:rPr>
        <w:t>Глава округа</w:t>
        <w:tab/>
        <w:t xml:space="preserve">      М. 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16:00Z</dcterms:created>
  <dc:creator>1</dc:creator>
  <dc:description/>
  <cp:keywords/>
  <dc:language>en-US</dc:language>
  <cp:lastModifiedBy>Евгения Подоляк</cp:lastModifiedBy>
  <cp:lastPrinted>2024-08-02T12:48:00Z</cp:lastPrinted>
  <dcterms:modified xsi:type="dcterms:W3CDTF">2025-07-25T04:25:00Z</dcterms:modified>
  <cp:revision>3</cp:revision>
  <dc:subject/>
  <dc:title>                 </dc:title>
</cp:coreProperties>
</file>