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начально  опубликовано в</w:t>
      </w:r>
      <w:r>
        <w:rPr>
          <w:rFonts w:cs="Times New Roman" w:ascii="Times New Roman" w:hAnsi="Times New Roman"/>
          <w:b/>
          <w:sz w:val="28"/>
          <w:szCs w:val="28"/>
        </w:rPr>
        <w:t xml:space="preserve"> Сборнике МП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1.04.2013  № 3(63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30.06.2016 № 266, от 24.03.2022 № 131, от 09.09.2024 N 355)</w:t>
      </w:r>
    </w:p>
    <w:p>
      <w:pPr>
        <w:pStyle w:val="Style15"/>
        <w:widowControl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03.2013 № 140</w:t>
      </w:r>
    </w:p>
    <w:p>
      <w:pPr>
        <w:pStyle w:val="Style15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.п. Охотск</w:t>
      </w:r>
    </w:p>
    <w:p>
      <w:pPr>
        <w:pStyle w:val="Style15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Об административном регламенте предоставления муниципальной услуги «</w:t>
      </w:r>
      <w:r>
        <w:rPr>
          <w:rStyle w:val="FontStyle17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»</w:t>
      </w:r>
    </w:p>
    <w:p>
      <w:pPr>
        <w:pStyle w:val="Normal"/>
        <w:spacing w:lineRule="exact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7"/>
        </w:rPr>
        <w:t>Порядком разработки, экспертизы и утверждения административных регламентов, предоставления муниципальных услуг, утвержденным постановлением администрации Охотского муниципального района Хабаровского края от 10.08.2021 № 247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Охот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административный регламент предоставления муниципальной услуги «</w:t>
      </w:r>
      <w:r>
        <w:rPr>
          <w:rStyle w:val="FontStyle17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</w:r>
      <w:r>
        <w:rPr>
          <w:rFonts w:cs="Times New Roman" w:ascii="Times New Roman" w:hAnsi="Times New Roman"/>
          <w:sz w:val="28"/>
          <w:szCs w:val="28"/>
        </w:rPr>
        <w:t>».</w:t>
      </w:r>
      <w:bookmarkStart w:id="0" w:name="sub_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борнике муниципальных правовых актов Охотского муниципального района Хабаровского края.</w:t>
      </w:r>
      <w:bookmarkStart w:id="1" w:name="sub_7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публикования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А.Н. Васил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F3746"/>
              </w:rPr>
            </w:pPr>
            <w:r>
              <w:rPr>
                <w:rFonts w:cs="Times New Roman" w:ascii="Times New Roman" w:hAnsi="Times New Roman"/>
                <w:color w:val="2F374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97" w:right="397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97" w:right="397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97" w:right="397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97" w:right="397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хотского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97" w:right="397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97" w:right="397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97" w:right="397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7" w:right="397" w:firstLine="1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6.03.2013 № 1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7" w:right="397" w:firstLine="1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 изменениями от 30.06.2016 № 266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Style w:val="FontStyle17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ий административный регламент (далее – Регламент) предоставления муниципальной услуги «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» (далее – муниципальная услуга) определяет порядок, сроки и последовательность административных процедур (действий) при предоставлении муниципальной услуги, порядок взаимодействия между должностными лицами администрации Охотского муниципального района Хабаровского края (далее – администрация района), их взаимодействие с заявителями, органами государственной власти и органами местного самоуправления, организациями, а также порядок осуществления текущего контроля и обжалования действий (бездействия) и решений, принимаемых (осуществляемых) при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Заявителями на предоставление муниципальной услуги являются физические и юридические лица, имеющие в собственности, безвозмездном пользовании, хозяйственном ведении или оперативном управлении здания, строения, сооружения, расположенные на земельном участке, находящемся в государственной собственности, до разграничения, или в собственности Охотского муниципального района.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Сведения об администрации района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Российская Федерация, 682480, Хабаровский край, Охотский район, рп. Охотск, ул. Ленина, д.16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ohotsk@yandex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района в информационно-телекоммуникационной сети Интернет: www.admo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hotsk.</w:t>
      </w:r>
      <w:r>
        <w:rPr>
          <w:rFonts w:cs="Times New Roman" w:ascii="Times New Roman" w:hAnsi="Times New Roman"/>
          <w:sz w:val="28"/>
          <w:szCs w:val="28"/>
          <w:lang w:val="en-US"/>
        </w:rPr>
        <w:t>khabkrai</w:t>
      </w:r>
      <w:r>
        <w:rPr>
          <w:rFonts w:cs="Times New Roman" w:ascii="Times New Roman" w:hAnsi="Times New Roman"/>
          <w:sz w:val="28"/>
          <w:szCs w:val="28"/>
        </w:rPr>
        <w:t xml:space="preserve">.ru (далее – официальный сайт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 (42141) 9-14-72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с 09.00 до 18.00 часов (перерыв с 13.00 до 14.00 часов), вторник-пятница с 9.00 до 17.00 часов (перерыв с 13.00 до 14.00 час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праздничные дни продолжительность времени работы сокращается на один час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Сведения о комитете по управлению муниципальным имуществом Охотского муниципального района Хабаровского края (далее – Комитет)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Российская Федерация, 682480, Хабаровский край, Охотский район, рп. Охотск, ул. Ленина, д.16, каб. 32, 36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: 8(42141)9-12-71, 9-20-75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с 09.00 до 18.00 часов (перерыв с 13.00 до 14.00 часов), вторник – пятница с 9.00 до 17.00 часов (перерыв с 13.00 до 14.00 час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праздничные дни продолжительность времени работы сокращается на один час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ведения об администрации района и Комитете размеща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в помещении по месту нахождения администрации района и Комит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гиональной информационной системе «Портал государственных и муниципальных услуг Хабаровского края» http://uslugi27.ru (далее –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</w:t>
        <w:br/>
        <w:t>портал государственных и муниципальных услуг (функций)» www.gosuslugi.ru (далее – Единый портал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ю по вопросам предоставления муниципальной услуги, в том числе о ходе предоставления муниципальной услуги, заявители могут получи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ам Комит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запросам в адрес администрации района, в том числе по электронной почт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посредственном обращении в Комит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счерпывающая информация о предоставлении муниципальной услуги размещается на Едином портале, Портале, официальном сайте администрации района, информационном стенде по месту нахождения администрации района и Комитета и содержит следующие свед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предоставления муниципальной услуги в текстов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информирования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представления сведений о ходе выполнения запроса о предоставлении муниципальной услуги, оказываемой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досудебного (внесудебного) обжалования решений и действий (бездействия), принятых (осуществляемых) в ходе предоставления муниципальной услуги, в том числе оказываемой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указанные в подпунктах 1.3.1 - 1.3.3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мерную форму заявления о предоставлении муниципальной услуги, образец заполнения зая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, графике работы, телефонах для справок и консультаций, справочных телефонах структурных подразделений, официальном сайте администрации района в информационно-телекоммуникационной сети Интернет, электронной почте администрации района, Комитета размещается на официальном сайте администрации района, в региональной государственной информационной системе  «Реестр государственных и муниципальных услуг (функций) Хабаровского края», в Федеральной государственной информационной системе  «Федеральный реестр государственных и муниципальных услуг (функций)», на Портале услуг, на Едином портал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Для обеспечения удобства и доступности информации, размещаемой на информационном стенде, при изготовлении информационных материалов для стенда используется шрифт Times New Roman размером не менее 14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Консультации по вопросам предоставления муниципальной услуги предоставляются муниципальным служащим Комитета, ответственным за предоставление муниципальной услуги (далее – Исполнитель), в том числе о нормативных правовых актах, регламентирующих предоставление муниципальной услуги, порядке и сроках предоставления муниципальной услуги, сведений о ходе предоставления муниципальной услуги, досудебном (внесудебном) порядке обжалования решений и действий (бездействия) органа, предоставляющего муниципальную услугу, должностных лиц и муниципальных служащи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запросам или запросам, поступившим по электронной почте, ответ на запрос направляется заявителю в течение 7 (семи) календарных дней со дня регистрации запроса. Запрос подлежит регистрации в день его поступ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информирование обратившихся по интересующим вопросам предоставления муниципальной услуги должно осуществляться подробно и в вежливой (корректной) фор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ргана, в который поступил телефонный звонок, фамилии, имени, отчестве (последнее – при наличии) и должности лица, принявшего телефонный звонок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лицо, принявшее телефонный звонок, не может самостоятельно ответить на поставленные вопросы, обратившемуся должен быть сообщен телефонный номер, по которому можно получить необходимую информацию по вопросам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индивидуального устного информирования каждого заявителя составляет не более 10 (десяти) минут. В случае если ответ на поставленные вопросы требует более продолжительного времени, специалист, осуществляющий индивидуальное устное информирование, предлагает заявителю обратиться в письменном виде, в том числе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я при личном обращении для получения консультации – 15 (пятнадцать) мин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8. Информирование по вопросам предоставления муниципальной услуги осуществляется бесплат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Style w:val="FontStyle17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район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услуги является Комит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  выдача документа о передаче земельного участка в собственность, аренду, в </w:t>
      </w:r>
      <w:r>
        <w:rPr>
          <w:rStyle w:val="FontStyle17"/>
          <w:sz w:val="28"/>
          <w:szCs w:val="28"/>
        </w:rPr>
        <w:t>безвозмездное срочное пользование,</w:t>
      </w:r>
      <w:r>
        <w:rPr>
          <w:rFonts w:cs="Times New Roman" w:ascii="Times New Roman" w:hAnsi="Times New Roman"/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явления на предоставление муниципальной услуги должны быть зарегистрированы в день поступления и исполнены в те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20 (двадцати) </w:t>
      </w:r>
      <w:r>
        <w:rPr>
          <w:rFonts w:cs="Times New Roman" w:ascii="Times New Roman" w:hAnsi="Times New Roman"/>
          <w:sz w:val="28"/>
          <w:szCs w:val="28"/>
        </w:rPr>
        <w:t xml:space="preserve">дней со дня их регистрации. В исключительных случаях, а также в случае направления запроса, глава района вправе продлить срок исполнения запроса не более чем на 30 (тридцать) дней, уведомив заявителя о продлении срока его рассмотр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Нормативные правовые акты, регулирующие отношения по предоставлению муниципальной услуги:  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Конституция Российской Федерации от 12.12.1993 (опубликована в    «Российской газете» от 25.12.1993 № 237);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Гражданский кодекс Российской Федерации от 30.11.1994 № 51-ФЗ (опубликован в «Российской газете» от 08.12.1994 № 238-239);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Земельный кодекс Российской Федерации от 25.10.2001 № 136-ФЗ (опубликован в «</w:t>
      </w:r>
      <w:r>
        <w:rPr>
          <w:rFonts w:cs="Times New Roman" w:ascii="Times New Roman" w:hAnsi="Times New Roman"/>
          <w:sz w:val="28"/>
          <w:szCs w:val="28"/>
        </w:rPr>
        <w:t xml:space="preserve">Российской газете» от 30.10.2001 № 211-212);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 xml:space="preserve">- Федеральный закон от 06.10.2003 № 131 «Об общих принципах организации местного самоуправления в Российской Федерации» (опубликован в «Российской газете» от 08.10.2003 № 202);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 xml:space="preserve">- Федеральный закон от 09.02.2009 № 8-ФЗ «Об обеспечении доступа к информации о деятельности государственных органов и органов местного самоуправления» (опубликован в «Парламентской газете» от 13.02.2009 № 8); 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 xml:space="preserve">- Федеральный закон  от 27.07.2010 № 210-ФЗ «Об организации предоставления государственных и муниципальных услуг» (опубликован в «Российской газете» от 30.07. 2010 № 168); </w:t>
      </w:r>
    </w:p>
    <w:p>
      <w:pPr>
        <w:pStyle w:val="Style3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Федеральный закон от 25.10. 2001 № 137 «О введении в действие Земельного кодекса Российской Федерации» (опубликован в «Российской газете» от 30.10.2001 № 211-212);</w:t>
      </w:r>
    </w:p>
    <w:p>
      <w:pPr>
        <w:pStyle w:val="Style17"/>
        <w:ind w:left="139" w:firstLine="56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21 декабря 2001 г. № 178-ФЗ</w:t>
        <w:br/>
        <w:t xml:space="preserve"> «О приватизации государственного и муниципального имущества» (опубликован в «Российской газете» от 26 января 2002 г. № 16); </w:t>
      </w:r>
    </w:p>
    <w:p>
      <w:pPr>
        <w:pStyle w:val="Normal"/>
        <w:ind w:firstLine="72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3 сентября 2011 года № 475 «Об утверждении перечня документов, необходимых для приобретения прав на земельный участок» (опубликован в «Российской  газете" от 05.10.2011 № 22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5263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в Охотского муниципального района Хабаровского края, принятый решением Собрания депутатов Охотского муниципального района Хабаровского края от 16.05.2005 № 46 (опубликован в «Охотско-эвенской правде» от 14.04.2005 № 44-45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запроса, а также подготовки и направления ответа на запрос о предоставлении документов и (или) информации, необходимых для предоставления (исполнения) муниципальных услуг (функций) органами местного самоуправления Охотского муниципального района и подведомственными этим органам организациями, участвующими в предоставлении муниципальных услуг, утвержденный постановлением администрации Охотского муниципального района Хабаровского края от 19.03.2012 № 72 (Сборник муниципальных правовых актов Охотского муниципального района Хабаровского края от 15.04.2012 № 3(53)2012».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Муниципальная услуга предоставляется на основании заявления, оформленного согласно Приложению № 1 к настоящему Регламенту, в котором должны быть определены цели использования земельного участка, его размеры, местоположение, испрашиваемое право на землю, также указан перечень всех зданий, строений, сооружений, расположенных на земельном участке с указанием (при наличии) их кадастровых (инвентарных) номеров и адресных ориенти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заявлению в обязательном порядке должны быть прилож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я документа, удостоверяющего личность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я документа, удостоверяющего  полномочия представителя, если с заявлением обращается представитель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, запрашиваемые органом, предоставляющим муниципальную услугу, с использованием системы межведомственного информационного взаимодейств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ЮЛ (ЕГРИП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а из ЕГРП о правах на здание, строение, сооружение, находящееся на земельном участке, или копии иных документов, удостоверяющих (устанавливающих) права на такое здание, строение, сооруже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или копии иных документов, удостоверяющих права на земельный участ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(выписка) земельного участ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4. Заявитель вправе представить документы, указанные в пункте 2.6.3 настоящего Регламента, в администрацию района по собственной инициатив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5.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" w:name="P166"/>
      <w:bookmarkEnd w:id="2"/>
      <w:r>
        <w:rPr>
          <w:rFonts w:eastAsia="Calibri" w:cs="Times New Roman" w:ascii="Times New Roman" w:hAnsi="Times New Roman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 район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ой услуги, в соответствии с нормативными правовыми актами Российской Федерации, нормативными правовыми актами Хабаровского края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администрацию района по собственной инициативе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района уведомляется заявитель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заявл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заявлении не указаны фамилия или наименование заявителя и адрес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аявлению не приложены документы, указанные в пункте 2.6.2 настояще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заявлении содержатся нецензурные либо оскорбительные выражения, угрозы жизни, здоровью и имуществу должностных лиц Комитета, а также членов их сем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в отношении которого представлено заявление, изъят из оборота либо его изъятие планируе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емельный участок, в отношении которого представлено заявление о приобретении его в собственность, зарезервирован для государственных или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ых све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итель не может быть обладателем земельного участка на испрашиваемом праве в соответствии с земельным законодательством 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Если текст письменного заявления не поддается прочтению, оно не подлежит рассмотрению, о чем в течение 7 (семи) дней со дня регистрации заявления сообщается заявителю, если его фамилия (наименование) и почтовый адрес (адрес электронной почты)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Время ожидания в очереди при подаче заявления о предоставлении муниципальной услуги, а также при его получении не должно превышать 15 (пятнадцать)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2. Регистрация заявления о предоставлении муниципальной услуги осуществляется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1. Помещения, предназначенные для ожидания предоставления муниципальной услуги, должны иметь вход для свободного доступа заявителей и должны быть оборудован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 стенд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ом для оформления заявл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м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ой системой оповещения людей о Ч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 Кабинеты для приема заявителей оборудуются информационными табличками с указанием номера кабинета, должности специалиста, ответственного за предоставление муниципальной услуги, его фамилии, имени и от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Администрация района обеспечивает: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инвалидов к месту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провождение инвалидов, имеющих стойкие расстройства функции зрения и самостоятельного передвижения, и оказания им помощи в месте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пуск к месту предоставления муниципальной услуги собаки-проводника при наличии паспорта на собаку - проводни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казание исполнителем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4. Показателями доступности и качества предоставления муниципальной услуги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крытость информации о муниципальной услуг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 о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о получения информации 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Обращение заявителя за получением муниципальной услуги и ее предоставление могут осуществляться с использованием электронных документов, подписанных электронной подписью, поданных с использованием сетей общего пользования, в том числе сети Интернет, включая единый портал государственных и муниципальных услуг  и (или) региональных портал государственных и муниципальн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>- прием и регистрация заявления;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>- принятие решения о предоставлении земельного участка либо об отказе в предоставлении земельного участка;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дача (направление) документов заявителю.</w:t>
      </w:r>
    </w:p>
    <w:p>
      <w:pPr>
        <w:pStyle w:val="Normal"/>
        <w:ind w:firstLine="709"/>
        <w:jc w:val="both"/>
        <w:rPr>
          <w:rStyle w:val="FontStyle17"/>
          <w:i/>
          <w:i/>
          <w:sz w:val="28"/>
          <w:szCs w:val="28"/>
        </w:rPr>
      </w:pPr>
      <w:r>
        <w:rPr>
          <w:rStyle w:val="FontStyle17"/>
          <w:sz w:val="28"/>
          <w:szCs w:val="28"/>
        </w:rPr>
        <w:t xml:space="preserve">3.2. </w:t>
      </w:r>
      <w:r>
        <w:rPr>
          <w:rStyle w:val="FontStyle17"/>
          <w:i/>
          <w:sz w:val="28"/>
          <w:szCs w:val="28"/>
        </w:rPr>
        <w:t>Исключен.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</w:t>
      </w:r>
      <w:bookmarkStart w:id="3" w:name="sub_321"/>
      <w:r>
        <w:rPr>
          <w:rStyle w:val="FontStyle17"/>
          <w:sz w:val="28"/>
          <w:szCs w:val="28"/>
        </w:rPr>
        <w:t>рием и регистрация заяв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является поступление в администрацию района заявления с приложением документов, указанных в </w:t>
      </w:r>
      <w:hyperlink w:anchor="sub_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>.2 настояще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Заявление, представленное заявителем в администрацию района лично или направленное почтой (электронной почтой), регистрируется в день его посту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При регистрации на первой странице заявления в правой части нижнего поля проставляется регистрационный штамп с указанием даты регистрации и присвоенного ном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При установлении обстоятельств, указанных в пункте 2.7 настоящего Регламента, заявление к рассмотрению не принима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Зарегистрированное заявление с резолюцией главы района поступает в Комит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редседатель Комитета </w:t>
      </w:r>
      <w:r>
        <w:rPr>
          <w:rFonts w:eastAsia="Calibri" w:cs="Times New Roman" w:ascii="Times New Roman" w:hAnsi="Times New Roman"/>
          <w:sz w:val="28"/>
          <w:szCs w:val="28"/>
        </w:rPr>
        <w:t>определяет специалиста Комитета, ответственного за предоставление муниципальной услуги (далее – исполнитель), и направляет ему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3.7.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исполнителем заявления на испол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рок административной процедуры по приему и регистрации заявления не может превышать 1 (один) рабочий день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</w:t>
      </w:r>
      <w:r>
        <w:rPr>
          <w:rStyle w:val="FontStyle17"/>
          <w:sz w:val="28"/>
          <w:szCs w:val="28"/>
        </w:rPr>
        <w:t>межведомственных запросов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1. Основанием для начала процедуры направления межведомственных запросов является необходимость получения документов, указанных в пункте 2.6.4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Направление межведомственных запросов допускается только в целях, связанных с предоставлением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Исполнитель в течение 1 (одного) рабочего дня с момента поступления к нему заявления о предоставлении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запросы  на соответствующие документы (информац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запросы на подписание уполномоченному должностному лицу, регистрацию и отправ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Днем получения ответа на запрос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ступления почтового отправления, в котором содержится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указанная в расписке о получении от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та поступления запроса, зарегистрированная в единой системе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Непредставление (несвоевременное представление) органом или организацией документов по межведомственному запросу не могут являть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 Документы, поступившие в результате направления межведомственных запросов, передаются исполнителю  в течение 1 (одного) рабочего дня с момента посту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 Получение исполнителем всех необходимых для предоставления муниципальной услуги документов и сведений является основанием для принятия одног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земельного участка в собственность, постоянное (бессрочное) пользование, безвозмездное срочное пользование, арен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тказе в предоставлении земельного участка в собственность, постоянное (бессрочное) пользование, безвозмездное срочное пользование или аренд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8. При принятии решения об отказе в предоставлении муниципальной услуги, исполнитель подготавливает проект уведомления об отказе, передает его на подпись главе района, регистрацию и отправку. Уведомление направляется заявителю в течение 1 (одного) рабочего д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в данном случае является получение заявителем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В случае принятия решения о предоставлении земельного участка в собственность, постоянное (бессрочное) пользование, безвозмездное срочное пользование или аренду исполнитель в месячный срок со дня поступления заявления подготавливает проект постановления администрации района о предоставлении земельного участка в собственность, постоянное (бессрочное) пользование, безвозмездное срочное пользование или аренду, которое принимается администрацией района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На основании постановления администрации района о предоставлении земельного участка исполнитель в месячный срок со дня принятия решения о предоставлении земельного участка осуществляет подготовку проекта договора купли-продажи или аренды земельного учас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проекта договора купли-продажи или аренды для отправки заяви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В случае,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, исполнитель в течение 1 (одного) месяца со дня поступления заявления утверждает и выдает схему расположения земельного участка на кадастровом плане или кадастровой карте Охотского муниципального района. Заявитель обеспечивает за свой счет выполнение в отношении запрашиваемого земельного участка кадастров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12. В двухнедельный срок со дня предоставления кадастрового паспорта земельного участка исполнитель подготавливает проект постановления администрации района о предоставлении земельного участка в собственность, постоянное (бессрочное) пользование, безвозмездное срочное пользование или аренду, которое принимается администрацией района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издание постановления администрации района о предоставлении земельного участ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(направление) докумен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издание постановления администрации района о предоставлении земельного участка в собственность, постоянное (бессрочное) пользование, безвозмездное срочное пользование, аренду либо составление проекта договора купли-продажи, аренды земельного участка.</w:t>
      </w:r>
    </w:p>
    <w:p>
      <w:pPr>
        <w:pStyle w:val="Style51"/>
        <w:widowControl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5.2. </w:t>
      </w:r>
      <w:r>
        <w:rPr>
          <w:rFonts w:eastAsia="Calibri"/>
          <w:sz w:val="28"/>
          <w:szCs w:val="28"/>
        </w:rPr>
        <w:t>При получении документов лично заявитель предъявляет документ, удостоверяющий личность, а уполномоченный представитель заявителя дополнительно предъявляет надлежащим образом оформленную доверенность, подтверждающую его полномочия на получение документов, и расписывается в журнале выданных документов.</w:t>
      </w:r>
    </w:p>
    <w:p>
      <w:pPr>
        <w:pStyle w:val="Style51"/>
        <w:widowControl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3. В случае направления документов почтой, к ним прилагается сопроводительное письмо, которое подписывает глава района.</w:t>
      </w:r>
    </w:p>
    <w:p>
      <w:pPr>
        <w:pStyle w:val="Style51"/>
        <w:widowControl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4. Сопроводительное письмо регистрируется в журнале отправляемых документов в день подписания главой рай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5.5. Срок административной процедуры по выдаче (направлению) документов не может превышать 3 (трех) рабочих дня с даты принятия постановления администрации района </w:t>
      </w: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 собственность, постоянное (бессрочное) пользование, безвозмездное срочное пользование, аренду либо составления проекта договора купли-продажи, аренды земельного участк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5.6.</w:t>
      </w:r>
      <w:r>
        <w:rPr>
          <w:rFonts w:eastAsia="Calibri"/>
        </w:rPr>
        <w:t xml:space="preserve"> </w:t>
      </w:r>
      <w:r>
        <w:rPr>
          <w:rStyle w:val="FontStyle17"/>
          <w:sz w:val="28"/>
          <w:szCs w:val="28"/>
        </w:rPr>
        <w:t xml:space="preserve">Результатом административной процедуры является получение заявителем копии постановления администрации района </w:t>
      </w: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 собственность, постоянное (бессрочное) пользование, аренду с приложением кадастрового паспорта либо проекта договора купли-продажи, аренды земельного участка.</w:t>
      </w:r>
    </w:p>
    <w:p>
      <w:pPr>
        <w:pStyle w:val="Style51"/>
        <w:widowControl/>
        <w:spacing w:lineRule="auto" w:line="24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Текущий контроль за соблюдением и исполнением должностными лицами требований, установленных настоящим Регламентом и иными нормативными правовыми актами, а также принятием ими решений осуществляется главой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Текущий контроль осуществляется посредством проведения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4.3. Периодичность проведения плановых проверок определяется главой района самостоятельно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Внеплановые проверки могут осуществляться по результатам рассмотрения жалобы заявителя на основании решения главы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4.5. Должностные лица администрации района несут установленную законодательством ответственность за принимаемые ими решения, и осуществляемые ими в ходе предоставления муниципальной услуги действия (бездейств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4.6. Граждане, их объединения и организации вправе осуществлять контроль за соблюдением требований настоящего Регламента в порядке, установленном для организации доступа к информации о деятельност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7. При осуществлении контроля граждане, их объединения и организации могут быть ознакомлены с информацией, касающейся предоставления муниципальной услуги и содержащей персональные данные, только с согласия субъекта персональных данных.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4" w:name="sub_500"/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Досудебный (внесудебный) порядок обжалования решений и действий (бездействий) администрации района, должностного лица либо муниципального служаще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Заявитель вправе обжаловать решения и действия (бездействия) администрации района, должностного лица либо муниципального служащего, принятые (осуществляемые) ими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Заявитель может обратиться с жалобой, в том числе в следующих случаях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регистрации заявлени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рушение срок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Хабаровского края, муниципальными правовыми актами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Хабаровского края, муниципальными правовыми актами для предоставления муниципальной услуги, у заявител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баровского края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каз администрации района или ее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баровского края,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подается в администрацию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4. Жалоба подается в письменной форме на бумажном носителе или в электронной форме и должна содержать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именование администрации района,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ведения об обжалуемых решениях и действиях (бездействии) администрации района, должностного лица или муниципального служащего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администрации района, должностного лица или муниципального служащег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 Жалоба может быть принята при личном приеме заявителя или направлена по почте, при помощи факсимильной связи, через МФЦ, с использованием информационно-телекоммуникационной сети Интернет, официального сайта администрации района, Единого портала и Портала, указанных в разделе 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6. Жалоба, поступившая в администрацию района, подлежит регистрации в день поступления и рассмотрению должностным лицом администрации района в течение 15 (пятнадцати) рабочих дней со дня ее регист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обжалования отказа в приеме документов у заявителя ил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удовлетворении жалобы отказываетс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8. В случае если поступившая в администрацию района жалоба должна быть рассмотрена должностным лицом другого органа, предоставляющего муниципальную услугу, она подлежит перенаправлению в соответствующий орга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если в жалобе не указаны фамилия заявителя – физического лица или почтовый адрес заявителя, по которому должен быть направлен ответ, ответ на обращение не даетс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, в которой обжалуется судебное решение, в течение 7 (семи) дней со дня регистрации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 или муниципального служащего, а также членов его семьи, администрация района вправе отказать в удовлетворении жалобы и сообщить заявителю о недопустимости злоупотребления право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если текст жалобы не поддается прочтению, ответ на жалобу не дается, о чем в течение 7 (семи) дней со дня регистрации жалобы сообщается заявителю, если его фамилия и почтовый адрес поддаются прочтени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должностное лицо администрации района вправе принять решение об отказе в удовлетворении жалобы при условии, что указанная жалоба и ранее направляемые жалобы направлялись в администрацию района. О данном решении заявитель уведомля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й вопроса в связи с недопустимостью разглашения указанных сведен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9. Заявитель вправе получить в администрации района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0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соответствующего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0.1. В случае признания жалобы подлежащей удовлетворению в ответе заявителю, указанном в пункте 5.10 настоящего Административного регламента, дается информация о действиях, осуществляемых администрацией района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0.2. В случае признания жалобы не подлежащей удовлетворению в ответе заявителю, указанном в пункте 5.10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2. Информирование заявителей о порядке подачи и рассмотрения жалобы осуществляется в порядке, установленном в разделе 1 настоящего Административного регламента для информирования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3. Действия (бездействия) и решения, принятые (осуществляемые) в ходе предоставления муниципальной услуги, а также решения, принятые по результатам рассмотрения жалоб,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14. Жалоба на решения и (или) действия (бездействие) администрации района, должностных лиц администрации района либо муниципальных служащих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                          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spacing w:lineRule="auto" w:line="240"/>
        <w:ind w:firstLine="709"/>
        <w:jc w:val="center"/>
        <w:rPr/>
      </w:pPr>
      <w:r>
        <w:rPr/>
        <w:t>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left" w:pos="100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Style15"/>
              <w:widowControl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оставления муниципальной услуги </w:t>
            </w:r>
            <w:r>
              <w:rPr>
                <w:rStyle w:val="FontStyle17"/>
                <w:rFonts w:eastAsia="Calibri"/>
                <w:sz w:val="28"/>
                <w:szCs w:val="28"/>
              </w:rPr>
              <w:t>«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»</w:t>
            </w:r>
          </w:p>
          <w:p>
            <w:pPr>
              <w:pStyle w:val="Style15"/>
              <w:widowControl/>
              <w:spacing w:lineRule="exact" w:line="240"/>
              <w:ind w:firstLine="709"/>
              <w:rPr>
                <w:rStyle w:val="FontStyle17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е  Охотског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 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</w:rPr>
              <w:t>(Ф.И.О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Calibri"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Ф.И.О., адрес проживания, контактный телефон, в случае обращения юридического лица, полное наименование юридического лица, юридический адрес, контактный телефон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ас предоставить в 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ид испрашиваемого пра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кадастровый номер _____________________________ , категория земель – __________________ , расположенный по адресу: 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__ (вид разрешенного использова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_______________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имеется объект недвижимости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объекта недвижимости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ащий мне на праве __________________ , на основании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ать наименование правоустанавливающего докумен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</w:t>
        <w:br/>
        <w:t xml:space="preserve">                 (указать цель использования земельного участ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                            ___________________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rFonts w:ascii="Times New Roman" w:hAnsi="Times New Roman" w:cs="Times New Roma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571394.0" TargetMode="External"/><Relationship Id="rId3" Type="http://schemas.openxmlformats.org/officeDocument/2006/relationships/hyperlink" Target="garantf1://2557139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admohotsk@yandex.ru" TargetMode="External"/><Relationship Id="rId7" Type="http://schemas.openxmlformats.org/officeDocument/2006/relationships/hyperlink" Target="garantf1://12090367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6:00Z</dcterms:created>
  <dc:creator>Admin</dc:creator>
  <dc:description/>
  <cp:keywords/>
  <dc:language>en-US</dc:language>
  <cp:lastModifiedBy>Надежда Борисовна Розумчук</cp:lastModifiedBy>
  <cp:lastPrinted>2013-03-27T10:02:00Z</cp:lastPrinted>
  <dcterms:modified xsi:type="dcterms:W3CDTF">2025-07-21T06:56:00Z</dcterms:modified>
  <cp:revision>2</cp:revision>
  <dc:subject/>
  <dc:title> </dc:title>
</cp:coreProperties>
</file>