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ОХОТ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 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исполнении  бюджет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баровского края за  2016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Охотского муниципального района Хабаровского края, Положением о публичных слушаниях в Охотском муниципальном районе, утверждённым решением Собрания депутатов Охотского муниципального района от 23.11.2006 № 33, Собрание депутатов Охот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Охотского муниципального района Хабаровского края за 2016 год (далее – отчет) по доходам в сумме 1 522 736,57 тысяч рублей, по расходам -  1 489 223,89 тысяч рублей,   профицит  бюджета в сумме 33 512,73 тыс. рублей согласно приложениям №№ 1-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публичные слушания  по отчету на « 21 » июня в «15 » часов «30» минут 2017 года по адресу: ул. Ленина, 16, р.п. Охотск, актовый з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разовать рабочую группу по подготовке  и проведению публичных слушаний по отчету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ула Т.В. – начальник финансового управления администрации Охот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вран М.Н. – начальник юридического отдела администрации Охот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мина Н.А. – председатель Собрания депутатов Охотского муниципальн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райо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Р.А. Пухо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едседатель Собрания депутатов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_ Н.А. Фом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7:00Z</dcterms:created>
  <dc:creator>1</dc:creator>
  <dc:description/>
  <cp:keywords/>
  <dc:language>en-US</dc:language>
  <cp:lastModifiedBy>Master</cp:lastModifiedBy>
  <cp:lastPrinted>2017-04-23T17:48:00Z</cp:lastPrinted>
  <dcterms:modified xsi:type="dcterms:W3CDTF">2018-04-11T05:51:00Z</dcterms:modified>
  <cp:revision>35</cp:revision>
  <dc:subject/>
  <dc:title/>
</cp:coreProperties>
</file>