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об исполнении муниципальной программы "Развитие физической культуры и спорта в Охотском районе на 2017-2025 годы"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зультаты реализации основных мероприятий муниципальной программы "Развитие физической культуры и спорта в Охотском округе на 2017-2025 годы" (далее – Программа), утвержденной постановлением администрации Охотского муниципального района от 10.10.2016 № 373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на реализацию Программы в 2024 году был запланирован в сумме 22 628,95 тысяч рублей, из них: 21 236,09 тысяч рублей из бюджета округа; 1 392,86 тыс. рублей из краевого бюджета.  Фактическое исполнение Программы составило 20 102,01 тыс. рублей или 88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мероприятий Программы на территории округа в отчетном году организовано и проведено 31 спортивное мероприятие среди различных возрастных групп населения, в которых приняло участие 810 человек, из них 530 – это дети и подрос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 спортсмены района приняли участие в краевых соревнов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ккейная команда "Белые волки", волейбольная команда, футбольная команда "Форпост", команда по дартсу и бочча из числа лиц с ОВЗ – в краевом физкультурно-спортивном фестивале "Возрождение" среди северных территорий Хабаровского края в г. Николаевске-на-Амуре. По итогам фестиваля хоккеисты заняли 3 место, волейболисты – 1 место; в бочче наша команда заняла 3 место, в дартсе –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ежные команды по хоккею "Олимпия" и по футболу "Охотск" приняли участие в краевом детском физкультурно-спортивном фестивале "Надежды Севера" среди северных территорий Хабаровского края и заняли 2 и 3 места соответ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ервенстве Хабаровского края по пауэрлифтингу в г. Хабаровске воспитанник МКУ ДО СШ "Атлант" занял 2 место; на чемпионате Хабаровского края по пауэрлифтингу – 4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4 на территории округа проживало 355 инвалидов, из них 32 человека – это дети в возрасте от 0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округа зарегистрировано и действует районное отделение Хабаровской краевой организации общероссийской общественной организации "Всероссийское общество инвалидов" (далее – Общество инвалидов). Из членов Общества инвалидов ежегодно формируется сборная команда инвалидов, которая регулярно участвует в физкультурно-спортивном фестивале Хабаровского края среди инвалидов с нарушением функции опорно-двигательного аппа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п. Охотск действует тренажерный зал для лиц с ограниченными возможностями здоровья, который расположен в помещении, предоставленном на безвозмездной основе администрацией округа. Зал посещают 23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округа работает клуб «Бочча», в котором регулярно занимаются 15 человек из числа лиц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етного года проведены мероприятия с участием параспортсме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нир по дартсу (2 р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рнир по бочче (4 р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урнир по корнхоллу (2 раз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евнования по настольному теннису (1 ра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сдачи норм ГТО (3 р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очные мероприятия для подготовки сборной команды округа к участию в физкультурно-спортивном фестивале Хабаровского края среди инвалидов с нарушением функции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ероприятий Программы предусмотрено финансирование основной деятельности муниципального казенного учреждения дополнительного образования спортивной школы "Атлант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хранение уровня средней заработной платы тренеров, инструкторов-методистов муниципальных учреждений спортивной направленности: за счет краевого бюджета – 597,64 тыс. руб., за счет окружного бюджета – 343,7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ровня финансирования организаций, осуществляющих спортивную подготовку в соответствии с требованиями федеральных стандартов: за счет краевого бюджета – 889,77 тыс. руб., местное софинансирование – 381,3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ализация мероприятий поэтапному внедрению Всероссийского физкультурного-спортивного комплекса "Готов к труду и обороне" Г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3,34 тыс. руб. – субсидия из краевого бюджета была направлена на оплату труда специалиста центра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,72 тыс. руб. – за счет окружного бюджета. Денежные средства были направлены на реализацию мероприятий в рамках информационно-пропагандистского обеспечения комплекса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Всероссийского физкультурно-спортивного комплекса "Готов к труду и обороне" на территории района в отчетном году проведено 105 мероприятий. Из 70 человек, принявших участие в сдаче нормативов испытаний комплекса ГТО, сдали на знак отличия 59 человек (84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ля обеспечения социальными гарантиями работников, осуществляющих спортивную подготовку, из окружного бюджета было выделено 15 745,67 тыс. руб., которые были направлены на выплату заработной платы работников, оплату проезда к месту отдыха работников и членов их семей и обратно, проезд в учебный отпуск и командировочные расходы сотрудников МКУ ДО СШ "Атлант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содержание имущества и материально-техническое оснащение организации было выделено 3 490,1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летнего оздоровительного лагеря на базе МКУ ДО СШ "Атлант" израсходовано 150,0 тыс. рублей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ые показатели по деятельности КУ ДО СШ "Атлант" обусловлены в первую очередь отсутствием специалистов необходимой квалификации на территории округа, а также нежелание специалистов, привлекаемых на договорной основе с предоставлением сберегательного капитала, продолжать трудовую деятельность после окончания срока договора. По состоянию на отчетную дату по штатному расписанию учреждения необходимо 6 тренеров-преподавателей, фактически работали 2 тре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спортивно-массовая работа среди населения, особенно среди взрослого, в сельских населенных пунктах округа развита слабо в связи с отсутствием специалистов по спорту на мес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ры, повлиявшие на ход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ток населения из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деятельность по созданию условий для занятий физической культуры и спорта по месту жительств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района освоены на 88,8 % (В1=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редусмотренные в муниципальной программе, выполнены на 85,7 % (В2=6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эффективности достигнуты на 50,0 % (В3=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методикой оценки эффективности реализации программы R=0,3x6+0,3x6+0,4x3=4,8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присвоен рейтинг R=4,8, на основании чего признается низкая эффективность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необходимо произвести корректировку группы показателей по направлению "спортивная подготовка", что связано с недостаточной кадровой обеспеченностью организации, осуществляющей спортив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17:00Z</dcterms:created>
  <dc:creator>Анатолий</dc:creator>
  <dc:description/>
  <cp:keywords/>
  <dc:language>en-US</dc:language>
  <cp:lastModifiedBy>cherneckaya.ap</cp:lastModifiedBy>
  <cp:lastPrinted>2024-03-28T08:52:00Z</cp:lastPrinted>
  <dcterms:modified xsi:type="dcterms:W3CDTF">2025-08-14T06:59:00Z</dcterms:modified>
  <cp:revision>46</cp:revision>
  <dc:subject/>
  <dc:title/>
</cp:coreProperties>
</file>