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муниципальном имуществе, принимаемом от городского поселения «Рабочий поселок Охотск» Охотского муниципального района в собственность Охот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«Рабочий поселок Охотск» Охотского муниципального района от 11.04.2018 № 14 «О передаче в муниципальную собственность Охотского муниципального района Хабаровского края имущества от городского поселения «Рабочий поселок Охотск» Охотского муниципального района улично-дорожной сети в собственность» Собрание депутатов Охотского муниципального района Хабаровского кра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  <w:tab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Принять в собственность Охотского муниципального района  следующие участки улично-дорожной се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тяж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р.п. Охотск, ул. Коммунистическая, в границах домов № 1-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абаровский край, р.п. Охотск, пер. Ударный от пересечения с ул. Морская, до пересечения с ул. Коммунист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75</w:t>
            </w:r>
          </w:p>
        </w:tc>
      </w:tr>
    </w:tbl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митету по управлению муниципальным имуществом Охотского  муниципального района (Лопатин С.В.) направить настоящее решение в городское поселение «Рабочий поселок Охотск» Охотского муниципального района Хабаровского края для составления акта приема-передачи вышеуказ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 Настоящее решение вступает в силу со дня его подпис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750" w:leader="none"/>
        </w:tabs>
        <w:rPr/>
      </w:pPr>
      <w:r>
        <w:rPr/>
        <w:t xml:space="preserve">Председатель Собрания депутатов                                                   Н.А. Фомина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  <w:outlineLvl w:val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04:00Z</dcterms:created>
  <dc:creator>куми</dc:creator>
  <dc:description/>
  <dc:language>en-US</dc:language>
  <cp:lastModifiedBy>DIDENKO</cp:lastModifiedBy>
  <cp:lastPrinted>2018-04-16T09:04:00Z</cp:lastPrinted>
  <dcterms:modified xsi:type="dcterms:W3CDTF">2018-04-15T23:04:00Z</dcterms:modified>
  <cp:revision>2</cp:revision>
  <dc:subject/>
  <dc:title>О ПЕРЕДАЧЕ МУНИЦИПАЛЬНОГО ИМУЩЕСТВА, ПРИНАДЛЕЖАЩЕГО ОХОТСКОМУ МУНИЦИПАЛЬНОМУ РАЙОНУ, В СОБСТВЕННОСТЬ ХАБАРОВСКОГО КРАЯ</dc:title>
</cp:coreProperties>
</file>