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 об имуществе и обязательствах имущественного характера, представленные руководителями муниципальных учреждений, супруги (супруга), несовершеннолетних детей подведомственных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4 года по 31 декабря 2014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41"/>
        <w:gridCol w:w="1559"/>
        <w:gridCol w:w="1276"/>
        <w:gridCol w:w="992"/>
        <w:gridCol w:w="1276"/>
        <w:gridCol w:w="1418"/>
        <w:gridCol w:w="1134"/>
        <w:gridCol w:w="850"/>
        <w:gridCol w:w="992"/>
        <w:gridCol w:w="2127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-ный годовой доход з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-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-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Белоусов Виктор Петрович 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уководитель муниципального казенного учреждения «Редакция газеты «Охотско-эвен-ская правд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80,2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312,5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линский Дмитрий Павлович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униципального казенного учреждения «Служба технического обслуживания органов местного самоуправления Охотского муниципально-го района Хабаровского кра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69,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совместная с супруго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7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ная с супруг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усанёв Андрей Геннадье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униципального образова-тельного учреждения дополнительного образования детей детско-юношеской спортивной школы «Атл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82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деревян-ны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деревян-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9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6:00Z</dcterms:created>
  <dc:creator>12</dc:creator>
  <dc:description/>
  <cp:keywords/>
  <dc:language>en-US</dc:language>
  <cp:lastModifiedBy>Кострубина</cp:lastModifiedBy>
  <dcterms:modified xsi:type="dcterms:W3CDTF">2015-05-17T23:24:00Z</dcterms:modified>
  <cp:revision>7</cp:revision>
  <dc:subject/>
  <dc:title/>
</cp:coreProperties>
</file>