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о доходах, расходах, об имуществе и обязательствах имущественного характера, представленные главой Охотского муниципального района и муниципальными служащими супруги (супруга), несовершеннолетних детей администрации Охот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 отчетный период с 1 января 2014 года по 31 декабря 2014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83"/>
        <w:gridCol w:w="1134"/>
        <w:gridCol w:w="1276"/>
        <w:gridCol w:w="850"/>
        <w:gridCol w:w="1134"/>
        <w:gridCol w:w="1134"/>
        <w:gridCol w:w="1418"/>
        <w:gridCol w:w="992"/>
        <w:gridCol w:w="1559"/>
        <w:gridCol w:w="1985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екларированный годовой доход 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ид объек-тов  недвижимо-го имущест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дрей Николаевич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а Охот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109,0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уховец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Роман Анатольевич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ервый заместитель главы администрации Охотского муниципального района, председатель комитета по управлению муниципальным имуществом Охот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599,7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87,6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шев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кторо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главы администрации Охотского муниципального района по социальным вопрос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338,8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1/2 доли с супру-гом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0,5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ия Викторовна</w:t>
            </w:r>
          </w:p>
        </w:tc>
        <w:tc>
          <w:tcPr>
            <w:tcW w:w="178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Управляющий делами 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675,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218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Д, Тайота В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горь Василье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-тель комитета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218,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Nissan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Д, Тайота Ви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675,6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6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Замул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Татьяна Владимиров-н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финансового управления администра-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443,8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Диденко Анастасия Юрь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учета и отчетност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7,3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8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ья Андрее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Председа-тель Собра-ния депута-тов Охотско-го муници-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,254,699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4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8,4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43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Ниссан Атл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хальч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ександр Николаевич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омитета жилищно-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0,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тонный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ые ав-томоби-ли УАЗ 3469, Тайота Вок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Исузу-Фар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69,3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т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вгения Юрь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24,1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2/3 доли с дочерью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3 доля с матерью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монова Ирина Алексе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1,9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9,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Глыбик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Наталья Ивано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архивного отдела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3,2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ная с супругом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2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1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9,1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совместная с супругой) Квартира (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совместная супруго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ача (совместная супруго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совместная супруго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,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Юлия Николае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ЗАГ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11,4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Никончу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алина Никола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4,2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0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78,8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-Хайлюкс-Су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Нурж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Мария Контстанти-но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отдела культуры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0,6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еркова Людмила Александровн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мобилизационной работе отдела по безопасност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3,0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ичкина Елена Анатоль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 1 категории комитета жилищно-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7,2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Хен Оксана Денгиро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 отдела образования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10,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3,1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Чипизубов Михаил Георгиевич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секретарь административной комисси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5,9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0,6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Шары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сения Серге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КХ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12,7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Шмел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Галина Александро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27,8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супру-го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908,6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 с супру-гой) 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Хоферт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Юрий Робертович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  отдела образования по матери-ально-техническо-му обеспе-ч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99,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 Ле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зуки Джим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Ниссан Датсу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9,0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8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Виктор Николаевич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культуры администрации Охот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08,0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о с супру-гой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Калд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57,6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совмест-ная с супру-гом)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7,0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ртёмов Анатолий Александро-вич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физической культуре и спорту отдела по семейной политике и социальной инфраструкту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7,4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3,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Антонюк Светлана Анатоль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КХ администрации Охот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97,7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60,8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. автомо-биль Ниссан Датсу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авел Анатольевич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8,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рае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етлана Витальевн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архитектуре и градостроительству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09,1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аргаполова Любовь Владимиров-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 отдела учёта и отчет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2,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емен Викторович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председателя КУМ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15,5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Косты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ван Иванович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юридического отдела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87,2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7/25 дол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5,2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) 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3 дол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Люб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нг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– 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9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ксим Александро-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мобилизационной работе отдела по вопросам безопасности 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67,5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58,0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Нисан Тира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мон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ергей Викторо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вопросам безопасност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49,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81,9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ван Андреевич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ЖКХ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4,0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Митсубиши Паджер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ны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 xml:space="preserve">Милют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Елена Викторо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УМ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61,6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(пашн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02,9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деревянны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 Тайота Хай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транспортное средство ИЖ-6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Моторная лодка Л100 л.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илюти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Ольга Анатолье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рганизационно-методического отде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443,7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Сузуки Джимн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3,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грузовойТайота Атл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7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тренак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ина Виталь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по семейной политике и социальной инфраструкту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7,9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тонны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382,6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Приу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идоренко Рената Михайловны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комитета по управлению муниципальным имуществом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766,0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,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Ленд Крузер;Автомобиль грузовой УРАЛ 4320-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винухова Елена Владимиров-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молодёж-ной полити-ке отдела по семейной политике и социальной инфраструк-туре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13,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упруго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20,4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упру-го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Су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вра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гарита Никола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юридического отдел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7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-ный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ная с супру-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2,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-ный с супруго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совместная с супру-г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Саенк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нна Борисо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отдела учета и отчетности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26,7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32,8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дулло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Елена Викторо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экономики и прогноз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5,1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7,4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айота-Кроу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Кит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иктор Владимиро-вич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по охране труда сектора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83,3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 Тайота Хай Люкс, Тайота Лкнд Крузер; автомобиль грузовой Урал-375, водный транспорт лодка «Обь-м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45,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араж (бе-тонны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Тар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Федор Федорович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закупок для муниципальных нужд отдела экономики и прогнозирования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7,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0,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Исай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Алла Николаевна   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вопросам предпринимательства, защите прав потребителей, охраны труда отдела экономики и прогноз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78,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3,7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Сузуки Джимни Сье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Марина Валерье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ачальник отдела экономики и прогнозирова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076,6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,576,5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айота Ленд Крузер, мототранспорт-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Транспортер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(везде-хо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Филиппова Ольга Евгеньевна</w:t>
            </w:r>
          </w:p>
        </w:tc>
        <w:tc>
          <w:tcPr>
            <w:tcW w:w="1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меститель начальника отдела экономики и прогнозирования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2,6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столакий Наталья Владимиров-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юридического отдела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29,5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533,7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 w:val="20"/>
                <w:szCs w:val="20"/>
                <w:lang w:eastAsia="ru-RU"/>
              </w:rPr>
              <w:t>Валентина Никола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  специалист отдела ЗАГС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944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6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 xml:space="preserve">Ганиул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Юлия Тунено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ачальник  архивного отдела администрац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08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совмест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придомовой (сов-местны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56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 (совместн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 придомовой (совместны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Легко-вой ав-томоби-ль Ниссан Датсу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Пономарёва Наталья Николаевна</w:t>
            </w:r>
          </w:p>
        </w:tc>
        <w:tc>
          <w:tcPr>
            <w:tcW w:w="178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по семейной политике отдела по семейной политике и социальной инфраструкту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8,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3,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Ниссан Датсу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8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абарунина Наталья Вита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сектора по вопросам  предпринимательства, защиты прав потребителей, охраны труда отдела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46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/>
                <w:color w:val="052635"/>
                <w:sz w:val="20"/>
                <w:szCs w:val="20"/>
                <w:lang w:val="en-US" w:eastAsia="ru-RU"/>
              </w:rPr>
              <w:t>BMW 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31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Задорожный Алексей Владимиро-вич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1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Иванова Наталья Валерьевн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Главный специалист отдела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3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678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арпова Светлана Виктор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-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57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Митсубиши-Д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874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 Митсубиши-Дел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иссан Сафари; Тайота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им Наталья Виктор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комитета жилищно-коммуналь-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09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Митсубиш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Кострубина Ольга Владимиров-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рганизационно-мето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21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437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Овчинникова Екатерина Анатоль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по семейной политике и социальной 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2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8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 Митсубиши Паджеро, Ниссан Терр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озумчук Надежда Борис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аведующий сектором по информационным технологиям и связи организационно-мето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7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 (1/2 доли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(1/2 доли с супругой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дочь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8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Рябина Мария Вадим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едущий специалист отдела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7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ковые: Ниссан Террано, Тойота 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1,174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Водный транспорт: мотолодка «Обь-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адуллоева Елена Виктор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Ведущий специалист сектора закупок для муниципальных нужд отдела экономики и прогно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73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245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ь легковой Тойота Кро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Сторожев Евгений Васи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Специалист 1 категории сектора сектором по информационным технологиям и связи организационно-мето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3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Тепляшина Елена Евгень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772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14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Автомобили лег-ковые: Тойота Сприн-тер,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52635"/>
                <w:sz w:val="20"/>
                <w:szCs w:val="20"/>
                <w:lang w:eastAsia="ru-RU"/>
              </w:rPr>
              <w:t>Чернецкая Анна Пет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Главный специалист организационно-мето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88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52635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55:00Z</dcterms:created>
  <dc:creator>12</dc:creator>
  <dc:description/>
  <cp:keywords/>
  <dc:language>en-US</dc:language>
  <cp:lastModifiedBy>Кострубина</cp:lastModifiedBy>
  <cp:lastPrinted>2015-05-12T08:58:00Z</cp:lastPrinted>
  <dcterms:modified xsi:type="dcterms:W3CDTF">2015-05-17T23:23:00Z</dcterms:modified>
  <cp:revision>64</cp:revision>
  <dc:subject/>
  <dc:title/>
</cp:coreProperties>
</file>