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о доходах, расходах об имуществе и обязательствах имущественного характера, представленные руководителями муниципальных учреждений, подведомственных отделу образования администрации Охот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 отчетный период с 1 января 2015 года по 31 декабря 2015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tbl>
      <w:tblPr>
        <w:tblW w:w="11098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80"/>
        <w:gridCol w:w="1276"/>
        <w:gridCol w:w="1134"/>
        <w:gridCol w:w="780"/>
        <w:gridCol w:w="851"/>
        <w:gridCol w:w="1239"/>
        <w:gridCol w:w="1104"/>
        <w:gridCol w:w="739"/>
        <w:gridCol w:w="1017"/>
      </w:tblGrid>
      <w:tr>
        <w:trPr/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Фамилия, имя, отчество руководителя муниципального учреждения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лжность руководителя, 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екларированный годовой доход 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40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12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  недвижимого имуществ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-положения</w:t>
            </w:r>
          </w:p>
        </w:tc>
        <w:tc>
          <w:tcPr>
            <w:tcW w:w="1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96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Иванов Игорь           Николаевич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В(С)ОШ               р.п. Охот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716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9,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aihatsy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em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Sydzyki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gimni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аксимчук Татьяна Викторовн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7 с. Булг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33918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29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айота  Литай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айота Ленд           Круизе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Филиппова Людми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СОШ с. Ар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82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Mitsubishi Pajero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узнецова Лидия          Яковл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СОШ № 1                      р.п. Охот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2017172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16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0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0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94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Большакова Ольга Евстроп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ООШ п. Новое Усть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65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оленко Елена                Сергеев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И.о. директора                   МКОУ СОШ                        с. Вострец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31305,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Филоненко Анна                Иванов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8 с. Вострец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7231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а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анкрузер Прадо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0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5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а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анкрузер Прадо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Брязкуха Юлия               Леонидовн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школы – детского сада с. И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7741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9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91761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Трактор              Т-16 </w:t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негоход «Буран»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Поцелуев Александр Николае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ДО ДТД и М           р.п. Охот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Тайота Хайлю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одка              моторна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соц.най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0492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соц.най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ебёно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2" w:hanging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соц.най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ебёно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2" w:hanging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соц.най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Закревская Светлана Олеговн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4 р.п. Охот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47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9078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Тайота-Королла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иверцева Ольга Георгиев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СОШ п. Новая И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24424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Фомичёва Наталья Николаев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12 п. Новое Усть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2286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Зубикова Ольга Валерьев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И.о. директора МКОУ СОШ                     с. Булг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05892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Suzuki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escudo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росолова Елена Владимиров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6 с. Ар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6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oiota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оробьёва Ирина Викторов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14 п. Аэро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99220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Kruser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Белеванцева Марина Александров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5 р.п. Охот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4338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2:39:00Z</dcterms:created>
  <dc:creator>12</dc:creator>
  <dc:description/>
  <cp:keywords/>
  <dc:language>en-US</dc:language>
  <cp:lastModifiedBy>priemnay</cp:lastModifiedBy>
  <cp:lastPrinted>2015-05-27T16:46:00Z</cp:lastPrinted>
  <dcterms:modified xsi:type="dcterms:W3CDTF">2016-07-12T04:54:00Z</dcterms:modified>
  <cp:revision>86</cp:revision>
  <dc:subject/>
  <dc:title/>
</cp:coreProperties>
</file>