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lineRule="exact" w:line="2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муниципальных учреждений, подведомственных отделу культуры администрации Охотского муниципального района Хабаровского края</w:t>
      </w:r>
    </w:p>
    <w:p>
      <w:pPr>
        <w:pStyle w:val="Style15"/>
        <w:spacing w:lineRule="exact" w:line="2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 отчетный период с 1 января 2015 года по 31 декабря 2015 года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tbl>
      <w:tblPr>
        <w:tblW w:w="10774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58"/>
        <w:gridCol w:w="1276"/>
        <w:gridCol w:w="1134"/>
        <w:gridCol w:w="708"/>
        <w:gridCol w:w="851"/>
        <w:gridCol w:w="992"/>
        <w:gridCol w:w="1104"/>
        <w:gridCol w:w="739"/>
        <w:gridCol w:w="1134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, имя, отчество руководителя учреждени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Должность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Декларированный годовой доход за 2015 год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тыс. 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Транспортные средст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Вид объектов недвижимого имущест-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ло-щад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ана расположени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ло-щад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Страна рас-положени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юбин Николай Александрович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учреждения культуры «Центр этнических культур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0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вленко Анна Юр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учреждения культуры «Центр культурно-досуговой деятельности Охотского муниципального района Хабаровского кра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142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269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арабарова Ольга Валер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учреждения культуры «Охотская районная библиоте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74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м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овершеннолетняя доч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м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овершеннолетняя доч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м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нчар Инна Вадим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образовательного учреждения дополнительного образования детей Детская школа искусств р.п. Охот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121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 (муницип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</w:tbl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6:00Z</dcterms:created>
  <dc:creator>12</dc:creator>
  <dc:description/>
  <cp:keywords/>
  <dc:language>en-US</dc:language>
  <cp:lastModifiedBy>Сектор</cp:lastModifiedBy>
  <cp:lastPrinted>2016-07-12T12:18:00Z</cp:lastPrinted>
  <dcterms:modified xsi:type="dcterms:W3CDTF">2016-07-12T02:53:00Z</dcterms:modified>
  <cp:revision>11</cp:revision>
  <dc:subject/>
  <dc:title/>
</cp:coreProperties>
</file>