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 об имуществе и обязательствах имущественного характера, представленные руководителями муниципальных учреждений, подведомственных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5 года по 31 декабря 2015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0774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58"/>
        <w:gridCol w:w="1276"/>
        <w:gridCol w:w="1134"/>
        <w:gridCol w:w="708"/>
        <w:gridCol w:w="851"/>
        <w:gridCol w:w="992"/>
        <w:gridCol w:w="1104"/>
        <w:gridCol w:w="739"/>
        <w:gridCol w:w="1134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 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-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Белоусов Виктор Петрович 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уководи-тель муниципального казенного учреждения «Редакция газеты «Охотско-эвенская правд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478,4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0,3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Баранов Александр Геннадьеви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униципального казенного учреждения «Служба техническо-го обслужи-вания орга-нов местного самоуправления Охотско-го муници-пального района Хабаровско-го кра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18,3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Королл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Целовальни-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Ирина Станислав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униципального образова-тельного учреждения дополнительного образо-вания детей детско-юношеской спортивной школы «Атл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39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01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деревян-ны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деревян-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4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Ленд Краузер Прадо; Митсубиши Кант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6:00Z</dcterms:created>
  <dc:creator>12</dc:creator>
  <dc:description/>
  <cp:keywords/>
  <dc:language>en-US</dc:language>
  <cp:lastModifiedBy>Кострубина</cp:lastModifiedBy>
  <dcterms:modified xsi:type="dcterms:W3CDTF">2016-05-06T00:12:00Z</dcterms:modified>
  <cp:revision>4</cp:revision>
  <dc:subject/>
  <dc:title/>
</cp:coreProperties>
</file>