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, об имуществе и обязательствах имущественного характера, представленные главой Охотского муниципального района и муниципальными служащими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5 года по 31 декабря 2015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8"/>
        <w:gridCol w:w="1276"/>
        <w:gridCol w:w="1134"/>
        <w:gridCol w:w="708"/>
        <w:gridCol w:w="851"/>
        <w:gridCol w:w="992"/>
        <w:gridCol w:w="1104"/>
        <w:gridCol w:w="739"/>
        <w:gridCol w:w="1134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-мо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дрей Николаеви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а Охот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672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уховец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Роман Анатольевич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вый заместитель главы администрации Охотского муниципального района, председатель комитета по управлению муниципальным имуществом Охот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028,7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-ный участок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03,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Ольшевск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кторо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главы администрации Охотского муниципального района по социальным вопрос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650,8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1/2 доли с супру-го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49,4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аталия Викторовна</w:t>
            </w:r>
          </w:p>
        </w:tc>
        <w:tc>
          <w:tcPr>
            <w:tcW w:w="13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Управляющий делами 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166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473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Д 1997г., Тайота Виш 205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горь Василье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-тель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473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Д 1997г., Тайота Виш 2005г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166,4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Заму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Татьяна Владимиров-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финансового управления администра-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537,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аталья Андрее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-тель Собра-ния депута-тов Охотско-го муници-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2759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4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,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59,1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Магазин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1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 Ленд Крузер Прадо 1991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Ниссан Атлас 1991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хальч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ександр Николаевич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председателя комитета жилищно-коммунального хозяй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19,5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тон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ые ав-томоби-ли УАЗ 3469 1979 г., Тайота Вокси 201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Исузу-Фарго 1993г.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него-ход «Стелс С 800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08,9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тонны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ия Юрь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5,7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2/3 доли с дочерью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3 доля с матерью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монова Ирина Алексе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КХ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7,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71,0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инск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Юлия Николае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65,8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54,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Ниссан Датсун 1992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Никончу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алина Никола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1,0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0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уржа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рия Контстанти-но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культуры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7,9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еркова Людмила Александров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по мобилизационной работе отдела по безопаснос-ти админис-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7,6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9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сова Елена Анатоль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 1 категории комитета жилищно-коммунального хозяй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7,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229,0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1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Хен Оксана Денгиро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 отдела образования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10,5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00,3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9,2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9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0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Чипизубов Михаил Георгиевич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секретарь административной комисси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0,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8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2,0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Шары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сения Серге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финансово-экономическим вопросам комитета ЖКХ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9,5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алина Александро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КХ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1,4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супру-го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914,4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супру-гой)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Хоферт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Юрий Робертович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  отдела образования по матери-ально-техническо-му обеспе-чени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239,6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 Ленд Крузер Прадо 1993г.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зуки Джимми 2004г.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Ниссан Датсун 1989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89,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Хофертс Зульфира Леонидо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89,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239,6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 Ленд Крузер Прадо 1993г.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зуки Джимми 2004г.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Ниссан Датсун 1989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8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ктор Николаевич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культуры администрации Охот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61,3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о с супру-го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Тойота Калдина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0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96,4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ая с супру-гом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ртёмов Анатолий Александро-вич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физической культуре и спорту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0,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5,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нтонюк Светлана Анатоль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КХ администрации Охот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34,9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20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331,99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. автомо-биль Ниссан Датсу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авел Анатольеви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0,0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рае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тальев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архитектуре и градостроительству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576,1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 с сестр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аргаполова Любовь Владимиров-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 отдела учёта и отчет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,4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емен Викторович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председателя КУМ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6,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Люб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нга Никола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4,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40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ксим Александро-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мобилизационной работе отдела по вопросам безопасности 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7,0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5,8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Ленд Крузер Прадо, 1997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мон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ергей Викторо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вопросам безопасност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71,0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7,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ван Андрееви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КХ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6,2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Митсубиши Паджеро 1995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деревянный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лют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Ольга Анатолье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рганизационно-методического отде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20,3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Сузуки Джимни 1998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2,6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Тайота Атлас 1989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7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тренак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ина Виталь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2,9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тонны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0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418,8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Приус 2009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идоренко Рената Михайловны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34,5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6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Ленд Крузе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инухова Елена Владимиров-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И.о. начальника отдела по семейной политике и социальной инфраструк-туре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2,3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 с супруго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 с супру-го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Сурф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ра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гарита Никола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254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-ный с супру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ная с супру-го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8,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-ный с супруго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ная с супру-гой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на Борисо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учета и отчетност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309,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7,4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адулло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лена Викторо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закупок для муниципальных нужд отдела экономики и прогноз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8,5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2,9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-Кроун 2000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ит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 Владимиро-вич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по охране труда сектора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80,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и легковые Тайота Хай Люкс, Тайота Лкнд Крузер; автомобиль грузовой Урал-375, водный транспорт лодка «Обь-м»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5,1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-тонны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сайч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ла Николаевна   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71,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1,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Сузуки Джимни Сьер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ина Валерье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ачальник отдела экономики и прогноз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61,6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,988,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айота Ленд Крузер, мототранспорт-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ер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езде-ход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иппова Ольга Евгенье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996,6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столакий Наталья Владимиров-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юридического отдела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>
          <w:trHeight w:val="22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586,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омната (1/3 дол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Тнфинити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FX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45 2003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лентина Никола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  специалист отдела ЗАГ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54,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Жигули-20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ниу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Юлия Тунено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 архивного отдела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330,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совмест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придомовой (сов-местны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совмест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придомовой (совместны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ой ав-томоби-ль Ниссан Датсу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номарёва Наталья Никола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семейной политике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3,9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4,5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Ниссан Датсун 1992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8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абарунина Наталья Вита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сектора по вопросам  предпринимательства, защиты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3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BMW X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4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адорожный Алексей Владимиро-вич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2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ванова Наталья Валерьевн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7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 Ланд Круз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арпова Светлана Викто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илищно-коммуналь-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3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сыновь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3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 Митсубиши-Дели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иссан Сафари;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матерью и бра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матерью и бра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струбина Ольга Владимиров-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рганизационно-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4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200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вчинникова Екатерина Анатол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2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1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-биль легковой Тойота Ленд Крузер Прадо 1998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Розумчук Надежда Борис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информационным технологиям и связи организационно-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 с супру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3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2 доли с супруго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8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Рябина Мария Вадим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отдела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-вые: Ниссан Террано 1986г., Тойота Ками 2000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329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одный транспорт: мотолодка «Обь-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адуллоева Елена Викто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сектора закупок для муниципальных нужд отдела экономики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5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Кроу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епляшина Елена Евген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1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: Тойота Сприн-тер 2001г.; Тойота Королла 2001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Чернецкая Анна Пет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рганизационно-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51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оркина Наталья Александ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8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534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ечёнкина Ольга Вале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0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улакова Александра Владимиров 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8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олотова Полина Алексе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74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5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ISUZU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GEMEN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85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х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46:00Z</dcterms:created>
  <dc:creator>12</dc:creator>
  <dc:description/>
  <cp:keywords/>
  <dc:language>en-US</dc:language>
  <cp:lastModifiedBy>Кострубина</cp:lastModifiedBy>
  <cp:lastPrinted>2015-05-12T08:58:00Z</cp:lastPrinted>
  <dcterms:modified xsi:type="dcterms:W3CDTF">2016-05-13T05:36:00Z</dcterms:modified>
  <cp:revision>32</cp:revision>
  <dc:subject/>
  <dc:title/>
</cp:coreProperties>
</file>