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и их заместителями муниципальных учреждений, подведомственных отделу образования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6 года по 31 декабря 2016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10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0"/>
        <w:gridCol w:w="1256"/>
        <w:gridCol w:w="1134"/>
        <w:gridCol w:w="780"/>
        <w:gridCol w:w="851"/>
        <w:gridCol w:w="1790"/>
        <w:gridCol w:w="851"/>
        <w:gridCol w:w="441"/>
        <w:gridCol w:w="1017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руководителя муниципального учрежд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 руководителя, наименование муниципального учреждения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</w:tc>
        <w:tc>
          <w:tcPr>
            <w:tcW w:w="1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Иванов Игорь           Никола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В(С)ОШ               р.п. Охотс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9380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aihatsy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em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ydzy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Dgimn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ксимчук Татьяна Виктор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7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962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252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 Лит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 Ленд           Круи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ппова Людми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Ниссан Терра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валь Анна Пет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2000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ихайлова Эльвир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узнецова Лидия          Яковл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№ 1           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2697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16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нохова Ирина Леони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924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обырь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СОШ №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398376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Михайлова Татьяна Григорьевн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ститель директора МКОУ СОШ № 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69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олодовник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И.о. директора МКОУ ООШ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919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ленко Елена                Серге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                  МКОУ СОШ                       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97100,4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оненко Анна                Иван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8 с. Вострецо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7231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5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анкрузер Прад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Юлия               Леонид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школы – детского сада с.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757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196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Трактор              Т-16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негоход «Буран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Ли Вениамин 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ДО ДТД и М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07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лумова Елена Ю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директора МКОУ ДО ДТД и М          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956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жиенко Евгения Галимж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4 р.п. Охотс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1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 Тайота-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69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иверцева Ольга Георги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п. Новая И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2179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омичёва Наталья Никола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2 п. Новое Усть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0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убикова Ольга Валерье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ОУ СОШ                     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6460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escu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илев Александр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аметситель директора МКОУ СОШ 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. Булгин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2228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589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росолова Еле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6 с. Ар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Toio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оробьёва Ирина Викторовн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14 п. Аэропор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922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ind w:right="-122" w:hanging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1603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ксу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елеванцева Мари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5 р.п. Охотс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55441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Брязкуха Надежда Эдуардов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МКДОУ № 21 п. Новая И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449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39:00Z</dcterms:created>
  <dc:creator>12</dc:creator>
  <dc:description/>
  <cp:keywords/>
  <dc:language>en-US</dc:language>
  <cp:lastModifiedBy>NADEZHDA</cp:lastModifiedBy>
  <cp:lastPrinted>2015-05-27T16:46:00Z</cp:lastPrinted>
  <dcterms:modified xsi:type="dcterms:W3CDTF">2017-05-12T06:36:00Z</dcterms:modified>
  <cp:revision>88</cp:revision>
  <dc:subject/>
  <dc:title/>
</cp:coreProperties>
</file>