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Хабаровского кра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отчетный период с 1 января 2016 года по 31 декабря 2016 года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екларированный годовой доход за 2016 го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Транспортные сред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 недвижимого имущест-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-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Любин Николай Александрови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этнических культур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853396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авленко Анна Ю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культурно-досуговой деятельности Охотского муниципального района Хабаровского кр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64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735,0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рабарова Ольга 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Охотская районн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7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ончар Инна Вадим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образовательного учреждения дополнительного образования детей Детская школа искусств р.п. Охо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39684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 (муницип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12</dc:creator>
  <dc:description/>
  <cp:keywords/>
  <dc:language>en-US</dc:language>
  <cp:lastModifiedBy>NADEZHDA</cp:lastModifiedBy>
  <dcterms:modified xsi:type="dcterms:W3CDTF">2017-05-12T06:38:00Z</dcterms:modified>
  <cp:revision>9</cp:revision>
  <dc:subject/>
  <dc:title/>
</cp:coreProperties>
</file>