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о доходах, расходах,  об имуществе и обязательствах имущественного характера, представленные руководителями муниципальных учреждений, подведомственных администрации Охот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 отчетный период с 1 января 2016 года по 31 декабря 2016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tbl>
      <w:tblPr>
        <w:tblW w:w="10916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58"/>
        <w:gridCol w:w="1276"/>
        <w:gridCol w:w="1134"/>
        <w:gridCol w:w="850"/>
        <w:gridCol w:w="851"/>
        <w:gridCol w:w="992"/>
        <w:gridCol w:w="1104"/>
        <w:gridCol w:w="739"/>
        <w:gridCol w:w="1134"/>
      </w:tblGrid>
      <w:tr>
        <w:trPr/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Фамилия, имя, отчество руководителя муниципального учреждения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лжность руководителя, 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екларированный годовой доход з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  недвижимого имуще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-положения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Белоус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иктор Петрович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редактор газеты МКУ «Охотско-Эвенская правда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5577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од гараж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63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амедов Рустам Мамелага-огл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У «Служба технического обслуживания органов местного самоуправления Охотского муниципального района Хабаров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440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Ланд Крузер 1996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99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еспублика Азербайджан</w:t>
            </w:r>
          </w:p>
        </w:tc>
      </w:tr>
      <w:tr>
        <w:trPr>
          <w:trHeight w:val="8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Целовальникова Ирина Станиславо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У ДО ДЮСШ «Атл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52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789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айота-Ледкрузер-Прадо 1997 г.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грузовой Митсубиши_Кантер 1996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3:42:00Z</dcterms:created>
  <dc:creator>12</dc:creator>
  <dc:description/>
  <cp:keywords/>
  <dc:language>en-US</dc:language>
  <cp:lastModifiedBy>Кострубина</cp:lastModifiedBy>
  <dcterms:modified xsi:type="dcterms:W3CDTF">2017-06-06T05:23:00Z</dcterms:modified>
  <cp:revision>6</cp:revision>
  <dc:subject/>
  <dc:title/>
</cp:coreProperties>
</file>