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о доходах, расходах, об имуществе и обязательствах имущественного характера, представленные главой Охотского муниципального района и муниципальными служащими администрации Охот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16 года по 31 декабря 2016 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0774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58"/>
        <w:gridCol w:w="1276"/>
        <w:gridCol w:w="1134"/>
        <w:gridCol w:w="708"/>
        <w:gridCol w:w="851"/>
        <w:gridCol w:w="992"/>
        <w:gridCol w:w="1104"/>
        <w:gridCol w:w="881"/>
        <w:gridCol w:w="992"/>
      </w:tblGrid>
      <w:tr>
        <w:trPr/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 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-мого имущест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-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Пухове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вый заместитель главы администрации Охотского муниципального района, председатель комитета по управлению муниципальным имуществом Охотского муниципальн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763104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 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93828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Ольшевск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ветлана Викторовна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главы администрации Охотского муниципального района по социальным вопрос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70774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1/2 доли с супру-гом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9124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1/2 доли с супруго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аталия Викторовна</w:t>
            </w:r>
          </w:p>
        </w:tc>
        <w:tc>
          <w:tcPr>
            <w:tcW w:w="135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Управляющий делами  администрац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1661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9107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-ковые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Nissan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Д 1997г., Тайота Виш 2005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редседа-тель комитета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91077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-ковые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Nissan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Д 1997г., Тайота Виш 2005г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16612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Заму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ладимиров-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финансового управления администра-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13773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ЛПХ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71937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2/5 доли с родственникам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бетонны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,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ковые: Митсубиши- Паджеро 1995г.в., Мазда-Форд-Спектрон 1989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Фом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редседа-тель Собра-ния депута-тов Охотско-го муници-пальн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8020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45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8,4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4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4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Магазин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4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1,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айота Ленд Крузер Прадо 1991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грузовой Ниссан Атлас 1991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хальченк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лександр Николаевич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председателя комитета жилищно-коммунального хозяй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84094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Бокс (бетонный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,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-вые ав-томоби-ли УАЗ 3469 1979 г., Тайота Вокси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грузовой Исузу-Фарго 1993г.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него-ход «Стелс С 800» 2014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4,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20965,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Бокс (бетонный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Евгения Юрьев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УМИ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7268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2/3 доли с дочерью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ЛПХ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ЛПХ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7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7+/-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1/3 доля с матерью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амонова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УМИ администрации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9457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6625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вин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35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5073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869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Ниссан Датсун 1992г., мототранспортное средство Иж-7.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90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Никончу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УМ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8730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уржа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ария Контстанти-н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культуры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43655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: Ниссан-Террано 1994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77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оцелуев Александр Николаеви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по мобилизационной работ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52735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: Тойота Хайлюкс, 1990  г.в.     </w:t>
            </w:r>
            <w:r>
              <w:rPr>
                <w:rFonts w:eastAsia="Times New Roman"/>
                <w:i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77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9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77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77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77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77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Кос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35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 1 категории комитета жилищно-коммунального хозяй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7188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6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35298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96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Хе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Денгир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 отдела образования администрации райо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36435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13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79478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4465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95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Чипизубов Михаи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еоргиеви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– секретарь административной комиссии администрации райо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415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5784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887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Шарып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Кс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финансово-экономическим вопросам комитета ЖКХ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803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Шмел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алина Алексадр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КХ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38209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3 доли с супру-го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48320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1/3 доли с супру-гой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Ртищ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начальника  отдела образования по матери-ально-техническо-му обеспе-ч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01195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е помещ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усанё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еннадьеви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образования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99290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и легковой Тойота Ледкрузер Прадо 1997 г.в.; автомобиль грузовой Митсубиши-Кантер 1996 г.в.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8564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 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5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5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5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еоктис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культуры администрации Охотского муниципального райо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79179.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совмест-но с супругой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ковые: Тойота Калдина 2001 г.в.,  Ниссан – Террано  1998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1183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57655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совмест-ная с супру-гом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Сушк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Игореви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1818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 Ниссан Террано 1997 г.в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2569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нтонюк Светлана Анатоль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КХ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18607,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1831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4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. автомо-биль Ниссан Датсун 1993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Дид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Павел Анатоль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по управлению муниципальным имуще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2560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Ниссан Тирано 1990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рае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ветлана Витал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по архитектуре и градостроительству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9259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) с сестрой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,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Каргаполова Любов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ладимиров-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учё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979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38,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Лопат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Сем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председателя КУМИ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9956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Люб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Ин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– отвественный секретарь комиссии по делам несовершеннолетних и защите их прав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6104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лим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аксим Александро-ви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вопросам безопасности  администрации райо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9633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406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3304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ойота Ленд Крузер Прадо, 1997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амо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по вопросам безопасности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6625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9457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Мартын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ЖКХ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786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Митсубиши Паджеро 1995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деревянный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лют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рганизационно-методического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74708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Сузуки Джимни 1998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3783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ЛП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грузовой Тайота Атлас 1989 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трена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по семейной политике и социальной инфраструк-ту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21651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подземны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по семейной политике и социальной инфраструктур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515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ойота Приус 2009г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Сидоренко Ренат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хайловн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юрид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117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5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ойота Ленд Крузер 1996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Свинухова Еле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ладимиров-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И.о. начальника отдела по семейной политике и социальной инфраструк-туре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46 41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 с сыно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35152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ойота Сурф 1991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 с матерь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вр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аргарита Никола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юридического отдела администрации район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7397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совмест-ный с супру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иссан Терра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совместная с супру-го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5352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совмест-ный с супруго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иссан Терран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совместная с супру-гой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Шаронова Светлана Геннадьевн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юридического отдел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188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864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3 доли совместно с родственник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учета и отчетности администрации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17512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54788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69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адулло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закупок для муниципальных нужд отдела экономики и прогноз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7173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0610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0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0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сектора закупок для муниципальных нужд отдела экономики и прогноз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13565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suzuku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jiminy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wide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1998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0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7685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0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0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0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и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по охране труда сектора по вопросам предпринимательства, защите прав потребителей, охраны труда отдела экономики и прогноз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35530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и легковые Тайота Хай Люкс, Тайота Лкнд Крузер; автомобиль грузовой Урал-375, водный транспорт лодка «Обь-м»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5497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бе-тонный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Исайчен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иколаевна  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вопросам предпринимательства, защите прав потребителей, охраны труда отдела экономики и прогноз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84846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3159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Сузуки Джимни Сьера 2005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ачальник отдела экономики и прогноз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25033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80351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,7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айота Ленд Крузер 1996 г.в., мототранспорт-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ер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езде-ход) 1976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Филиппова Ольг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начальника отдела экономики и прогнозир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93862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Россия </w:t>
            </w:r>
          </w:p>
        </w:tc>
      </w:tr>
      <w:tr>
        <w:trPr>
          <w:trHeight w:val="93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2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Величко Надежд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  специалист отдела ЗАГС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59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½ доли с супругом; Квартира 1/5 доли с дочерью и сестрой и ¼ дли с родственниками упруго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1,2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66944,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½ доли с супруго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1/5 доли с матерью и тётей и ¼ дли с родственник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,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,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аниул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Тунен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 архивного отдел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04696,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совместная с супругом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приусадебный (сов-местный с супруго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88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совместная с супругой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приусадебный (совместный с супруго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-вой ав-томоби-ль Ниссан Датсун 1993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Пономарёва Наталь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по семейной политике отдела по семейной политике и социальной инфраструктур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3449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8828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Ниссан Датсун 1992г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Забарунина 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сектора по вопросам  предпринимательства, защиты прав потребителей, охраны труда отдела экономики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435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BMW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 2002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292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ойтота Кройн 2000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Лиштванова Дарь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Юрьевна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сектора по вопросам  предпринимательства, защиты прав потребителей, охраны труда отдела экономики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720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Задорожный Алекс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617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арпова Светлана Виктор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жилищно-коммуналь-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0108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3 доли с сыновь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46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-ковые Митсубиши-Делика 1992 г.в.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иссан Сафари 1991 г.в.;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3 доли с матерью и брат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3 доли с матерью и брат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Кострубина Ольг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ладимиров-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рганизационно-мето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843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315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Овчинникова Екатерина Анатоль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416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176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-биль легковой Тойота Ленд Крузер Прадо 1998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Розумчук Надеж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информационным технологиям и связи организацио нно-мето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8675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 с супру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2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1/2 доли с супруго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Ряб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адим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отдела учёта и отчёт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617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ко-вые: Ниссан Террано 1986г., Тойота Ками 2000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63585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одный транспорт: мотолодка «Обь-М» 1976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Тепляшина Еле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7135,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0321,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-ковые: Тойота Сприн-тер 2001г.; Тойота Королла 2001г., Тойота Калдина 2000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Чернецкая Ан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рганизационно-мето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980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Доркина Наталья Александр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225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½ до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атвеева Оль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илищно-коммуна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4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1/3 доли с родственн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8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ойота Ленд Крузер 1993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улакова Александра Владимиров 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комитета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086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Золот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олина Алексе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архивного отд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71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158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ISUZU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GEMEN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1985г.; Тойота Королла 1985 го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Тхя Светлана Владимиро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  <w:t> 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3:46:00Z</dcterms:created>
  <dc:creator>12</dc:creator>
  <dc:description/>
  <cp:keywords/>
  <dc:language>en-US</dc:language>
  <cp:lastModifiedBy>Кострубина</cp:lastModifiedBy>
  <cp:lastPrinted>2017-06-06T14:32:00Z</cp:lastPrinted>
  <dcterms:modified xsi:type="dcterms:W3CDTF">2017-06-06T05:27:00Z</dcterms:modified>
  <cp:revision>73</cp:revision>
  <dc:subject/>
  <dc:title/>
</cp:coreProperties>
</file>