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7 года по 31 декабря 2017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41"/>
        <w:gridCol w:w="1115"/>
        <w:gridCol w:w="1134"/>
        <w:gridCol w:w="780"/>
        <w:gridCol w:w="851"/>
        <w:gridCol w:w="1790"/>
        <w:gridCol w:w="851"/>
        <w:gridCol w:w="567"/>
        <w:gridCol w:w="891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 (С)ОШ               р.п. Охотс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10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m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ксимчук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«Солнышко» с. Булги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054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ксимчук Андрей Федорови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80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с. Ар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35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итсубиси Паджер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 Владимир Борис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с. Ар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валь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йлова Эльвир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с. Ар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426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йл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знецова Лидия          Яковл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                     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101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5897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уева Дарья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423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зарова Софь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оленкова Ольга Пет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899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олен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5313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хай люкс су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№ 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6472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шин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833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ктерева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ООШ им. В.Ф. Черных п. Новое Усть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11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                  МКОУ СОШ им. С.С. Вострецова                        с. Вострецо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045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Анна               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«Теремок»             с. Вострецо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50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энд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НШ ДС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7299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Олег Иван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38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ракторТ-16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негоход «Бур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Ли Вениамин 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ДО ДТД и М           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171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лумова Елена Юрье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ДО ДТД и М           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58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«Ромашка» р.п. Охотс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0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-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нов Дмитрий Александр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22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СОШ им.                    В.Ф. Ермолина               п. Новая И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107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Шуйская Ирина Александровна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СОШ им.                    В.Ф. Ермолина               п. Новая И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70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35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ёва Наталь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2 «Родничок»      п. Новое Усть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70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4368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20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ил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439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аумова Констанция Константиновна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332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943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Рост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Свято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«Энкэчэн»              с. Ар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13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 Андрей Юрьевич супру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«Радуга»                 п. Аэропор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654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ленд крау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2127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ксу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«Звездочка»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997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21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670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9:00Z</dcterms:created>
  <dc:creator>12</dc:creator>
  <dc:description/>
  <cp:keywords/>
  <dc:language>en-US</dc:language>
  <cp:lastModifiedBy>Urist</cp:lastModifiedBy>
  <cp:lastPrinted>2015-05-27T16:46:00Z</cp:lastPrinted>
  <dcterms:modified xsi:type="dcterms:W3CDTF">2018-04-11T05:33:00Z</dcterms:modified>
  <cp:revision>93</cp:revision>
  <dc:subject/>
  <dc:title/>
</cp:coreProperties>
</file>