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ОХОТ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2.2017 № 08</w:t>
      </w:r>
    </w:p>
    <w:p>
      <w:pPr>
        <w:pStyle w:val="Normal"/>
        <w:rPr/>
      </w:pPr>
      <w:r>
        <w:rPr/>
        <w:t>р.п. Охот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лане работы Собрания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Охот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на 2017 год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лан работы Собрания депутатов Охотского муниципального района на 2017 год, Собрание депутатов Охотского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брания депутатов Охотского муниципального района на 2017 год.</w:t>
      </w:r>
    </w:p>
    <w:p>
      <w:pPr>
        <w:pStyle w:val="Normal"/>
        <w:ind w:firstLine="720"/>
        <w:jc w:val="both"/>
        <w:rPr/>
      </w:pPr>
      <w:r>
        <w:rPr/>
        <w:t xml:space="preserve">2. Контроль за  вы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 вступает в силу  со дня его подпис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                                         Н.А. Фомина                        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>решением Собрания депутатов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  <w:t>от 15.02.2017 № 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боты Собрания депутатов Охотского муниципального района на 2017 год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2100"/>
        <w:gridCol w:w="570"/>
        <w:gridCol w:w="550"/>
        <w:gridCol w:w="560"/>
        <w:gridCol w:w="560"/>
      </w:tblGrid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08"/>
        <w:gridCol w:w="9"/>
        <w:gridCol w:w="1638"/>
        <w:gridCol w:w="2348"/>
        <w:gridCol w:w="345"/>
        <w:gridCol w:w="1722"/>
        <w:gridCol w:w="378"/>
        <w:gridCol w:w="560"/>
        <w:gridCol w:w="560"/>
        <w:gridCol w:w="560"/>
        <w:gridCol w:w="560"/>
        <w:gridCol w:w="10"/>
        <w:gridCol w:w="2064"/>
      </w:tblGrid>
      <w:tr>
        <w:trPr>
          <w:tblHeader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ЕДАНИЯ СОБРАНИЯ ДЕПУТАТОВ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 в Устав Охотского муниципального райо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 депутатов Охотского муниципального района (далее – председатель Собрания депутатов)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Собрания депутатов Охотского муниципального района на 2017 год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Охотского муниципального района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нтрольно-счетной палаты Охотского му6ниципального района (далее - Контрольно-счетная палата), 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брания депутатов Охотского муниципального района о деятельности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 Собрания депутатов, постоянные комисс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Собрания депутатов Охотского муниципального района по реализации   положений Послания   Президента Российской Федерации Федеральному Собранию Российской Федерации  от 01 декабря 2016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в 2016 году мероприятий Программы комплексного социально-экономического развития Охотского муниципального района на 2016-2018 год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 Охотского муниципального района  о результатах  своей деятельности  в 2016 году, деятельности администрации муниципального района, в том числе  о решении  вопросов, поставленных Собранием депутатов Охотского муниципального района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я, председатель Собрания депутатов, управляющий делами администрации района (далее – управляющий делами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Положение о  муниципальной службе Охотского муниципального  района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иватизации объектов муниципальной собственности Охотского муниципального района на 2017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,  комитет по управлению муниципальным имуществом Охотского муниципального района (далее – КУМ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прогнозного плана приватизации объектов  муниципальной собственности Охотского муниципального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КУ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выполнении решения Собрания депутатов от 28.12.2016 № 64 «О ходе реализации  программы комплексного  развития  системы коммунальных  инфраструктур поселений Охотского муниципального района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постоянные комиссии комитет жилищно- коммунального хозяйства (далее – комитет ЖК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 в Положение  о проведении конкурса на замещение  вакантной  должности  муниципальной службы в Охотском муниципальном районе, утвержденное  решением  Собрания депутатов Охотском муниципальном района от 27.02.2008 №7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и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есении   имени на стену Памяти «Мы знаем, помним, чтим…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ходе исполнения  районного бюджета  за  первый квартал 2017 года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 изменений  в Положение  о местных налогах и налоге  на  вмененный доход для определенных видов деятельности на территории  Охотского муниципального   района на 2018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о- 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бюджет  Охотского муниципального района на 2017 год  и на плановый период  2018-2019 годов утвержденный решением Собрания депутатов Охотского муниципального района от 28.12.2016 № 63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ые комиссии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внешней проверки и подготовке заключения на отчет об исполнении районного бюджета за 2016 год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отчета  об исполнении  бюджета Охотского муниципального района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о- 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согласии на частичную замену дотации из краевого фонда финансовой поддержки  муниципальных районов  дополнительным нормативом отчисления  от налога на доходы физических л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 экономическому развитию, бюджету и налоговой политике, финанс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 аналитической  справки  об исполнении  бюджета района за первое полугодие 2017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Контрольно-счетная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Охотского муниципального района за шесть месяцев 2017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о- 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 программы «Развитие транспортной  системы  Охотского муниципального района на 2016-2018 годы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постоянные комиссии, комитет ЖК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отделения Министерства внутренних дел России по Охотскому району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тделение  Министерства внутренних дел России по Охотскому рай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гербе Охотского муниципального района Хабаровского края, утвержденное решением Собрания  депутатов Охотского муниципального района от 26.02.2005 №77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и, юридический отде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размера ежемесячной  доплаты  к страховой  пенсии  по старости (инвалидности), её назначения и выплаты председателю Собрания депутатов Охотского муниципального района, главе Охотского муниципального райо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и, юридический отде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 аналитической  справки об исполнении бюджета района за 9 месяцев 2017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бюджета Охотского  муниципального района  за 9 месяцев 2017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о- 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йонном  бюджете Охотского муниципального района на 2018 год и плановом периоде на 2019 и 2020 годы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я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приватизации объектов  муниципальной собственности Охотского муниципального района на 2018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 гражданин Охотского муниципального  район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Охотского муниципального района   на 2018 год  и плановый период 2019-2020 год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ыполнении Указа Президента Российской Федерации от 28 апреля 2008 № 607 «Об оценке эффективности  деятельности органов местного самоуправления городских округов и муниципальных районов» в 2016 го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отдел экономики и прогнозир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решения Собрания депутатов Охотского муниципального района от 24.12.2015 №68 «О принятии к осуществлению части полномочий  органов местного самоуправления  поселений Охотского муниципального района по решению вопросов местного значения на 2016-2018 годы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, комитет ЖК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Контрольно-счетной палате  на 2018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НЫЕ СЛУШАНИ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 депутатов «О внесении изменений в Устав Охотского муниципального район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чету об исполнении бюджета Охотского муниципального района з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финансовое управление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«О бюджете Охотского муниципального района на 2018 и плановый период 2019-2020 годы 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финансовое правление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УТАТСКИЕ  СЛУШАНИ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ступности медицинской помощи в Охотском муниципальном район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постоянные комиссии, главный врач КГБУЗ «Центральная Охотская районная больница» министерства здравоохранения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физической культуры  и спорта на территории  Охотского  муниципального района (круглый стол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отдел по семейной политике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ложениях по территориальному устройству органов местного самоуправления в Охотском муниципальном районе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, управляющий делами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подготовки топливно- энергетического комплекса  и жилищно- коммунального хозяйства Охотского района к отопительному периоду 2017/2018 год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и, комитет ЖКХ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ЗАСЕДАНИЯ  ПОСТОЯННЫХ КОМИССИЙ СОБРАНИЯ ДЕПУТАТОВ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тдельному плану (рассмотрение проектов решений Собрания депутатов, отчеты председателей комиссий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председатели постоянных комисс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С ЗАКОНОДАТЕЛЬНОЙ ДУМОЙ ХАБАРОВСКОГО КРА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Совета председателей  представительных органов городских округов и муниципальных районов при Законодательной Думе Хабаровского края (по отдельному план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осуществлению права законодательной инициативы (внесение  изменений и дополнений  в рассматриваемые Законодательной Думой законопроекты и действующие законы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и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ах, конференциях, депутатских слушаниях, заседаниях и других мероприятиях Законодательной Думы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м смотре-конкурсе на лучшую организацию работы представительных органов муниципальных  образований Хабаровского края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 УЧАСТИЕ В РАЙОННЫХ И КРАЕВЫХ МЕРОПРИЯТИЯХ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щаниях с главами городского и сельских поселений муниципального райо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 (постоянн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ллегии при главе Охотского муниципального райо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нкурсной комиссии по замещению  вакантных должностей  муниципальной службы и комиссии по противодействию коррупции (по плану работы  комисси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сширенных аппаратных совещаниях при  главе район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информационных  встречах  главы района с населением, торжественных приемах главы, юбилейных торжествах, районных мероприятиях, посвященных знаменательным и памятным датам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районного совета ветеранов войны и труда (по приглашению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 зам предсе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  Правительством и Законодательной Думой Хабаровского края в соответствии с плана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Ассоциации «Совет муниципальных образований Хабаровского края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экспертной рабочей группы по рассмотрению общественных инициати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ОННО-МЕТОДИЧЕСКАЯ РАБО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  представительных органов местного самоуправления 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 заместитель председател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консультативной, методической и практической помощи в организации работы Советов депутатов городского и сельских поселений район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Часа администрации района» для депутатов Собрания и председателей Советов   депутатов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 с Молодежной  общественной  палатой  при Собрании  депутатов Охотского муниципального района  (по плану работы  палаты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содействия в организации  и проведении  заседаний Совета и рабочих групп Молодежной общественной пала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седаний Собрания депута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АБОТА  ДЕПУТАТОВ С ИЗБИРАТЕЛЯМИ И НАСЕЛЕНИ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ИЕМА  ГРАЖДАН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 (по график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браниях и сходах  жителей поселений, в информационных встречах  в трудовых коллективах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иёма граждан по личным вопросам (по утвержденному график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обращений граждан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, депутат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 в районных культурно-массовых и общественных мероприятия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работа депутатов с избирателями (подворовой, поквартирный обход, встречи, беседы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о проведении заседаний Собрания  депутатов и рассматриваемых на них вопросах, о деятельности  депутатов через газету «Охотско- эвенская правд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Собрания депутатов в сети Интернет на официальном сайте  органов местного самоуправления Охотского муниципального район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АС АДМИНИСТРАЦИИ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муниципальной программы «Укрепление единства российской нации и этническое  развитие  народов, проживающих  в Охотском муниципальном районе Хабаровского края, на 2015-2025 годы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 отдел по семейной политике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ке терроризма и экстремизма в Охотском муниципальном район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 депутатов,   отдел по вопросам безопас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КУ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ых и муниципальных услуг в Охотском муниципальном район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, организационно-методический отдел, директор МФЦ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 территории Охотского муниципального района Федерального закона от 28 декабря 2013 г. № 442-ФЗ «Об основах социального обслуживания  граждан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отдел социальной поддержки населения по Охотскому райо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РОКИ ПРОВЕДЕНИЯ ЗАСЕДАНИЙ СОБРАНИЯ ДЕПУТАТ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редседатель Собрания депутатов                                                 Н.А. Фом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5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7:00Z</dcterms:created>
  <dc:creator>12</dc:creator>
  <dc:description/>
  <cp:keywords/>
  <dc:language>en-US</dc:language>
  <cp:lastModifiedBy>User</cp:lastModifiedBy>
  <cp:lastPrinted>2017-02-16T11:05:00Z</cp:lastPrinted>
  <dcterms:modified xsi:type="dcterms:W3CDTF">2017-02-27T06:13:00Z</dcterms:modified>
  <cp:revision>4</cp:revision>
  <dc:subject/>
  <dc:title>№ п/п</dc:title>
</cp:coreProperties>
</file>