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а Охотского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 Василье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.12.2016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отиводействию коррупции в Охотском муниципальном районе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 по противодействию коррупции в органах местного самоуправления Охотского муниципального района и подведомственных им учреждениях в 2016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 (по согласованию), Ольшевская С.В., заместитель главы администрации района по социальным вопросам, Мироненко Н.В.,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езультатах организации работы по выполнению гражданами, получившими сертификаты на переселение, обязательств по передаче жилых помещений в муниципальную собственность и их освобо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главы поселений (в которых граждане получили сертификаты на переселение в 2014-2015 гг.), Шмелева Г.А., ведущий специалист комитета ЖКХ администрации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 результатах работы по проведению антикоррупционной экспертизы нормативных правовых актов органов местного самоуправления Охотского муниципального района и их проектов в 2016 году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Ответственные: прокуратура Охотского района (по согласованию), главы поселений (по согласованию), Савран М.Н., начальник юридического отдела администрации район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ицами, замещающими муницип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и, муниципальными служащими администраций муниципальных образований района, гражданами, претендующими на замещение вакантных должностей муниципальной службы, сведений о доходах и расходах, об имуществе и обязательствах имущественного характера своих, своих супругов и несовершеннолетних детей за 201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главы поселений района, управляющий делами администрации района Мироненко Н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мероприятий муниципальной программы «Предупреждение коррупции в Охотском муниципальном районе на 2017-2019 годы» в первом полугодии 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Чернецкая А.П., главный специалист организационно-методического отдела администрации района, секретарь комисс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рах по исполнению пунктов 5, 9 Национального плана противодействия коррупции на 2016-2017 годы, утвержденного Указом Президента Российской Федерации от 01.06.2016 № 1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 (по согласованию), Мироненко Н.В., управляющий делами администрации района, руководители учреждений, подведомственных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езультатах организации работы по выполнению гражданами, получившими сертификаты на переселение, обязательств по передаче жилых помещений в муниципальную собственность и их освобожд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: главы поселений (в которых граждане получили сертификаты на переселение в 2016 г.), Шмелева Г.А., ведущий специалист комитета ЖКХ администрации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с обращениями граждан в администрации Охотского муниципального района за 201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Милютина О.А., начальник организационно-методического отдела администрации райо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 «Предупреждение коррупции в Охотском муниципальном районе на 2017-2019 годы» 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Чернецкая А.П., главный специалист организационно-методического отдела администрации района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лане работы комиссии по противодействию коррупции в Охотском муниципальном районе на 201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: Мироненко Н.В., управляющий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 необходимости, по согласованию с председателем комиссии, на заседаниях могут быть рассмотрены в качестве дополнительных и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7:00Z</dcterms:created>
  <dc:creator>M</dc:creator>
  <dc:description/>
  <cp:keywords/>
  <dc:language>en-US</dc:language>
  <cp:lastModifiedBy>Управ.делами</cp:lastModifiedBy>
  <cp:lastPrinted>2016-12-23T09:23:00Z</cp:lastPrinted>
  <dcterms:modified xsi:type="dcterms:W3CDTF">2016-12-22T23:24:00Z</dcterms:modified>
  <cp:revision>8</cp:revision>
  <dc:subject/>
  <dc:title>ПОВЕСТКА</dc:title>
</cp:coreProperties>
</file>