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 плана приватизации объектов муниципальной собстве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 выполнении плана приватизации объектов муниципальной собственности Охотского муниципального района на 2016 год, утвержденного решением Собрания депутатов Охотского муниципального района от 24.12.2015 № 66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         </w:t>
      </w:r>
    </w:p>
    <w:p>
      <w:pPr>
        <w:pStyle w:val="Normal"/>
        <w:tabs>
          <w:tab w:val="clear" w:pos="708"/>
          <w:tab w:val="left" w:pos="9553" w:leader="none"/>
        </w:tabs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8"/>
          <w:tab w:val="left" w:pos="9553" w:leader="none"/>
        </w:tabs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53" w:leader="none"/>
        </w:tabs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701"/>
        <w:gridCol w:w="1984"/>
        <w:gridCol w:w="198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и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ая 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ктическая стоимость приватизации,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Дата проведения аукциона (прод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цена аукци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ирное судно МК «Бакаут» (бортовой номер О-02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-17,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-3,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УМИ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Р.А. Пу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26:00Z</dcterms:created>
  <dc:creator>1</dc:creator>
  <dc:description/>
  <cp:keywords/>
  <dc:language>en-US</dc:language>
  <cp:lastModifiedBy>User</cp:lastModifiedBy>
  <cp:lastPrinted>2017-02-09T12:18:00Z</cp:lastPrinted>
  <dcterms:modified xsi:type="dcterms:W3CDTF">2017-03-16T06:01:00Z</dcterms:modified>
  <cp:revision>154</cp:revision>
  <dc:subject/>
  <dc:title>ПРОЕКТ</dc:title>
</cp:coreProperties>
</file>