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ередаче имущества из муниципальной собственности Охотского муниципального района в муниципальную собственность сельского поселения «Село Вострецово» Охо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ind w:hanging="0"/>
        <w:rPr/>
      </w:pPr>
      <w:r>
        <w:rPr/>
        <w:tab/>
        <w:t>1. Передать из муниципальной собственности Охотского муниципального района в муниципальную собственность  сельского поселения «Село Вострецово» Охотского муниципального района следующее имуще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969"/>
        <w:gridCol w:w="2410"/>
      </w:tblGrid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ндвич-пан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TextBodyIndent"/>
        <w:ind w:hanging="0"/>
        <w:rPr/>
      </w:pPr>
      <w:r>
        <w:rPr/>
        <w:tab/>
        <w:t>2. Комитету по управлению муниципальным имуществом Охотского  муниципального района направить настоящее решение в сельское поселение «Село Вострецово» Охотского муниципального района  для дальнейшего согласования.</w:t>
      </w:r>
    </w:p>
    <w:p>
      <w:pPr>
        <w:pStyle w:val="TextBodyIndent"/>
        <w:ind w:hanging="0"/>
        <w:rPr/>
      </w:pPr>
      <w:r>
        <w:rPr/>
        <w:tab/>
        <w:t xml:space="preserve">3.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0:00Z</dcterms:created>
  <dc:creator>куми</dc:creator>
  <dc:description/>
  <cp:keywords/>
  <dc:language>en-US</dc:language>
  <cp:lastModifiedBy>User</cp:lastModifiedBy>
  <cp:lastPrinted>2017-03-16T16:08:00Z</cp:lastPrinted>
  <dcterms:modified xsi:type="dcterms:W3CDTF">2017-03-16T06:08:00Z</dcterms:modified>
  <cp:revision>7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