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чне материальных ресурсов, предлагаемых к выделению для ремонта автомобильного моста, расположенного на автомобильной дороге «Иня-Инская сельхозфе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о статьей 50 Федерального закона от 06.10.2003 №131-ФЗ «Об общих принципах организации местного самоуправления в Российской Федерации», статьей 4 Положения о порядке владения, пользования и распоряжения муниципальным имуществом Охотского муниципального района Хабаровского края, утвержденного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ind w:hanging="0"/>
        <w:rPr/>
      </w:pPr>
      <w:r>
        <w:rPr/>
        <w:tab/>
        <w:t>1. Утвердить прилагаемый Перечень материальных ресурсов, предлагаемых к выделению для ремонта автомобильного моста, расположенного на автомобильной дороге  «Иня-Инская сельхозферма».</w:t>
      </w:r>
    </w:p>
    <w:p>
      <w:pPr>
        <w:pStyle w:val="TextBodyIndent"/>
        <w:ind w:hanging="0"/>
        <w:rPr/>
      </w:pPr>
      <w:r>
        <w:rPr/>
        <w:tab/>
        <w:t>2. Администрации Охотского муниципального района организовать выделение материальных ресурсов согласно утвержденному перечню.</w:t>
      </w:r>
    </w:p>
    <w:p>
      <w:pPr>
        <w:pStyle w:val="TextBodyIndent"/>
        <w:ind w:hanging="0"/>
        <w:rPr/>
      </w:pPr>
      <w:r>
        <w:rPr/>
        <w:tab/>
        <w:t xml:space="preserve">3.  Настоящее решение вступает в силу со дня его подписа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брания депутатов                                                   Н.А. Фом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57"/>
      </w:tblGrid>
      <w:tr>
        <w:trPr>
          <w:trHeight w:val="2231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   №         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, предлагаемых к выделению для ремонта автомобильного моста, расположенного на автомобильной дороге «Иня-Инская сельхозф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26"/>
        <w:gridCol w:w="1842"/>
        <w:gridCol w:w="1701"/>
        <w:gridCol w:w="32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ли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Адрес места нахождения имуще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вут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Охотская</w:t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Швел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Охотская</w:t>
            </w:r>
          </w:p>
        </w:tc>
      </w:tr>
      <w:tr>
        <w:trPr>
          <w:trHeight w:val="4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голок 50*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Охот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  <w:t xml:space="preserve">администрации района, </w:t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  <w:t>председатель КУМИ                                                                          Р.А. Пуховец</w:t>
      </w:r>
    </w:p>
    <w:p>
      <w:pPr>
        <w:pStyle w:val="Header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3:00Z</dcterms:created>
  <dc:creator>куми</dc:creator>
  <dc:description/>
  <cp:keywords/>
  <dc:language>en-US</dc:language>
  <cp:lastModifiedBy>User</cp:lastModifiedBy>
  <cp:lastPrinted>2017-03-16T16:05:00Z</cp:lastPrinted>
  <dcterms:modified xsi:type="dcterms:W3CDTF">2017-03-16T06:05:00Z</dcterms:modified>
  <cp:revision>2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