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Срок приема заключений по результатам проведения независимой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(антикоррупционной) экспертизы с 11.05.2018 по 18.05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азработчик: юридический отдел администрации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оплате труда муниципальных служащих Охотского муниципального района, утвержденное решением Собрания депутатов Охотского муниципального района от 05.07.2012 № 38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2 Федерального закона от 02.03.2007 № 25-ФЗ «О муниципальной службе в Российской Федерации», частью 4 статьи 10 Закона Хабаровского края от 25.07.2007 № 131 «О муниципальной службе в Хабаровском крае»</w:t>
      </w:r>
      <w:r>
        <w:rPr>
          <w:color w:val="000000"/>
          <w:sz w:val="28"/>
          <w:szCs w:val="28"/>
        </w:rPr>
        <w:t xml:space="preserve"> Собрание депутатов Охот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изменение в </w:t>
      </w:r>
      <w:r>
        <w:rPr>
          <w:sz w:val="28"/>
          <w:szCs w:val="28"/>
        </w:rPr>
        <w:t xml:space="preserve">Положение об оплате труда муниципальных служащих Охотского муниципального района, утвержденное решением Собрания депутатов Охотского муниципального района от 05.07.2012 № 38, изложив </w:t>
      </w:r>
      <w:r>
        <w:rPr/>
        <w:t>таблицу пункта 10.1 раздела 10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99"/>
        <w:gridCol w:w="2102"/>
        <w:gridCol w:w="3120"/>
        <w:gridCol w:w="3016"/>
        <w:gridCol w:w="39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к должностному окладу за классный чин (рублей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</w:t>
            </w:r>
          </w:p>
          <w:p>
            <w:pPr>
              <w:pStyle w:val="Normal"/>
              <w:rPr/>
            </w:pPr>
            <w:r>
              <w:rPr/>
              <w:t>2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/>
              <w:t>2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</w:t>
            </w:r>
          </w:p>
          <w:p>
            <w:pPr>
              <w:pStyle w:val="Normal"/>
              <w:rPr/>
            </w:pPr>
            <w:r>
              <w:rPr/>
              <w:t>2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01 июн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ёдор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1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3:00Z</dcterms:created>
  <dc:creator>Бельды И.А.</dc:creator>
  <dc:description/>
  <cp:keywords/>
  <dc:language>en-US</dc:language>
  <cp:lastModifiedBy>Маргарита Николаевна Савран</cp:lastModifiedBy>
  <cp:lastPrinted>2018-05-11T09:00:00Z</cp:lastPrinted>
  <dcterms:modified xsi:type="dcterms:W3CDTF">2018-05-10T23:03:00Z</dcterms:modified>
  <cp:revision>6</cp:revision>
  <dc:subject/>
  <dc:title>Совет депутатов</dc:title>
</cp:coreProperties>
</file>